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32"/>
        <w:gridCol w:w="334"/>
        <w:gridCol w:w="1757"/>
        <w:gridCol w:w="654"/>
        <w:gridCol w:w="1897"/>
      </w:tblGrid>
      <w:tr>
        <w:trPr>
          <w:trHeight w:val="1404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Avvikelsera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Non- conformity repo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71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3.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1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 Markerade rutor behöver ej fyllas i, rapporten lämnas över till QA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22-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talj / Det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dge C01 &amp; C0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 / Quant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s för avviklese / Site for non- conform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Engineer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5</w:t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eskrivning av avvikelse /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ensile strength (room temperature) is below lower lim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Rm = 533 MPa measured value on one 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Rm(min)= 537,8 MPa from PPPL specification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Åtgärd / Measure:</w:t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 ÖGA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18:00Z</dcterms:created>
  <dc:creator>Torbjörn Ahlbäck</dc:creator>
  <dc:description/>
  <cp:keywords/>
  <dc:language>en-US</dc:language>
  <cp:lastModifiedBy>Stephen Bates</cp:lastModifiedBy>
  <cp:lastPrinted>1998-08-21T10:07:00Z</cp:lastPrinted>
  <dcterms:modified xsi:type="dcterms:W3CDTF">2006-12-15T09:18:00Z</dcterms:modified>
  <cp:revision>2</cp:revision>
  <dc:subject/>
  <dc:title>ÖSTERBY</dc:title>
</cp:coreProperties>
</file>