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32"/>
        <w:gridCol w:w="334"/>
        <w:gridCol w:w="1757"/>
        <w:gridCol w:w="654"/>
        <w:gridCol w:w="1897"/>
      </w:tblGrid>
      <w:tr>
        <w:trPr>
          <w:trHeight w:val="1404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Avvikelserap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Non- conformity repor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671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.reg. 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13.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da/P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6"/>
                <w:sz w:val="16"/>
                <w:szCs w:val="16"/>
              </w:rPr>
              <w:t>1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/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8-18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 Markerade rutor behöver ej fyllas i, rapporten lämnas över till QA</w:t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ÖGAB ordernr/ OGAB order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22-1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tningsnr / Drawin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j / Detai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ge C01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al / Quant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lats för avviklese / Site for non- conformit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rol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/ D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-12-18</w:t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d / Custom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la Engineering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dnr / Customersre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5</w:t>
            </w:r>
          </w:p>
        </w:tc>
      </w:tr>
      <w:tr>
        <w:trPr>
          <w:trHeight w:val="155" w:hRule="atLeast"/>
          <w:cantSplit w:val="true"/>
        </w:trPr>
        <w:tc>
          <w:tcPr>
            <w:tcW w:w="92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Beskrivning av avvikelse /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Major weld repairs in C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Åtgärd / Meas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Weld repai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he weld repairs as observed on site and presented in the pictures are accepted.  Supplementary documentation as per section 3.3.3.2.3 of the PPPL specification is required inclu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Weld Maps per ASTM 7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Welder Procedures and Welder 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gn custom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gn ÖGAB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38:00Z</dcterms:created>
  <dc:creator>Torbjörn Ahlbäck</dc:creator>
  <dc:description/>
  <cp:keywords/>
  <dc:language>en-US</dc:language>
  <cp:lastModifiedBy>helpdesk</cp:lastModifiedBy>
  <cp:lastPrinted>2006-12-21T15:13:00Z</cp:lastPrinted>
  <dcterms:modified xsi:type="dcterms:W3CDTF">2006-12-21T21:38:00Z</dcterms:modified>
  <cp:revision>2</cp:revision>
  <dc:subject/>
  <dc:title>ÖSTERBY</dc:title>
</cp:coreProperties>
</file>