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32"/>
        <w:gridCol w:w="334"/>
        <w:gridCol w:w="1757"/>
        <w:gridCol w:w="654"/>
        <w:gridCol w:w="1897"/>
      </w:tblGrid>
      <w:tr>
        <w:trPr>
          <w:trHeight w:val="1404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Avvikelserap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Non- conformity repor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671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.reg. 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13.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da/P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1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8-18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 Markerade rutor behöver ej fyllas i, rapporten lämnas över till QA</w:t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ÖGAB ordernr/ OGAB order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2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tningsnr / Drawin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talj / Detai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dge C03 and C0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l / Quant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lats för avviklese / Site for non- conformi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rol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-12-18</w:t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 / Custom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a Engineering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nr / Customersre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5</w:t>
            </w:r>
          </w:p>
        </w:tc>
      </w:tr>
      <w:tr>
        <w:trPr>
          <w:trHeight w:val="155" w:hRule="atLeast"/>
          <w:cantSplit w:val="true"/>
        </w:trPr>
        <w:tc>
          <w:tcPr>
            <w:tcW w:w="9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Beskrivning av avvikelse /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Mechanical values under specified lim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ensile strength= 535 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ensile strength (spec)= 537,8 MPa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Åtgärd / Measure:</w:t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 custom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 ÖGA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21:00Z</dcterms:created>
  <dc:creator>Torbjörn Ahlbäck</dc:creator>
  <dc:description/>
  <cp:keywords/>
  <dc:language>en-US</dc:language>
  <cp:lastModifiedBy>Jesper Appelberg</cp:lastModifiedBy>
  <cp:lastPrinted>1998-08-21T10:07:00Z</cp:lastPrinted>
  <dcterms:modified xsi:type="dcterms:W3CDTF">2006-12-18T10:21:00Z</dcterms:modified>
  <cp:revision>2</cp:revision>
  <dc:subject/>
  <dc:title>ÖSTERBY</dc:title>
</cp:coreProperties>
</file>