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4"/>
        <w:gridCol w:w="1607"/>
        <w:gridCol w:w="777"/>
        <w:gridCol w:w="831"/>
        <w:gridCol w:w="803"/>
        <w:gridCol w:w="2413"/>
      </w:tblGrid>
      <w:tr>
        <w:trPr>
          <w:cantSplit w:val="true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ETRANTPROVNINGSRAP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YE PENETRANT TESTING REPORT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6779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.reg. 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10.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da/P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6"/>
                <w:sz w:val="16"/>
                <w:szCs w:val="16"/>
              </w:rPr>
              <w:t>1/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/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7-12</w:t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nd / Custo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ndnr / Customersr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ÖGAB ordernr/ OGAB order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genr / Heat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j / Det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tningsnr / Drawin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valitet / Qu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vantite / Quant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eknik / Terchnique</w:t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/Techn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åt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yta/Sample surf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örrengöring/ Pre clean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cotest C5 / Kemi 8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ttemperatur/ Surface temp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0°C</w:t>
            </w:r>
          </w:p>
        </w:tc>
      </w:tr>
      <w:tr>
        <w:trPr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enetrant typ/ Penetrant ty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ycotest RP20 / Kemi 68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netrant tid/ Penetrant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.</w:t>
            </w:r>
          </w:p>
        </w:tc>
      </w:tr>
      <w:tr>
        <w:trPr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mkallare/ Develo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Bycotest D30 / Kemi 70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l efter/ Control af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15-30 min.</w:t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kation / Specific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 1371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- linear isolated indications severity level SP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ear and aligned indications severity level LP2 – AP2</w:t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SULTAT PENETRANT PROVNING / RESULTS  DYE PENETRANT TESTING</w:t>
            </w:r>
          </w:p>
        </w:tc>
      </w:tr>
      <w:tr>
        <w:trPr>
          <w:cantSplit w:val="true"/>
        </w:trPr>
        <w:tc>
          <w:tcPr>
            <w:tcW w:w="48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oteringar /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nings.datum/ Testing date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törens signatur/Operators signatu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gn. kundkontrollant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gn customers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ntroller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 ÖGAB/Signature ÖG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56:00Z</dcterms:created>
  <dc:creator>Torbjörn Ahlbäck</dc:creator>
  <dc:description/>
  <cp:keywords/>
  <dc:language>en-US</dc:language>
  <cp:lastModifiedBy>Jesper Appelberg</cp:lastModifiedBy>
  <cp:lastPrinted>1998-08-21T10:07:00Z</cp:lastPrinted>
  <dcterms:modified xsi:type="dcterms:W3CDTF">2006-09-21T07:06:00Z</dcterms:modified>
  <cp:revision>5</cp:revision>
  <dc:subject/>
  <dc:title>ÖSTERBY</dc:title>
</cp:coreProperties>
</file>