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806"/>
        <w:gridCol w:w="1609"/>
        <w:gridCol w:w="773"/>
        <w:gridCol w:w="833"/>
        <w:gridCol w:w="806"/>
        <w:gridCol w:w="2414"/>
      </w:tblGrid>
      <w:tr>
        <w:trPr>
          <w:cantSplit w:val="true"/>
        </w:trPr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etsrap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Welding report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36779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.reg. 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10.1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da/P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6"/>
                <w:sz w:val="16"/>
                <w:szCs w:val="16"/>
              </w:rPr>
              <w:t>1/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/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-09-21</w:t>
            </w:r>
          </w:p>
        </w:tc>
      </w:tr>
      <w:tr>
        <w:trPr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nd / Custo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ndnr / Customersr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ÖGAB ordernr/ OGAB order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genr / Heat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lj / Det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tningsnr / Drawing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valitet / Qu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vantite / Quant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d/ Electr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4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d dimension/ Electrode dimen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öm/ Curren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tyrs av elektroddiameter</w:t>
            </w:r>
          </w:p>
        </w:tc>
        <w:tc>
          <w:tcPr>
            <w:tcW w:w="4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änning/ Voltag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Styrs av elektroddiameter</w:t>
            </w:r>
          </w:p>
        </w:tc>
      </w:tr>
      <w:tr>
        <w:trPr>
          <w:trHeight w:val="6198" w:hRule="atLeast"/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mentarer/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ts datum/ Welding date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4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tsares sign./ Welders sig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ign. kundkontrollant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ign customers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ntroller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 ÖGAB/Signature ÖG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m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23:00Z</dcterms:created>
  <dc:creator>Torbjörn Ahlbäck</dc:creator>
  <dc:description/>
  <cp:keywords/>
  <dc:language>en-US</dc:language>
  <cp:lastModifiedBy>Jesper Appelberg</cp:lastModifiedBy>
  <cp:lastPrinted>1998-08-21T10:07:00Z</cp:lastPrinted>
  <dcterms:modified xsi:type="dcterms:W3CDTF">2006-09-21T09:28:00Z</dcterms:modified>
  <cp:revision>3</cp:revision>
  <dc:subject/>
  <dc:title>ÖSTERBY</dc:title>
</cp:coreProperties>
</file>