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70"/>
        <w:gridCol w:w="806"/>
        <w:gridCol w:w="685"/>
        <w:gridCol w:w="922"/>
        <w:gridCol w:w="775"/>
        <w:gridCol w:w="833"/>
        <w:gridCol w:w="730"/>
        <w:gridCol w:w="74"/>
        <w:gridCol w:w="2414"/>
      </w:tblGrid>
      <w:tr>
        <w:trPr>
          <w:cantSplit w:val="true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ärmebehandlingsra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Heat treatment report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6779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0.8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-12</w:t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genr / Hea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j / Det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et / 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ntite /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ebehandling utförs enligt tabell, T 9.3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p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stjocklek mer än 75 mm 1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C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dstjocklek mindre än 75 mm 2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C/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lltid: 1 timme per tum dock minst 4 timmar (se även T9.3).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ör värmebehandling lagras i dataprogram ”Eurotherm”.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at treatment carried out according to T 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ating r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ickness &gt; 75mm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/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ickness &lt; 75mm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2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/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aking time: 1h/inc at minimum 4h (see T 9,3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 for heat treatment is logged into “Eurotherm”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malisering / Softeni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Härdning / Harden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nlöpning / Annealing</w:t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ärmebehadnlingstemp/Heat treatment temp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gnstemp start/ initial furnace te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mpning/heating 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n te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x te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ålltid/soaking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lningshastighet/cooling 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lmedium/cooling med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mentarer/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/date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törens signatur/Operators 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. kundkontrolla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customer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roller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 ÖGAB/Signature ÖG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12:00Z</dcterms:created>
  <dc:creator>Torbjörn Ahlbäck</dc:creator>
  <dc:description/>
  <cp:keywords/>
  <dc:language>en-US</dc:language>
  <cp:lastModifiedBy>Jesper Appelberg</cp:lastModifiedBy>
  <cp:lastPrinted>1998-08-21T10:07:00Z</cp:lastPrinted>
  <dcterms:modified xsi:type="dcterms:W3CDTF">2006-09-21T09:16:00Z</dcterms:modified>
  <cp:revision>5</cp:revision>
  <dc:subject/>
  <dc:title>ÖSTERBY</dc:title>
</cp:coreProperties>
</file>