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PL TRAVE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VEL APPROVAL FOR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raveler: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chael E. Viol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Extension 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3-36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 _Major Tool and Machine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8 E. 19th St. Indianapolis IN 46202-156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sit Major Tool to observe port weldment and data packag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_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:00 P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</w:t>
        <w:tab/>
        <w:t xml:space="preserve"> ___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/4/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rPr/>
      </w:pPr>
      <w:r>
        <w:rPr/>
        <w:tab/>
        <w:t>If vacation/personal time is being used in conjunction with business travel, please enter dates here.</w:t>
        <w:tab/>
      </w:r>
    </w:p>
    <w:p>
      <w:pPr>
        <w:pStyle w:val="Normal"/>
        <w:rPr/>
      </w:pPr>
      <w:r>
        <w:rPr/>
        <w:t>Return __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:00 P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  <w:tab/>
        <w:t xml:space="preserve">  ___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/6/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Date</w:t>
      </w:r>
      <w:r>
        <w:rPr/>
        <w:tab/>
        <w:tab/>
        <w:t xml:space="preserve">  </w:t>
      </w:r>
      <w:r>
        <w:rPr>
          <w:sz w:val="16"/>
        </w:rPr>
        <w:t>Time</w:t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 ESTIMATE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ir [$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$12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  Train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u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uto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200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dging; No. of Nights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x Rate [$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No. of Nights [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x Rate [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74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sz w:val="16"/>
        </w:rPr>
        <w:t>(Hotel #1)</w:t>
        <w:tab/>
        <w:tab/>
        <w:tab/>
        <w:t xml:space="preserve">                  (Hotel #2, if requir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als &amp; Incidental Expenses; No. of Days [</w:t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x Rate [$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.......................</w:t>
        <w:tab/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17.5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ntal .........Yes...........................................................................................</w:t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$150.00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gistration/Seminar Fees: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A.  Amount to be prepaid by PPPL </w:t>
      </w:r>
      <w:r>
        <w:rPr>
          <w:sz w:val="16"/>
        </w:rPr>
        <w:t xml:space="preserve">(attach </w:t>
      </w:r>
      <w:r>
        <w:rPr>
          <w:b/>
          <w:sz w:val="16"/>
        </w:rPr>
        <w:t>completed</w:t>
      </w:r>
      <w:r>
        <w:rPr>
          <w:sz w:val="16"/>
        </w:rPr>
        <w:t xml:space="preserve"> registration forms)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 xml:space="preserve">B.  Amount to be prepaid by the traveler </w:t>
      </w:r>
      <w:r>
        <w:rPr>
          <w:sz w:val="16"/>
        </w:rPr>
        <w:t>(paid receipts must accompany Travel Voucher)</w:t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Miscellaneous 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Total Estimate 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vance Requested </w:t>
      </w:r>
      <w:r>
        <w:rPr>
          <w:b/>
        </w:rPr>
        <w:t>**</w:t>
      </w:r>
      <w:r>
        <w:rPr/>
        <w:t xml:space="preserve"> (if left blank, no advance is given)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maximum allowed $100 per day if no Diners Club card-if employee is eligible and has not applied no advance will be given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Cost Center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945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Work Packag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***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Job Number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202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/>
        <w:t>Authorized Cost Center Signature</w:t>
      </w:r>
      <w:r>
        <w:rPr>
          <w:sz w:val="16"/>
        </w:rPr>
        <w:tab/>
      </w:r>
      <w:r>
        <w:rPr/>
        <w:t>Date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3/30/04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rPr/>
      </w:pPr>
      <w:r>
        <w:rPr/>
        <w:t>Special Circumstances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ctual lodging expense in excess of 150% of the maximum allowable per diem for a given locality must be approved by the Head, Business Operations prior to the onset of the trip.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Justification for exceeding the maximum allowanc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</w:t>
        <w:tab/>
        <w:tab/>
        <w:tab/>
        <w:t>Date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3/30/04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pproved: Business Operation</w:t>
      </w:r>
    </w:p>
    <w:p>
      <w:pPr>
        <w:pStyle w:val="Normal"/>
        <w:rPr/>
      </w:pPr>
      <w:r>
        <w:rPr>
          <w:sz w:val="16"/>
        </w:rPr>
        <w:t>*    Please coordinate details of travel arrangements with the Travel Services Office</w:t>
      </w:r>
      <w:r>
        <w:rPr/>
        <w:t>.</w:t>
      </w:r>
    </w:p>
    <w:p>
      <w:pPr>
        <w:pStyle w:val="Normal"/>
        <w:rPr/>
      </w:pPr>
      <w:r>
        <w:rPr>
          <w:sz w:val="16"/>
        </w:rPr>
        <w:t>** Travel advances will not be provided to employees with outstanding Travel Vouchers</w:t>
      </w:r>
      <w:r>
        <w:rPr/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PLEASE MAKE A COPY OF THE FORM FOR YOUR FILES</w:t>
      </w:r>
    </w:p>
    <w:p>
      <w:pPr>
        <w:pStyle w:val="Normal"/>
        <w:rPr/>
      </w:pPr>
      <w:r>
        <w:rPr/>
        <w:t>PPPL Travel Services</w:t>
        <w:tab/>
        <w:tab/>
        <w:tab/>
        <w:tab/>
        <w:tab/>
        <w:tab/>
        <w:t>Trip #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ravel Request Form</w:t>
        <w:tab/>
        <w:tab/>
        <w:tab/>
        <w:tab/>
        <w:tab/>
        <w:tab/>
      </w:r>
      <w:r>
        <w:rPr>
          <w:sz w:val="16"/>
        </w:rPr>
        <w:t>(To be completed by Travel Off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rPr/>
      </w:pPr>
      <w:r>
        <w:rPr/>
        <w:t>Traveler’s Name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chael E. Viol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: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/30/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ept.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gineeri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work</w:t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6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home)</w:t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6-623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IR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 xml:space="preserve">                From</w:t>
        <w:tab/>
        <w:t xml:space="preserve">        To</w:t>
        <w:tab/>
        <w:t xml:space="preserve">                 Depart</w:t>
        <w:tab/>
        <w:t xml:space="preserve">         Arrive</w:t>
        <w:tab/>
        <w:t xml:space="preserve">   </w:t>
        <w:tab/>
        <w:t>Special Request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080"/>
        <w:gridCol w:w="1182"/>
        <w:gridCol w:w="1182"/>
        <w:gridCol w:w="303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4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:00 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:00 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6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W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:00 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:00 P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-Sto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REQUIREMENTS</w:t>
      </w:r>
    </w:p>
    <w:p>
      <w:pPr>
        <w:pStyle w:val="Normal"/>
        <w:rPr>
          <w:sz w:val="12"/>
        </w:rPr>
      </w:pPr>
      <w:r>
        <w:rPr>
          <w:b/>
        </w:rPr>
        <w:tab/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</w:t>
        <w:tab/>
        <w:t xml:space="preserve">     DEPA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ianopo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:00 PM, 4/4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:00 PM, 4/6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Limo to &amp; From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WR Mercervil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EQUIREMENTS - List One Preferred and One Alter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12"/>
        </w:rPr>
        <w:t xml:space="preserve">               </w:t>
      </w:r>
      <w:r>
        <w:rPr>
          <w:b/>
          <w:sz w:val="12"/>
        </w:rPr>
        <w:t>CITY</w:t>
        <w:tab/>
        <w:tab/>
        <w:tab/>
        <w:tab/>
        <w:t>ARRIVE</w:t>
        <w:tab/>
        <w:tab/>
        <w:t xml:space="preserve">                        DEPART                                                                   HOTEL                           ROOM TYPE/SPECIAL</w:t>
      </w:r>
      <w:r>
        <w:rPr>
          <w:b/>
          <w:sz w:val="16"/>
        </w:rPr>
        <w:t xml:space="preserve"> </w:t>
      </w:r>
      <w:r>
        <w:rPr>
          <w:b/>
          <w:sz w:val="12"/>
        </w:rPr>
        <w:t>REQUESTS</w:t>
        <w:tab/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3060"/>
        <w:gridCol w:w="153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4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/6/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fort Inn Center Ci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-Smo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icket Needed By:  Dat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ASAP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rrangements Requested By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Michael E. Viola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 xml:space="preserve">    </w:t>
        <w:tab/>
        <w:t>PPPL Extension:</w:t>
      </w:r>
      <w:r>
        <w:fldChar w:fldCharType="begin">
          <w:ffData>
            <w:name w:val="Text9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3655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Additional Requirements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760" w:hanging="5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0:11:00Z</dcterms:created>
  <dc:creator>Kellieanne Potts</dc:creator>
  <dc:description/>
  <cp:keywords/>
  <dc:language>en-US</dc:language>
  <cp:lastModifiedBy>mviola</cp:lastModifiedBy>
  <cp:lastPrinted>2004-03-03T14:19:00Z</cp:lastPrinted>
  <dcterms:modified xsi:type="dcterms:W3CDTF">2004-03-30T20:11:00Z</dcterms:modified>
  <cp:revision>2</cp:revision>
  <dc:subject/>
  <dc:title>PPPL TRAVE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296875</vt:r8>
  </property>
  <property fmtid="{D5CDD505-2E9C-101B-9397-08002B2CF9AE}" pid="3" name="_AuthorEmail">
    <vt:lpwstr>mtyrrell@pppl.gov</vt:lpwstr>
  </property>
  <property fmtid="{D5CDD505-2E9C-101B-9397-08002B2CF9AE}" pid="4" name="_AuthorEmailDisplayName">
    <vt:lpwstr>Marianne Tyrrell</vt:lpwstr>
  </property>
  <property fmtid="{D5CDD505-2E9C-101B-9397-08002B2CF9AE}" pid="5" name="_EmailSubject">
    <vt:lpwstr>Travel Approval form</vt:lpwstr>
  </property>
  <property fmtid="{D5CDD505-2E9C-101B-9397-08002B2CF9AE}" pid="6" name="_ReviewingToolsShownOnce">
    <vt:lpwstr/>
  </property>
</Properties>
</file>