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isitions 367406 and 367412 </w:t>
      </w:r>
      <w:r>
        <w:rPr>
          <w:b/>
        </w:rPr>
        <w:t xml:space="preserve">EACH </w:t>
      </w:r>
      <w:r>
        <w:rPr/>
        <w:t>provided $400,000 (Fund Cite 1850 1*** 1202 4101) (FY03) for the award of Subcontracts for NCSX Vacuum Vessel Manufacturing Development and Prototype Fabr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Subcontracts were awarded for this effort:</w:t>
      </w:r>
    </w:p>
    <w:p>
      <w:pPr>
        <w:pStyle w:val="Normal"/>
        <w:jc w:val="both"/>
        <w:rPr/>
      </w:pPr>
      <w:r>
        <w:rPr/>
        <w:tab/>
        <w:t>Cost-Plus-Fixed-Fee (CPFF) S-04344-F with Major Tool &amp; Machine, Inc.</w:t>
      </w:r>
    </w:p>
    <w:p>
      <w:pPr>
        <w:pStyle w:val="Normal"/>
        <w:jc w:val="both"/>
        <w:rPr/>
      </w:pPr>
      <w:r>
        <w:rPr/>
        <w:tab/>
        <w:t>Cost, No-Fee S-04345-F with Rohwedder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Subcontracts are being incrementally funded.  The Subcontract Amendments identified in the matrix below have not yet been submitted to Accoun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ION 367406 HAS $48,755 (Fund Cite 1850 1*** 1202 4101) (FY03) THAT IS EXCESS to the current commitments for NCSX Vacuum Vessel Manufacturing Development and should be reduced from Requisition 367406 now and returned to Cost Center 1850.</w:t>
      </w:r>
    </w:p>
    <w:p>
      <w:pPr>
        <w:pStyle w:val="Normal"/>
        <w:jc w:val="both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71"/>
        <w:gridCol w:w="1771"/>
        <w:gridCol w:w="1771"/>
        <w:gridCol w:w="177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sition 36740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sition 36741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 367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400,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ool S/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8,5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ool Amd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    3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1,4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wedder S/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70,4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wedder Amd 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149,950</w:t>
              <w:tab/>
              <w:tab/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320,7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9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400,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C Unfun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1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wedder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     30,476</w:t>
              <w:tab/>
              <w:tab/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351,2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400,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Cost Cen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48,7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         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ls</w:t>
    </w:r>
  </w:p>
  <w:p>
    <w:pPr>
      <w:pStyle w:val="Footer"/>
      <w:rPr/>
    </w:pPr>
    <w:r>
      <w:rPr/>
      <w:t>5/05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QUISITION 3674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58:00Z</dcterms:created>
  <dc:creator>lsutton</dc:creator>
  <dc:description/>
  <dc:language>en-US</dc:language>
  <cp:lastModifiedBy>lsutton</cp:lastModifiedBy>
  <cp:lastPrinted>2003-05-05T09:32:00Z</cp:lastPrinted>
  <dcterms:modified xsi:type="dcterms:W3CDTF">2003-05-05T13:33:00Z</dcterms:modified>
  <cp:revision>4</cp:revision>
  <dc:subject/>
  <dc:title>Requisition 367405 provided $1,200,000 (FY03) as follow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494865</vt:r8>
  </property>
  <property fmtid="{D5CDD505-2E9C-101B-9397-08002B2CF9AE}" pid="3" name="_AuthorEmail">
    <vt:lpwstr>lsutton@pppl.gov</vt:lpwstr>
  </property>
  <property fmtid="{D5CDD505-2E9C-101B-9397-08002B2CF9AE}" pid="4" name="_AuthorEmailDisplayName">
    <vt:lpwstr>Larry Sutton</vt:lpwstr>
  </property>
  <property fmtid="{D5CDD505-2E9C-101B-9397-08002B2CF9AE}" pid="5" name="_EmailSubject">
    <vt:lpwstr>Requisition 367406 - Funding for NCSX Vacuum Vessel Manufacturing Development</vt:lpwstr>
  </property>
</Properties>
</file>