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ties agree Subcontractor will deliver the following, by the date indicated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16"/>
        <w:gridCol w:w="273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ceived by PPP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5.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kly Status Reports via e-mail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y Wednesda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5.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ed Value Reporti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 Loaded Schedul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weeks after the Sub-contract Effective D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 Report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each Month Beginning with the First Full Month After Subcontract Awar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1.1 and 5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ing Methods for Fabricating the Vacuum Vessel Sub-Assembly (VVS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May 20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1.2 and 5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contractor Recommendation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May 20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1.3 and 5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liminary Manufacturing , Inspection and Test (MIT) and Quality Assurance (QA) Plans for the Vacuum Vessel Sub-Assembly (VVSA)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May 20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1.4 and 5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ary Cost and Schedule Estimate for the Vacuum Vessel Sub-Assembly (VVSA) and required tooli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May 20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2.1 and 5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and QA Plans for the Prototype Vacuum Vessel Segment (PVVS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weeks before Prototype Fabrication Begi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2.2 and 5.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type Vacuum Vessel Segment (PVVS) Manufactur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November 20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3.1 and 5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MIT and QA Plans for Vacuum Vessel Sub-Assembly (VVS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Calendar Days after Receipt of Final Specif-ication and Drawing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3.2 and 5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-Fixed Price Cost and Schedule Proposal for Production of three Vacuum Vessel Sub-Assemblies (VVS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Calendar Days after Receipt of Final Specif-ication and Drawing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5.4.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pping Release For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 to Shipment of PVV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5.4.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 History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le at the Time Shipping Release Form Submitted to PPP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5.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oli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Will Be Announced Later by PPP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RTICLE IV - </w:t>
      </w:r>
      <w:r>
        <w:rPr>
          <w:rFonts w:cs="Arial" w:ascii="Arial" w:hAnsi="Arial"/>
          <w:spacing w:val="-3"/>
          <w:u w:val="single"/>
        </w:rPr>
        <w:t>OBLIGATION OF FUNDS/LIMITATION OF F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>PPPL will obligate funding to this Subcontract in increments.  This initial increment of funding is (Major Tool increment different from Rohwedder increment).  The basis for this funding allocation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32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s Obligated/ % of Task Cost, No Fe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5.1 &amp; 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&amp; Earned Value Reportin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XXXX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1.1, 3.1.2, 3.1.3  and 3.1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ing Methods for Fabricating the Vacuum Vessel Sub-Assembly (VVSA; Subcontractor Recommendations; Preliminary MIT and QA Plans for the VVSA and Budgetary Cost and Schedule Estimate for VVS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XXXX  (100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W Para 3.2.1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 and QA Plans for the Prototype Vacuum Vessel Segment (PVVS); Manufacture of PVVS; Final MIT and QA 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XXXX  (100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 Para 3.2.2, 3.3.1 and 3.3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Funding to permit incurrence of cost for materials, and for initiation of Task performance activities WHEN AUTHORIZED by the Princeton Technical Representative for the Subcontract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XXXX  (34%)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– First Increment of Funding*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$XXXX (≈XXX%)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ind w:left="-360" w:right="-360" w:hanging="0"/>
      <w:jc w:val="center"/>
      <w:rPr/>
    </w:pPr>
    <w:r>
      <w:rPr>
        <w:rFonts w:cs="Arial" w:ascii="Arial" w:hAnsi="Arial"/>
        <w:szCs w:val="24"/>
      </w:rPr>
      <w:t>EXTRACTS FROM MAJOR TOOL AND ROHWEDDER SUBCONTRACTS FOR NCSX VACUUM VESSEL MANUFACTURING DEVELOPMENT / PROTOTYPE FABR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39:00Z</dcterms:created>
  <dc:creator>lsutton</dc:creator>
  <dc:description/>
  <dc:language>en-US</dc:language>
  <cp:lastModifiedBy>lsutton</cp:lastModifiedBy>
  <cp:lastPrinted>2003-04-27T09:43:00Z</cp:lastPrinted>
  <dcterms:modified xsi:type="dcterms:W3CDTF">2003-04-27T13:56:00Z</dcterms:modified>
  <cp:revision>2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511827</vt:r8>
  </property>
  <property fmtid="{D5CDD505-2E9C-101B-9397-08002B2CF9AE}" pid="3" name="_AuthorEmail">
    <vt:lpwstr>lsutton@pppl.gov</vt:lpwstr>
  </property>
  <property fmtid="{D5CDD505-2E9C-101B-9397-08002B2CF9AE}" pid="4" name="_AuthorEmailDisplayName">
    <vt:lpwstr>Larry Sutton</vt:lpwstr>
  </property>
  <property fmtid="{D5CDD505-2E9C-101B-9397-08002B2CF9AE}" pid="5" name="_EmailSubject">
    <vt:lpwstr>Subcontracts for NCSX Vacuum Vessel Manufacturing Development and Prototype Fabrication</vt:lpwstr>
  </property>
</Properties>
</file>