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contract S-04344-F with Major Tool &amp; Machine, Inc.</w:t>
      </w:r>
    </w:p>
    <w:p>
      <w:pPr>
        <w:pStyle w:val="Normal"/>
        <w:rPr/>
      </w:pPr>
      <w:r>
        <w:rPr/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771"/>
        <w:gridCol w:w="1771"/>
      </w:tblGrid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Subcontract Total Cost, No Fe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400,343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Withheld for SOW Para 3.3.1 / 3.3.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  4,1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Additional withheld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5,860</w:t>
              <w:tab/>
              <w:t xml:space="preserve">          10,000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Funding allotment desired 4/29/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390,343,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Funding allotted in Basic Subcontrac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148,527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Funding to be allotted in Amend No. 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241,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 Since cost and fee projected by Major Tool for SOW Tasks 3.3.1 and 3.3.2 ($4,140) was only about 1% of the total Subcontract CPFF I arbitrarily increased it to $10,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contract S-04345-F with Rohwedder, Inc.</w:t>
      </w:r>
    </w:p>
    <w:p>
      <w:pPr>
        <w:pStyle w:val="Normal"/>
        <w:rPr/>
      </w:pPr>
      <w:r>
        <w:rPr/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771"/>
        <w:gridCol w:w="1771"/>
      </w:tblGrid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Subcontract Total Cost, No Fe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350,902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Withheld for SOW Para 3.3.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18,6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Withheld for SOW Para 3.3.2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11,870</w:t>
              <w:tab/>
              <w:t xml:space="preserve">          30,476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Funding allotment desired 4/29/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320,426,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Funding allotted in Basic Subcontrac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170,476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/>
              <w:t>Funding to be allotted in Amend No. 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$ 149,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INCREMENTAL FUNDING INCREASE 4/29/03 FOR</w:t>
    </w:r>
  </w:p>
  <w:p>
    <w:pPr>
      <w:pStyle w:val="Header"/>
      <w:pBdr>
        <w:bottom w:val="single" w:sz="4" w:space="1" w:color="000000"/>
      </w:pBdr>
      <w:jc w:val="center"/>
      <w:rPr/>
    </w:pPr>
    <w:r>
      <w:rPr/>
      <w:t>NCSX VACUUM VESSEL DEVELOPMENT/PROTOTYPE SUBCONTRAC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30:00Z</dcterms:created>
  <dc:creator>lsutton</dc:creator>
  <dc:description/>
  <dc:language>en-US</dc:language>
  <cp:lastModifiedBy>lsutton</cp:lastModifiedBy>
  <cp:lastPrinted>2003-04-29T10:15:00Z</cp:lastPrinted>
  <dcterms:modified xsi:type="dcterms:W3CDTF">2003-04-29T14:17:00Z</dcterms:modified>
  <cp:revision>4</cp:revision>
  <dc:subject/>
  <dc:title>Subcontract S-04344-F with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256888</vt:r8>
  </property>
  <property fmtid="{D5CDD505-2E9C-101B-9397-08002B2CF9AE}" pid="3" name="_AuthorEmail">
    <vt:lpwstr>lsutton@pppl.gov</vt:lpwstr>
  </property>
  <property fmtid="{D5CDD505-2E9C-101B-9397-08002B2CF9AE}" pid="4" name="_AuthorEmailDisplayName">
    <vt:lpwstr>Larry Sutton</vt:lpwstr>
  </property>
  <property fmtid="{D5CDD505-2E9C-101B-9397-08002B2CF9AE}" pid="5" name="_EmailSubject">
    <vt:lpwstr>Incremental Funding for NCSX Vacuum Vessel Subcontracts</vt:lpwstr>
  </property>
</Properties>
</file>