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641"/>
        <w:gridCol w:w="504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U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SPEB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Aug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 Appointment Approv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 days from SPEB appointment until “Package” ready for Procurement.  Primarily due to 77 day period between SPEB appointment and its first meeting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Oct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SPE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val Criteria develop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Nov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W / Specification issu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ocur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Nov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BO Notice posted (Friday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da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Nov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FP 03-008F issued (Monday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eparation of Proposals by Offer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Nov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FP 03-008 issu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 days for Offerors to prepare Proposals –Two “Proposal due date” extensions granted at the request of Offerors, following PPPL announced tolerance clarification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ormal response time </w:t>
            </w:r>
            <w:r>
              <w:rPr>
                <w:rFonts w:cs="Arial"/>
              </w:rPr>
              <w:t>≈ 4 wee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Nov 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awings/Model post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Jan 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itial Proposal Due Da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Jan 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ised Proposal Da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PEB Proposal Evaluation / SPEB Report Preparation / Appro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Jan 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Proposals receiv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5  days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Mar 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itial Briefing of SS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Mar 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W revis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Apr 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SO Approved SPEB Repo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ocurement – Subcontract Aw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Apr  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or Tool Subcontract sign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jor Tool Subcontract signed 7 days after SPEB Report approved, Rohwedder signed 11 days after approval of the Repor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bcontractors advised that revised Specification would be issued about 15 Apr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Apr  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rPr/>
            </w:pPr>
            <w:r>
              <w:rPr/>
              <w:t>Rohwedder Subcontract sign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6 days between date of SPEB appointment approval by SSO until two Subcontracts awarded - 168 days between date of 1</w:t>
            </w:r>
            <w:r>
              <w:rPr>
                <w:vertAlign w:val="superscript"/>
              </w:rPr>
              <w:t>st</w:t>
            </w:r>
            <w:r>
              <w:rPr/>
              <w:t xml:space="preserve"> SPEB meeting and two Subcontracts award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21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25/03</w:t>
    </w:r>
  </w:p>
  <w:p>
    <w:pPr>
      <w:pStyle w:val="Footer"/>
      <w:rPr/>
    </w:pPr>
    <w:r>
      <w:rPr/>
      <w:t>l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IME PLOT</w:t>
    </w:r>
  </w:p>
  <w:p>
    <w:pPr>
      <w:pStyle w:val="Header"/>
      <w:jc w:val="center"/>
      <w:rPr/>
    </w:pPr>
    <w:r>
      <w:rPr>
        <w:sz w:val="28"/>
        <w:szCs w:val="28"/>
      </w:rPr>
      <w:t>AWARD OF SUBCONTRACTS FOR NCSX VACUUM VESSEL MANUFACTURING DEVELOPMENT AND PROTOTYPE FABR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47:00Z</dcterms:created>
  <dc:creator>lsutton</dc:creator>
  <dc:description/>
  <dc:language>en-US</dc:language>
  <cp:lastModifiedBy>lsutton</cp:lastModifiedBy>
  <cp:lastPrinted>2003-04-25T14:23:00Z</cp:lastPrinted>
  <dcterms:modified xsi:type="dcterms:W3CDTF">2003-04-25T20:02:00Z</dcterms:modified>
  <cp:revision>8</cp:revision>
  <dc:subject/>
  <dc:title>20 Au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593298</vt:r8>
  </property>
  <property fmtid="{D5CDD505-2E9C-101B-9397-08002B2CF9AE}" pid="3" name="_AuthorEmail">
    <vt:lpwstr>lsutton@pppl.gov</vt:lpwstr>
  </property>
  <property fmtid="{D5CDD505-2E9C-101B-9397-08002B2CF9AE}" pid="4" name="_AuthorEmailDisplayName">
    <vt:lpwstr>Larry Sutton</vt:lpwstr>
  </property>
  <property fmtid="{D5CDD505-2E9C-101B-9397-08002B2CF9AE}" pid="5" name="_EmailSubject">
    <vt:lpwstr>Time Plots for Award of NCSX Modular Coil Winding Form and Vacuum Vessel Subcontracts</vt:lpwstr>
  </property>
</Properties>
</file>