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Extension 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3-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8 E. 19th St. Indianapolis IN 46202-15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sit Major Too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  <w:tab/>
        <w:t xml:space="preserve"> ___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/7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 xml:space="preserve">  ___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/8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ir [$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1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200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ging; No. of Nights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x Rate [$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87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x Rate [$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.......................</w:t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17.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Yes...........................................................................................</w:t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00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Diners Club card-if employee is eligible and has not applied no advance will be given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94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ork Packag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***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Job Numbe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202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/3/04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Business Operations prior to the onset of the trip.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Business Operation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: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/7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pt.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gineeri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</w:t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home)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6-623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7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8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W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t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ianopo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:00 PM, 3/7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:00 PM, 3/8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imo to &amp; From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WR Mercervil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7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8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fort Inn Center C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mo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ASAP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Michael E. Viola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 xml:space="preserve">    </w:t>
        <w:tab/>
        <w:t>PPPL Extension:</w:t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65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dditional Requirements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20:00Z</dcterms:created>
  <dc:creator>Kellieanne Potts</dc:creator>
  <dc:description/>
  <dc:language>en-US</dc:language>
  <cp:lastModifiedBy>mtyrrell</cp:lastModifiedBy>
  <cp:lastPrinted>2004-03-03T14:19:00Z</cp:lastPrinted>
  <dcterms:modified xsi:type="dcterms:W3CDTF">2004-03-03T19:20:00Z</dcterms:modified>
  <cp:revision>2</cp:revision>
  <dc:subject/>
  <dc:title>PPPL TRAVEL SERVICES</dc:title>
</cp:coreProperties>
</file>