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Extension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-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8 E. 19th St. Indianapolis IN 46202-15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sit Major Tool to review 60 degree assembl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  <w:tab/>
        <w:t xml:space="preserve"> ___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25/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 xml:space="preserve">  ___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30/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ir [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50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ging; No. of Nights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x Rate [$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87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x Rate [$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.......................</w:t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17.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Yes...........................................................................................</w:t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0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94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ork Packag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***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Job Numbe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25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/30/0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 xml:space="preserve">Trip # 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 xml:space="preserve">Traveler’s Nam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/30/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pt.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gineer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(work 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home) 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6-623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70"/>
        <w:gridCol w:w="1182"/>
        <w:gridCol w:w="1182"/>
        <w:gridCol w:w="303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25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/PH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:00 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t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30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/PH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t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ianopo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:00 PM, 5/25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:00 AM, 5/30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mo to &amp; From  Mercerv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25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30/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fort Inn Center C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mo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ichael E. Viola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65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07:00Z</dcterms:created>
  <dc:creator>Kellieanne Potts</dc:creator>
  <dc:description/>
  <cp:keywords/>
  <dc:language>en-US</dc:language>
  <cp:lastModifiedBy>mviola</cp:lastModifiedBy>
  <cp:lastPrinted>2004-03-03T14:19:00Z</cp:lastPrinted>
  <dcterms:modified xsi:type="dcterms:W3CDTF">2005-03-29T21:10:00Z</dcterms:modified>
  <cp:revision>3</cp:revision>
  <dc:subject/>
  <dc:title>PPPL TRAVEL SERVICES</dc:title>
</cp:coreProperties>
</file>