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pt-BR"/>
        </w:rPr>
        <w:t>Traveler: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Michael E. Viola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ab/>
        <w:tab/>
        <w:t>Extension 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3655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estination 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dianapolis, IN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o visit vendor Major Tool for the NCSX Proje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1/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  <w:tab/>
        <w:t xml:space="preserve"> ___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:00 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5/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 xml:space="preserve">  ___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:00 P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ir [$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48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348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ging; No. of Nights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x Rate [$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4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336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x Rate [$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.......................</w:t>
        <w:tab/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................................YES...........................................................</w:t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84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868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Diners Club card-if employee is eligible and has not applied no advance will be given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945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Work Packag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***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Job Number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25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4/28/06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Business Operations prior to the onset of the trip.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Business Operation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ael E.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: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/28/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pt.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gineeri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</w:t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9-243-3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home)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9-306-623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       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1440"/>
        <w:gridCol w:w="1440"/>
        <w:gridCol w:w="1170"/>
        <w:gridCol w:w="180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/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po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top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5/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po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top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rville Li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/0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5/06  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polis, Rental 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/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5/0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polis,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/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/5/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field Suites E 2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>(317) 322-0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moking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et Needed By:  Date </w:t>
      </w:r>
      <w:r>
        <w:rPr>
          <w:u w:val="single"/>
        </w:rPr>
        <w:t>AS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rPr>
          <w:u w:val="single"/>
        </w:rPr>
        <w:t xml:space="preserve">: Michael E. Viola   </w:t>
      </w:r>
      <w:r>
        <w:rPr/>
        <w:t xml:space="preserve">    </w:t>
        <w:tab/>
        <w:t>PPPL Extension:</w:t>
      </w:r>
      <w:r>
        <w:rPr>
          <w:u w:val="single"/>
        </w:rPr>
        <w:t>3655</w:t>
      </w:r>
    </w:p>
    <w:p>
      <w:pPr>
        <w:pStyle w:val="Normal"/>
        <w:rPr/>
      </w:pPr>
      <w:r>
        <w:rPr/>
        <w:t>Additional Requirements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01:00Z</dcterms:created>
  <dc:creator>Kellieanne Potts</dc:creator>
  <dc:description/>
  <cp:keywords/>
  <dc:language>en-US</dc:language>
  <cp:lastModifiedBy>mviola</cp:lastModifiedBy>
  <cp:lastPrinted>2006-04-28T12:03:00Z</cp:lastPrinted>
  <dcterms:modified xsi:type="dcterms:W3CDTF">2006-04-28T16:03:00Z</dcterms:modified>
  <cp:revision>3</cp:revision>
  <dc:subject/>
  <dc:title>PPPL TRAVEL SERVICES</dc:title>
</cp:coreProperties>
</file>