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del w:id="0" w:author="mviola" w:date="2004-11-15T08:51:00Z">
        <w:r>
          <w:rPr/>
          <w:delText xml:space="preserve">The recent receipt from </w:delText>
        </w:r>
      </w:del>
      <w:r>
        <w:rPr/>
        <w:t xml:space="preserve">Major Tool &amp; Machine (MTM) </w:t>
      </w:r>
      <w:ins w:id="1" w:author="mviola" w:date="2004-11-15T08:51:00Z">
        <w:r>
          <w:rPr/>
          <w:t xml:space="preserve">recent submission </w:t>
        </w:r>
      </w:ins>
      <w:r>
        <w:rPr/>
        <w:t>of a</w:t>
      </w:r>
      <w:ins w:id="2" w:author="mviola" w:date="2004-11-15T09:00:00Z">
        <w:r>
          <w:rPr/>
          <w:t>n</w:t>
        </w:r>
      </w:ins>
      <w:r>
        <w:rPr/>
        <w:t xml:space="preserve"> </w:t>
      </w:r>
      <w:del w:id="3" w:author="mviola" w:date="2004-11-15T09:00:00Z">
        <w:r>
          <w:rPr/>
          <w:delText xml:space="preserve">revised </w:delText>
        </w:r>
      </w:del>
      <w:ins w:id="4" w:author="mviola" w:date="2004-11-15T09:00:00Z">
        <w:r>
          <w:rPr/>
          <w:t xml:space="preserve">updated </w:t>
        </w:r>
      </w:ins>
      <w:r>
        <w:rPr/>
        <w:t>Subcontract delivery schedule</w:t>
      </w:r>
      <w:ins w:id="5" w:author="mviola" w:date="2004-11-15T09:00:00Z">
        <w:r>
          <w:rPr/>
          <w:t xml:space="preserve"> indicating a potential late delivery</w:t>
        </w:r>
      </w:ins>
      <w:r>
        <w:rPr/>
        <w:t>, less than two months after Subcontract award, was an unpleasant surprise.</w:t>
      </w:r>
    </w:p>
    <w:p>
      <w:pPr>
        <w:pStyle w:val="Normal"/>
        <w:jc w:val="both"/>
        <w:rPr/>
      </w:pPr>
      <w:r>
        <w:rPr/>
      </w:r>
    </w:p>
    <w:p>
      <w:pPr>
        <w:pStyle w:val="Normal"/>
        <w:jc w:val="both"/>
        <w:rPr/>
      </w:pPr>
      <w:r>
        <w:rPr/>
        <w:t xml:space="preserve">Princeton Plasma Physics Laboratory (PPPL) agreed during Subcontract negotiation to adjust the delivery schedule incorporated into the Subcontract, on a day per day basis, if the Subcontract was not signed by 15 September 2004.  The Subcontract was fully executed nine days later than that date, on 24 September 2004.  The </w:t>
      </w:r>
      <w:del w:id="6" w:author="mviola" w:date="2004-11-15T09:02:00Z">
        <w:r>
          <w:rPr/>
          <w:delText xml:space="preserve">revised </w:delText>
        </w:r>
      </w:del>
      <w:r>
        <w:rPr/>
        <w:t xml:space="preserve">schedule recently received extended the delivery of each of the three Vacuum Vessel Sub-Assemblies </w:t>
      </w:r>
      <w:ins w:id="7" w:author="mviola" w:date="2004-11-15T09:06:00Z">
        <w:r>
          <w:rPr/>
          <w:t xml:space="preserve">by </w:t>
        </w:r>
      </w:ins>
      <w:del w:id="8" w:author="mviola" w:date="2004-11-15T09:01:00Z">
        <w:r>
          <w:rPr/>
          <w:delText>by about</w:delText>
        </w:r>
      </w:del>
      <w:ins w:id="9" w:author="mviola" w:date="2004-11-15T09:01:00Z">
        <w:r>
          <w:rPr/>
          <w:t>as much as</w:t>
        </w:r>
      </w:ins>
      <w:r>
        <w:rPr/>
        <w:t xml:space="preserve"> </w:t>
      </w:r>
      <w:del w:id="10" w:author="mviola" w:date="2004-11-15T09:06:00Z">
        <w:r>
          <w:rPr/>
          <w:delText>one month</w:delText>
        </w:r>
      </w:del>
      <w:ins w:id="11" w:author="mviola" w:date="2004-11-15T09:06:00Z">
        <w:r>
          <w:rPr/>
          <w:t>25 days</w:t>
        </w:r>
      </w:ins>
      <w:r>
        <w:rPr/>
        <w:t>, in addition to changes to interim performance goals.</w:t>
      </w:r>
    </w:p>
    <w:p>
      <w:pPr>
        <w:pStyle w:val="Normal"/>
        <w:jc w:val="both"/>
        <w:rPr/>
      </w:pPr>
      <w:r>
        <w:rPr/>
      </w:r>
    </w:p>
    <w:p>
      <w:pPr>
        <w:pStyle w:val="Normal"/>
        <w:jc w:val="both"/>
        <w:rPr/>
      </w:pPr>
      <w:r>
        <w:rPr/>
        <w:t>Since the Vacuum Vessel Sub Assemblies are not on the NCSX Project Critical Path PPPL will consider a revised delivery and related performance payment schedule, if MTM’s contractual representative so desires to submit one.  Consideration for the schedule change can be a topic of discussion after we have had an opportunity to review the schedule change proposed.</w:t>
      </w:r>
    </w:p>
    <w:p>
      <w:pPr>
        <w:pStyle w:val="Normal"/>
        <w:jc w:val="both"/>
        <w:rPr/>
      </w:pPr>
      <w:r>
        <w:rPr/>
      </w:r>
    </w:p>
    <w:p>
      <w:pPr>
        <w:pStyle w:val="Normal"/>
        <w:jc w:val="both"/>
        <w:rPr/>
      </w:pPr>
      <w:r>
        <w:rPr/>
        <w:t>The schedule we agree upon, and incorporate into the Subcontract is reported to our Government Sponsor and then monthly PPPL’s estimate of the completion of each task must be reported.  It is important that “resetting” of schedule be avoided, if possible.</w:t>
      </w:r>
      <w:ins w:id="12" w:author="mviola" w:date="2004-11-15T09:09:00Z">
        <w:r>
          <w:rPr/>
          <w:t xml:space="preserve">  Timely submission of project deliverables </w:t>
        </w:r>
      </w:ins>
      <w:ins w:id="13" w:author="mviola" w:date="2004-11-15T09:12:00Z">
        <w:r>
          <w:rPr/>
          <w:t xml:space="preserve">including informative reports </w:t>
        </w:r>
      </w:ins>
      <w:ins w:id="14" w:author="mviola" w:date="2004-11-15T09:09:00Z">
        <w:r>
          <w:rPr/>
          <w:t xml:space="preserve">is </w:t>
        </w:r>
      </w:ins>
      <w:ins w:id="15" w:author="mviola" w:date="2004-11-15T09:11:00Z">
        <w:r>
          <w:rPr/>
          <w:t xml:space="preserve">also </w:t>
        </w:r>
      </w:ins>
      <w:ins w:id="16" w:author="mviola" w:date="2004-11-15T09:09:00Z">
        <w:r>
          <w:rPr/>
          <w:t xml:space="preserve">important to maintain </w:t>
        </w:r>
      </w:ins>
      <w:ins w:id="17" w:author="mviola" w:date="2004-11-15T09:12:00Z">
        <w:r>
          <w:rPr/>
          <w:t>the confidence of our sponsor.</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12:00Z</dcterms:created>
  <dc:creator>Larry Sutton</dc:creator>
  <dc:description/>
  <cp:keywords/>
  <dc:language>en-US</dc:language>
  <cp:lastModifiedBy>mviola</cp:lastModifiedBy>
  <dcterms:modified xsi:type="dcterms:W3CDTF">2004-11-15T14:12:00Z</dcterms:modified>
  <cp:revision>2</cp:revision>
  <dc:subject/>
  <dc:title>The recent receipt from Major Tool &amp; Machine (MTM) of a revised Subcontract delivery schedule, less than two months after Subcontract award, was an unpleasant surprise</dc:title>
</cp:coreProperties>
</file>