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10" w:firstLine="8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ed fix for VVSA #2 and #3 end flanges</w:t>
      </w:r>
    </w:p>
    <w:p>
      <w:pPr>
        <w:pStyle w:val="Normal"/>
        <w:ind w:left="-810" w:firstLine="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10" w:firstLine="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10" w:firstLine="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10" w:firstLine="8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re are two conditions of concern from a VV assy viewpoint: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hell outer surface is outside flange od, or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ll inner surface is inside of shell id</w:t>
      </w:r>
    </w:p>
    <w:p>
      <w:pPr>
        <w:pStyle w:val="Normal"/>
        <w:ind w:left="-810" w:firstLine="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ll outer surface is outside flange od:  MTM to do the follow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e inside weld between flange and shell and clean up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d leak check cover plate on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ish shell to flange weld on outside and butter up od of flange to match or exceed outside surface of shell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form leak check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ove leak check cover plate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ean up face surface of flanges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/8 minimum weld throat, smoothed out and blended for vacuum service on insi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hell inner surface is inside of shell id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PPL will butter up id of flange by carrying assembly weld over to shell </w:t>
      </w:r>
    </w:p>
    <w:p>
      <w:pPr>
        <w:pStyle w:val="Normal"/>
        <w:ind w:left="-810" w:firstLine="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27:00Z</dcterms:created>
  <dc:creator>ban</dc:creator>
  <dc:description/>
  <cp:keywords/>
  <dc:language>en-US</dc:language>
  <cp:lastModifiedBy>ban</cp:lastModifiedBy>
  <dcterms:modified xsi:type="dcterms:W3CDTF">2006-04-12T19:27:00Z</dcterms:modified>
  <cp:revision>1</cp:revision>
  <dc:subject/>
  <dc:title>Proposed fix for VVSA #2 and #3 end flanges</dc:title>
</cp:coreProperties>
</file>