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Leybold-Heraeus TMP 1500 turbo pump ns 1183-37-0050 with inlet screen with o-ring and with approx. 180 cc of HE-500 turbo oil in separate container, manua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Leybold-Heraeus NT 1000/1500 turbo converter SN 40-0-114 P20407 w/ turbo connecting cable, manua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sz w:val="32"/>
          <w:szCs w:val="32"/>
        </w:rPr>
        <w:t xml:space="preserve">MKS 290 Ion Gauge Controller SN 29719-2-1H, P19437 </w:t>
        <w:br/>
        <w:t>w/ AC cord, 3 meter IG cable, IG 5 nude ion gauge, manua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sz w:val="32"/>
          <w:szCs w:val="32"/>
        </w:rPr>
        <w:t>VAT ISO 250 high vacuum gate valve SN S20635 w/ limit switch status cable (note: this valve uses metric threaded ISO hardware 10mm 1.5 mm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Dycor Residual Gas Analyzer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power supply SN 10101, P20035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nitor M100M SN 1010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 xml:space="preserve">sensor M106M with 2 AC cords, sensor cable, power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supply to monitor cable, manua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sz w:val="32"/>
          <w:szCs w:val="32"/>
        </w:rPr>
        <w:t xml:space="preserve">2 Granville Philips Convectron controllers, </w:t>
        <w:br/>
        <w:t>w/2 sensors w/KF 16 flanges, cables, manua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one PPPL built roughing pump and blower skid containing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Kinney KMBD booster pump (400 cfm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KTC 21 mechanical pump (21 cfm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Pumping skid requires 1-1/2 GPM of water, 480vac 3 ph 60 A, 120 vac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6” conflat manual gate valve  (inlet valve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PL Equipment Being Loaned to Major Tool for NCSX Segment Vacuum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01:00Z</dcterms:created>
  <dc:creator>mviola</dc:creator>
  <dc:description/>
  <cp:keywords/>
  <dc:language>en-US</dc:language>
  <cp:lastModifiedBy>mviola</cp:lastModifiedBy>
  <dcterms:modified xsi:type="dcterms:W3CDTF">2005-10-04T20:09:00Z</dcterms:modified>
  <cp:revision>1</cp:revision>
  <dc:subject/>
  <dc:title>•</dc:title>
</cp:coreProperties>
</file>