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Notes from Trip to Major Tool</w:t>
      </w:r>
      <w:del w:id="0" w:author="Hutch Neilson" w:date="2005-06-27T22:14:00Z">
        <w:r>
          <w:rPr>
            <w:b/>
          </w:rPr>
          <w:delText xml:space="preserve"> and J.P. Pattern</w:delText>
        </w:r>
      </w:del>
      <w:r>
        <w:rPr>
          <w:b/>
        </w:rPr>
        <w:t xml:space="preserve">, </w:t>
      </w:r>
      <w:del w:id="1" w:author="Hutch Neilson" w:date="2005-06-27T22:15:00Z">
        <w:r>
          <w:rPr>
            <w:b/>
          </w:rPr>
          <w:delText>April 28-29</w:delText>
        </w:r>
      </w:del>
      <w:ins w:id="2" w:author="Hutch Neilson" w:date="2005-08-09T20:34:00Z">
        <w:r>
          <w:rPr>
            <w:b/>
          </w:rPr>
          <w:t>August 9</w:t>
        </w:r>
      </w:ins>
      <w:r>
        <w:rPr>
          <w:b/>
        </w:rPr>
        <w:t>, 2005</w:t>
      </w:r>
    </w:p>
    <w:p>
      <w:pPr>
        <w:pStyle w:val="Normal"/>
        <w:jc w:val="center"/>
        <w:rPr/>
      </w:pPr>
      <w:del w:id="3" w:author="Hutch Neilson" w:date="2005-05-01T21:34:00Z">
        <w:r>
          <w:rPr/>
          <w:delText xml:space="preserve">G. H. </w:delText>
        </w:r>
      </w:del>
      <w:ins w:id="4" w:author="Hutch Neilson" w:date="2005-05-01T21:34:00Z">
        <w:r>
          <w:rPr/>
          <w:t>Hutch Neilson</w:t>
        </w:r>
      </w:ins>
      <w:ins w:id="5" w:author="Hutch Neilson" w:date="2005-06-28T16:58:00Z">
        <w:r>
          <w:rPr/>
          <w:t xml:space="preserve"> </w:t>
        </w:r>
      </w:ins>
      <w:del w:id="6" w:author="Hutch Neilson" w:date="2005-05-01T21:35:00Z">
        <w:r>
          <w:rPr/>
          <w:delText>Neilson</w:delText>
        </w:r>
      </w:del>
    </w:p>
    <w:p>
      <w:pPr>
        <w:pStyle w:val="Normal"/>
        <w:rPr>
          <w:ins w:id="8" w:author="Hutch Neilson" w:date="2005-08-09T20:34:00Z"/>
        </w:rPr>
      </w:pPr>
      <w:ins w:id="7" w:author="Hutch Neilson" w:date="2005-08-09T20:34:00Z">
        <w:r>
          <w:rPr/>
        </w:r>
      </w:ins>
    </w:p>
    <w:p>
      <w:pPr>
        <w:pStyle w:val="Normal"/>
        <w:rPr>
          <w:ins w:id="10" w:author="Hutch Neilson" w:date="2005-08-09T20:34:00Z"/>
        </w:rPr>
      </w:pPr>
      <w:ins w:id="9" w:author="Hutch Neilson" w:date="2005-08-09T20:34:00Z">
        <w:r>
          <w:rPr/>
          <w:t>PPPL:  Larry Dudek, Mike Viola, Hutch Neilson</w:t>
        </w:r>
      </w:ins>
    </w:p>
    <w:p>
      <w:pPr>
        <w:pStyle w:val="Normal"/>
        <w:rPr>
          <w:ins w:id="12" w:author="Hutch Neilson" w:date="2005-08-09T20:34:00Z"/>
        </w:rPr>
      </w:pPr>
      <w:ins w:id="11" w:author="Hutch Neilson" w:date="2005-08-09T20:34:00Z">
        <w:r>
          <w:rPr/>
          <w:t>DOE-PSO: Jeff Makiel</w:t>
        </w:r>
      </w:ins>
    </w:p>
    <w:p>
      <w:pPr>
        <w:pStyle w:val="Normal"/>
        <w:rPr>
          <w:ins w:id="14" w:author="Hutch Neilson" w:date="2005-08-09T20:34:00Z"/>
        </w:rPr>
      </w:pPr>
      <w:ins w:id="13" w:author="Hutch Neilson" w:date="2005-08-09T20:34:00Z">
        <w:r>
          <w:rPr/>
          <w:t>EIO: Nancy Horton, Roy Sheppard</w:t>
        </w:r>
      </w:ins>
    </w:p>
    <w:p>
      <w:pPr>
        <w:pStyle w:val="Normal"/>
        <w:rPr>
          <w:ins w:id="16" w:author="Hutch Neilson" w:date="2005-08-09T20:34:00Z"/>
        </w:rPr>
      </w:pPr>
      <w:ins w:id="15" w:author="Hutch Neilson" w:date="2005-08-09T20:34:00Z">
        <w:r>
          <w:rPr/>
          <w:t>Major Tool:  Kevin Bowling, Mark Sweeney, Mike Manuel, Doug McCorkle, Jim Flanagan</w:t>
        </w:r>
      </w:ins>
    </w:p>
    <w:p>
      <w:pPr>
        <w:pStyle w:val="Normal"/>
        <w:rPr/>
      </w:pPr>
      <w:r>
        <w:rPr/>
      </w:r>
    </w:p>
    <w:p>
      <w:pPr>
        <w:pStyle w:val="Normal"/>
        <w:rPr>
          <w:b/>
          <w:b/>
          <w:del w:id="18" w:author="Hutch Neilson" w:date="2005-08-09T20:36:00Z"/>
        </w:rPr>
      </w:pPr>
      <w:del w:id="17" w:author="Hutch Neilson" w:date="2005-08-09T20:36:00Z">
        <w:r>
          <w:rPr>
            <w:b/>
          </w:rPr>
          <w:delText>Summary</w:delText>
        </w:r>
      </w:del>
    </w:p>
    <w:p>
      <w:pPr>
        <w:pStyle w:val="Normal"/>
        <w:numPr>
          <w:ilvl w:val="0"/>
          <w:numId w:val="2"/>
        </w:numPr>
        <w:rPr>
          <w:del w:id="21" w:author="Hutch Neilson" w:date="2005-06-27T22:15:00Z"/>
        </w:rPr>
      </w:pPr>
      <w:del w:id="19" w:author="Hutch Neilson" w:date="2005-06-27T22:15:00Z">
        <w:r>
          <w:rPr/>
          <w:delText>Major Tool is on top of both the MCWF and VVSA jobs</w:delText>
        </w:r>
      </w:del>
      <w:del w:id="20" w:author="Hutch Neilson" w:date="2005-06-27T22:15:00Z">
        <w:r>
          <w:rPr>
            <w:b/>
          </w:rPr>
          <w:delText>.</w:delText>
        </w:r>
      </w:del>
    </w:p>
    <w:p>
      <w:pPr>
        <w:pStyle w:val="Normal"/>
        <w:numPr>
          <w:ilvl w:val="0"/>
          <w:numId w:val="2"/>
        </w:numPr>
        <w:rPr>
          <w:del w:id="24" w:author="Hutch Neilson" w:date="2005-08-09T20:36:00Z"/>
        </w:rPr>
      </w:pPr>
      <w:del w:id="22" w:author="Hutch Neilson" w:date="2005-06-27T22:15:00Z">
        <w:r>
          <w:rPr/>
          <w:delText>JPP / WKI have done a commendable job addressing short pour concerns. They have a respectable margin now and a good, but not risk-free, melt and pour plan for the QPS casting</w:delText>
        </w:r>
      </w:del>
      <w:del w:id="23" w:author="Hutch Neilson" w:date="2005-08-09T20:36:00Z">
        <w:r>
          <w:rPr/>
          <w:delText>.</w:delText>
        </w:r>
      </w:del>
    </w:p>
    <w:p>
      <w:pPr>
        <w:pStyle w:val="Normal"/>
        <w:keepNext w:val="false"/>
        <w:widowControl/>
        <w:numPr>
          <w:ilvl w:val="0"/>
          <w:numId w:val="2"/>
        </w:numPr>
        <w:bidi w:val="0"/>
        <w:spacing w:lineRule="atLeast" w:line="320"/>
        <w:rPr>
          <w:b/>
          <w:b/>
          <w:ins w:id="27" w:author="Hutch Neilson" w:date="2005-06-28T06:41:00Z"/>
        </w:rPr>
      </w:pPr>
      <w:ins w:id="25" w:author="Hutch Neilson" w:date="2005-06-28T06:41:00Z">
        <w:r>
          <w:rPr>
            <w:b/>
          </w:rPr>
          <w:t>Modular Coil Winding Forms</w:t>
        </w:r>
      </w:ins>
      <w:ins w:id="26" w:author="Hutch Neilson" w:date="2005-08-09T21:54:00Z">
        <w:r>
          <w:rPr>
            <w:b/>
          </w:rPr>
          <w:t xml:space="preserve"> (Kevin Bowling, Mark Sweeney)</w:t>
        </w:r>
      </w:ins>
    </w:p>
    <w:p>
      <w:pPr>
        <w:pStyle w:val="Normal"/>
        <w:numPr>
          <w:ilvl w:val="0"/>
          <w:numId w:val="2"/>
        </w:numPr>
        <w:rPr>
          <w:ins w:id="31" w:author="Hutch Neilson" w:date="2005-08-09T20:38:00Z"/>
        </w:rPr>
      </w:pPr>
      <w:ins w:id="28" w:author="Hutch Neilson" w:date="2005-08-09T20:37:00Z">
        <w:r>
          <w:rPr/>
          <w:t>They introduced Mark Sweeney, new Head of Technical Services</w:t>
        </w:r>
      </w:ins>
      <w:ins w:id="29" w:author="Hutch Neilson" w:date="2005-06-28T17:24:00Z">
        <w:r>
          <w:rPr/>
          <w:t>.</w:t>
        </w:r>
      </w:ins>
      <w:ins w:id="30" w:author="Hutch Neilson" w:date="2005-08-09T20:38:00Z">
        <w:r>
          <w:rPr/>
          <w:t xml:space="preserve"> Recently rehired away from Rolls Royce by Major Tool. Previously had 20 years experience with Major Tool.  He was brought in to take machine tool process design to a greater level of detail. With the support of three programmers, he developed a much more detailed set of CNC programs for the 5-axis machining of the MCWF.</w:t>
        </w:r>
      </w:ins>
    </w:p>
    <w:p>
      <w:pPr>
        <w:pStyle w:val="Normal"/>
        <w:numPr>
          <w:ilvl w:val="0"/>
          <w:numId w:val="2"/>
        </w:numPr>
        <w:rPr>
          <w:ins w:id="33" w:author="Hutch Neilson" w:date="2005-08-09T20:41:00Z"/>
        </w:rPr>
      </w:pPr>
      <w:ins w:id="32" w:author="Hutch Neilson" w:date="2005-08-09T20:41:00Z">
        <w:r>
          <w:rPr/>
          <w:t>We toured the shop and saw the C1 being machined on the U5 5-axis machine, and the C2 being machined on the 40-foot Mitsubishi.</w:t>
        </w:r>
      </w:ins>
    </w:p>
    <w:p>
      <w:pPr>
        <w:pStyle w:val="Normal"/>
        <w:numPr>
          <w:ilvl w:val="0"/>
          <w:numId w:val="2"/>
        </w:numPr>
        <w:rPr>
          <w:ins w:id="37" w:author="Hutch Neilson" w:date="2005-08-11T08:02:00Z"/>
        </w:rPr>
      </w:pPr>
      <w:ins w:id="34" w:author="Hutch Neilson" w:date="2005-08-11T08:02:00Z">
        <w:r>
          <w:rPr/>
          <w:t>The 5-axis machining involves 4 set-ups, 2 on each side. One on each side is on the fixture, the other is off the fixture</w:t>
        </w:r>
      </w:ins>
      <w:ins w:id="35" w:author="Hutch Neilson" w:date="2005-08-11T08:02:00Z">
        <w:r>
          <w:rPr>
            <w:rStyle w:val="CommentReference"/>
            <w:vanish w:val="false"/>
            <w:szCs w:val="24"/>
          </w:rPr>
          <w:commentReference w:id="0"/>
        </w:r>
      </w:ins>
      <w:ins w:id="36" w:author="Hutch Neilson" w:date="2005-08-11T08:02:00Z">
        <w:r>
          <w:rPr/>
          <w:t>. Currently they are on the second set-up. Schedule forecast:</w:t>
        </w:r>
      </w:ins>
    </w:p>
    <w:p>
      <w:pPr>
        <w:pStyle w:val="Normal"/>
        <w:numPr>
          <w:ilvl w:val="1"/>
          <w:numId w:val="3"/>
        </w:numPr>
        <w:rPr>
          <w:ins w:id="39" w:author="Hutch Neilson" w:date="2005-08-09T20:44:00Z"/>
        </w:rPr>
      </w:pPr>
      <w:ins w:id="38" w:author="Hutch Neilson" w:date="2005-08-09T20:44:00Z">
        <w:r>
          <w:rPr/>
          <w:t>July 18-  Started 5-axis work (first set-up)</w:t>
        </w:r>
      </w:ins>
    </w:p>
    <w:p>
      <w:pPr>
        <w:pStyle w:val="Normal"/>
        <w:numPr>
          <w:ilvl w:val="1"/>
          <w:numId w:val="3"/>
        </w:numPr>
        <w:rPr>
          <w:ins w:id="43" w:author="Hutch Neilson" w:date="2005-08-09T20:45:00Z"/>
        </w:rPr>
      </w:pPr>
      <w:ins w:id="40" w:author="Hutch Neilson" w:date="2005-08-09T20:44:00Z">
        <w:r>
          <w:rPr/>
          <w:t xml:space="preserve">Aug. 3 (approx.)-  </w:t>
        </w:r>
      </w:ins>
      <w:ins w:id="41" w:author="Hutch Neilson" w:date="2005-08-09T20:47:00Z">
        <w:r>
          <w:rPr/>
          <w:t>Complete</w:t>
        </w:r>
      </w:ins>
      <w:ins w:id="42" w:author="Hutch Neilson" w:date="2005-08-09T20:45:00Z">
        <w:r>
          <w:rPr/>
          <w:t>d first setup</w:t>
        </w:r>
      </w:ins>
    </w:p>
    <w:p>
      <w:pPr>
        <w:pStyle w:val="Normal"/>
        <w:numPr>
          <w:ilvl w:val="1"/>
          <w:numId w:val="3"/>
        </w:numPr>
        <w:rPr>
          <w:ins w:id="47" w:author="Hutch Neilson" w:date="2005-08-09T20:45:00Z"/>
        </w:rPr>
      </w:pPr>
      <w:ins w:id="44" w:author="Hutch Neilson" w:date="2005-08-09T20:45:00Z">
        <w:r>
          <w:rPr/>
          <w:t xml:space="preserve">Aug. 13- </w:t>
        </w:r>
      </w:ins>
      <w:ins w:id="45" w:author="Hutch Neilson" w:date="2005-08-09T20:47:00Z">
        <w:r>
          <w:rPr/>
          <w:t>Complete</w:t>
        </w:r>
      </w:ins>
      <w:ins w:id="46" w:author="Hutch Neilson" w:date="2005-08-09T20:45:00Z">
        <w:r>
          <w:rPr/>
          <w:t xml:space="preserve"> second setup</w:t>
        </w:r>
      </w:ins>
    </w:p>
    <w:p>
      <w:pPr>
        <w:pStyle w:val="Normal"/>
        <w:numPr>
          <w:ilvl w:val="1"/>
          <w:numId w:val="3"/>
        </w:numPr>
        <w:rPr>
          <w:ins w:id="51" w:author="Hutch Neilson" w:date="2005-08-09T20:45:00Z"/>
        </w:rPr>
      </w:pPr>
      <w:ins w:id="48" w:author="Hutch Neilson" w:date="2005-08-09T20:45:00Z">
        <w:r>
          <w:rPr/>
          <w:t xml:space="preserve">Aug. 21- </w:t>
        </w:r>
      </w:ins>
      <w:ins w:id="49" w:author="Hutch Neilson" w:date="2005-08-09T20:47:00Z">
        <w:r>
          <w:rPr/>
          <w:t>Complete</w:t>
        </w:r>
      </w:ins>
      <w:ins w:id="50" w:author="Hutch Neilson" w:date="2005-08-09T20:45:00Z">
        <w:r>
          <w:rPr/>
          <w:t xml:space="preserve"> third setup.</w:t>
        </w:r>
      </w:ins>
    </w:p>
    <w:p>
      <w:pPr>
        <w:pStyle w:val="Normal"/>
        <w:numPr>
          <w:ilvl w:val="1"/>
          <w:numId w:val="3"/>
        </w:numPr>
        <w:rPr>
          <w:ins w:id="55" w:author="Hutch Neilson" w:date="2005-08-09T20:46:00Z"/>
        </w:rPr>
      </w:pPr>
      <w:ins w:id="52" w:author="Hutch Neilson" w:date="2005-08-09T20:45:00Z">
        <w:r>
          <w:rPr/>
          <w:t>Aug. 26- Complete fourth setup (</w:t>
        </w:r>
      </w:ins>
      <w:ins w:id="53" w:author="Hutch Neilson" w:date="2005-08-09T20:48:00Z">
        <w:r>
          <w:rPr/>
          <w:t>complete</w:t>
        </w:r>
      </w:ins>
      <w:ins w:id="54" w:author="Hutch Neilson" w:date="2005-08-09T20:46:00Z">
        <w:r>
          <w:rPr/>
          <w:t xml:space="preserve"> 5-axis work).</w:t>
        </w:r>
      </w:ins>
    </w:p>
    <w:p>
      <w:pPr>
        <w:pStyle w:val="Normal"/>
        <w:numPr>
          <w:ilvl w:val="1"/>
          <w:numId w:val="3"/>
        </w:numPr>
        <w:rPr>
          <w:ins w:id="61" w:author="Hutch Neilson" w:date="2005-08-09T20:46:00Z"/>
        </w:rPr>
      </w:pPr>
      <w:ins w:id="56" w:author="Hutch Neilson" w:date="2005-08-09T20:46:00Z">
        <w:r>
          <w:rPr/>
          <w:t xml:space="preserve">Sept. 2-  </w:t>
        </w:r>
      </w:ins>
      <w:ins w:id="57" w:author="Hutch Neilson" w:date="2005-08-09T20:48:00Z">
        <w:r>
          <w:rPr/>
          <w:t>Complete</w:t>
        </w:r>
      </w:ins>
      <w:ins w:id="58" w:author="Hutch Neilson" w:date="2005-08-09T20:46:00Z">
        <w:r>
          <w:rPr/>
          <w:t xml:space="preserve"> poloidal break and hand</w:t>
        </w:r>
      </w:ins>
      <w:ins w:id="59" w:author="Hutch Neilson" w:date="2005-08-09T21:44:00Z">
        <w:r>
          <w:rPr/>
          <w:t xml:space="preserve"> </w:t>
        </w:r>
      </w:ins>
      <w:ins w:id="60" w:author="Hutch Neilson" w:date="2005-08-09T20:46:00Z">
        <w:r>
          <w:rPr/>
          <w:t>work (complete machining operations)</w:t>
        </w:r>
      </w:ins>
    </w:p>
    <w:p>
      <w:pPr>
        <w:pStyle w:val="Normal"/>
        <w:numPr>
          <w:ilvl w:val="1"/>
          <w:numId w:val="3"/>
        </w:numPr>
        <w:rPr>
          <w:ins w:id="63" w:author="Hutch Neilson" w:date="2005-08-09T20:48:00Z"/>
        </w:rPr>
      </w:pPr>
      <w:ins w:id="62" w:author="Hutch Neilson" w:date="2005-08-09T20:46:00Z">
        <w:r>
          <w:rPr/>
          <w:t>Sept. 16-  Complete inspections and tests and ship to PPPL.</w:t>
        </w:r>
      </w:ins>
    </w:p>
    <w:p>
      <w:pPr>
        <w:pStyle w:val="Normal"/>
        <w:numPr>
          <w:ilvl w:val="0"/>
          <w:numId w:val="3"/>
        </w:numPr>
        <w:rPr>
          <w:ins w:id="66" w:author="Hutch Neilson" w:date="2005-08-09T20:50:00Z"/>
        </w:rPr>
      </w:pPr>
      <w:ins w:id="64" w:author="Hutch Neilson" w:date="2005-08-09T20:48:00Z">
        <w:r>
          <w:rPr/>
          <w:t>We asked about the confidence in these forecasts, given the history of delays and app</w:t>
        </w:r>
      </w:ins>
      <w:ins w:id="65" w:author="Hutch Neilson" w:date="2005-08-09T20:50:00Z">
        <w:r>
          <w:rPr/>
          <w:t>arent non-convergence.</w:t>
        </w:r>
      </w:ins>
    </w:p>
    <w:p>
      <w:pPr>
        <w:pStyle w:val="Normal"/>
        <w:numPr>
          <w:ilvl w:val="1"/>
          <w:numId w:val="3"/>
        </w:numPr>
        <w:rPr>
          <w:ins w:id="70" w:author="Hutch Neilson" w:date="2005-08-09T20:50:00Z"/>
        </w:rPr>
      </w:pPr>
      <w:ins w:id="67" w:author="Hutch Neilson" w:date="2005-08-09T20:50:00Z">
        <w:r>
          <w:rPr/>
          <w:t xml:space="preserve">They are making </w:t>
        </w:r>
      </w:ins>
      <w:ins w:id="68" w:author="Hutch Neilson" w:date="2005-08-11T18:12:00Z">
        <w:r>
          <w:rPr/>
          <w:t xml:space="preserve">tangible </w:t>
        </w:r>
      </w:ins>
      <w:ins w:id="69" w:author="Hutch Neilson" w:date="2005-08-09T20:50:00Z">
        <w:r>
          <w:rPr/>
          <w:t>progress, it’s just slow. It actually looks like our part now with many of the details machined.</w:t>
        </w:r>
      </w:ins>
    </w:p>
    <w:p>
      <w:pPr>
        <w:pStyle w:val="Normal"/>
        <w:numPr>
          <w:ilvl w:val="1"/>
          <w:numId w:val="3"/>
        </w:numPr>
        <w:rPr>
          <w:ins w:id="84" w:author="Hutch Neilson" w:date="2005-08-09T20:57:00Z"/>
        </w:rPr>
      </w:pPr>
      <w:ins w:id="71" w:author="Hutch Neilson" w:date="2005-08-09T20:52:00Z">
        <w:r>
          <w:rPr/>
          <w:t xml:space="preserve">They have planned the job in much finer detail (maybe by a factor of 100) than before.  </w:t>
        </w:r>
      </w:ins>
      <w:ins w:id="72" w:author="Hutch Neilson" w:date="2005-08-09T21:09:00Z">
        <w:r>
          <w:rPr/>
          <w:t>Mark Sweeney showed us</w:t>
        </w:r>
      </w:ins>
      <w:ins w:id="73" w:author="Hutch Neilson" w:date="2005-08-09T20:53:00Z">
        <w:r>
          <w:rPr/>
          <w:t xml:space="preserve"> a spreadsheet, where each line of the spreadsheet represents a machine program segment (or </w:t>
        </w:r>
      </w:ins>
      <w:ins w:id="74" w:author="Hutch Neilson" w:date="2005-08-11T18:13:00Z">
        <w:r>
          <w:rPr/>
          <w:t>“tape”)</w:t>
        </w:r>
      </w:ins>
      <w:ins w:id="75" w:author="Hutch Neilson" w:date="2005-08-09T20:53:00Z">
        <w:r>
          <w:rPr/>
          <w:t>. There are hundreds of programs.  Some programs just drill a couple of holes. Another might machine a length of the tee</w:t>
        </w:r>
      </w:ins>
      <w:ins w:id="76" w:author="Hutch Neilson" w:date="2005-08-09T20:55:00Z">
        <w:r>
          <w:rPr/>
          <w:t xml:space="preserve"> spanning just a few holes. Each program has a certain cut time (tool cutting metal time).  A typical cut time </w:t>
        </w:r>
      </w:ins>
      <w:ins w:id="77" w:author="Hutch Neilson" w:date="2005-08-09T20:58:00Z">
        <w:r>
          <w:rPr/>
          <w:t>is</w:t>
        </w:r>
      </w:ins>
      <w:ins w:id="78" w:author="Hutch Neilson" w:date="2005-08-09T20:55:00Z">
        <w:r>
          <w:rPr/>
          <w:t xml:space="preserve"> 120 </w:t>
        </w:r>
      </w:ins>
      <w:ins w:id="79" w:author="Hutch Neilson" w:date="2005-08-11T08:03:00Z">
        <w:r>
          <w:rPr/>
          <w:t>minutes</w:t>
        </w:r>
      </w:ins>
      <w:ins w:id="80" w:author="Hutch Neilson" w:date="2005-08-09T20:55:00Z">
        <w:r>
          <w:rPr/>
          <w:t xml:space="preserve">, some longer.  But the actual elapsed time (counting </w:t>
        </w:r>
      </w:ins>
      <w:ins w:id="81" w:author="Hutch Neilson" w:date="2005-08-09T20:57:00Z">
        <w:r>
          <w:rPr/>
          <w:t xml:space="preserve">things like </w:t>
        </w:r>
      </w:ins>
      <w:ins w:id="82" w:author="Hutch Neilson" w:date="2005-08-09T20:55:00Z">
        <w:r>
          <w:rPr/>
          <w:t>tool changes and machine motions</w:t>
        </w:r>
      </w:ins>
      <w:ins w:id="83" w:author="Hutch Neilson" w:date="2005-08-09T20:57:00Z">
        <w:r>
          <w:rPr/>
          <w:t>) is much longer, typically by a factor of 5.  They have done enough of each type of operation to believe that they have an accurate calibration factor for each.</w:t>
        </w:r>
      </w:ins>
    </w:p>
    <w:p>
      <w:pPr>
        <w:pStyle w:val="Normal"/>
        <w:numPr>
          <w:ilvl w:val="1"/>
          <w:numId w:val="3"/>
        </w:numPr>
        <w:rPr>
          <w:ins w:id="95" w:author="Hutch Neilson" w:date="2005-08-09T21:13:00Z"/>
        </w:rPr>
      </w:pPr>
      <w:ins w:id="85" w:author="Hutch Neilson" w:date="2005-08-09T20:59:00Z">
        <w:r>
          <w:rPr/>
          <w:t xml:space="preserve">They argue that the above machining operations schedule forecast </w:t>
        </w:r>
      </w:ins>
      <w:ins w:id="86" w:author="Hutch Neilson" w:date="2005-08-09T21:01:00Z">
        <w:r>
          <w:rPr/>
          <w:t xml:space="preserve">(thru Sept. 2) </w:t>
        </w:r>
      </w:ins>
      <w:ins w:id="87" w:author="Hutch Neilson" w:date="2005-08-09T20:59:00Z">
        <w:r>
          <w:rPr/>
          <w:t>has much more confidence than previous forecasts, based on: 1) the process design and estimating is now done at much finer granularity, and 2) </w:t>
        </w:r>
      </w:ins>
      <w:ins w:id="88" w:author="Hutch Neilson" w:date="2005-08-09T21:01:00Z">
        <w:r>
          <w:rPr/>
          <w:t>they have calibrated all types of operations left to do</w:t>
        </w:r>
      </w:ins>
      <w:ins w:id="89" w:author="Hutch Neilson" w:date="2005-08-09T21:25:00Z">
        <w:r>
          <w:rPr/>
          <w:t xml:space="preserve"> (in terms of actual time </w:t>
        </w:r>
      </w:ins>
      <w:ins w:id="90" w:author="Hutch Neilson" w:date="2005-08-09T21:25:00Z">
        <w:r>
          <w:rPr>
            <w:i/>
          </w:rPr>
          <w:t>vs.</w:t>
        </w:r>
      </w:ins>
      <w:ins w:id="91" w:author="Hutch Neilson" w:date="2005-08-09T21:25:00Z">
        <w:r>
          <w:rPr/>
          <w:t xml:space="preserve"> cut time)</w:t>
        </w:r>
      </w:ins>
      <w:ins w:id="92" w:author="Hutch Neilson" w:date="2005-08-09T21:01:00Z">
        <w:r>
          <w:rPr/>
          <w:t xml:space="preserve">, so they can accurately forecast </w:t>
        </w:r>
      </w:ins>
      <w:ins w:id="93" w:author="Hutch Neilson" w:date="2005-08-09T21:25:00Z">
        <w:r>
          <w:rPr/>
          <w:t>them</w:t>
        </w:r>
      </w:ins>
      <w:ins w:id="94" w:author="Hutch Neilson" w:date="2005-08-09T21:01:00Z">
        <w:r>
          <w:rPr/>
          <w:t>.</w:t>
        </w:r>
      </w:ins>
    </w:p>
    <w:p>
      <w:pPr>
        <w:pStyle w:val="Normal"/>
        <w:numPr>
          <w:ilvl w:val="1"/>
          <w:numId w:val="3"/>
        </w:numPr>
        <w:rPr>
          <w:ins w:id="97" w:author="Hutch Neilson" w:date="2005-08-09T21:01:00Z"/>
        </w:rPr>
      </w:pPr>
      <w:ins w:id="96" w:author="Hutch Neilson" w:date="2005-08-09T21:13:00Z">
        <w:r>
          <w:rPr/>
          <w:t>The 5-axis practicing with the prototyping was not as valuable as expected. The part was not rough-machined like the real thing, which limited what they could do.</w:t>
        </w:r>
      </w:ins>
    </w:p>
    <w:p>
      <w:pPr>
        <w:pStyle w:val="Normal"/>
        <w:numPr>
          <w:ilvl w:val="1"/>
          <w:numId w:val="3"/>
        </w:numPr>
        <w:rPr>
          <w:ins w:id="100" w:author="Hutch Neilson" w:date="2005-08-09T21:01:00Z"/>
        </w:rPr>
      </w:pPr>
      <w:ins w:id="98" w:author="Hutch Neilson" w:date="2005-08-09T21:45:00Z">
        <w:r>
          <w:rPr/>
          <w:t>T</w:t>
        </w:r>
      </w:ins>
      <w:ins w:id="99" w:author="Hutch Neilson" w:date="2005-08-09T21:01:00Z">
        <w:r>
          <w:rPr/>
          <w:t>here is no “schedule contingency.”  They are working 2-3 shifts six days a week and one shift on Sundays so there are no make-up days.</w:t>
        </w:r>
      </w:ins>
    </w:p>
    <w:p>
      <w:pPr>
        <w:pStyle w:val="Normal"/>
        <w:numPr>
          <w:ilvl w:val="1"/>
          <w:numId w:val="3"/>
        </w:numPr>
        <w:rPr>
          <w:ins w:id="109" w:author="Hutch Neilson" w:date="2005-08-09T21:10:00Z"/>
        </w:rPr>
      </w:pPr>
      <w:ins w:id="101" w:author="Hutch Neilson" w:date="2005-08-09T21:04:00Z">
        <w:r>
          <w:rPr/>
          <w:t>Since starting the 5-axis machining, 22 days have elapsed and they are through one and one-half of the four setups</w:t>
        </w:r>
      </w:ins>
      <w:ins w:id="102" w:author="Hutch Neilson" w:date="2005-08-09T21:06:00Z">
        <w:r>
          <w:rPr/>
          <w:t xml:space="preserve"> (14 days per set-up)</w:t>
        </w:r>
      </w:ins>
      <w:ins w:id="103" w:author="Hutch Neilson" w:date="2005-08-09T21:04:00Z">
        <w:r>
          <w:rPr/>
          <w:t xml:space="preserve">. They predict completing the </w:t>
        </w:r>
      </w:ins>
      <w:ins w:id="104" w:author="Hutch Neilson" w:date="2005-08-09T21:07:00Z">
        <w:r>
          <w:rPr/>
          <w:t>remaining</w:t>
        </w:r>
      </w:ins>
      <w:ins w:id="105" w:author="Hutch Neilson" w:date="2005-08-09T21:04:00Z">
        <w:r>
          <w:rPr/>
          <w:t xml:space="preserve"> the </w:t>
        </w:r>
      </w:ins>
      <w:ins w:id="106" w:author="Hutch Neilson" w:date="2005-08-09T21:07:00Z">
        <w:r>
          <w:rPr/>
          <w:t>two and one-half</w:t>
        </w:r>
      </w:ins>
      <w:ins w:id="107" w:author="Hutch Neilson" w:date="2005-08-09T21:04:00Z">
        <w:r>
          <w:rPr/>
          <w:t xml:space="preserve"> setups in 17 days (7 days per set-up)</w:t>
        </w:r>
      </w:ins>
      <w:ins w:id="108" w:author="Hutch Neilson" w:date="2005-08-09T21:10:00Z">
        <w:r>
          <w:rPr/>
          <w:t>. They are predicting a doubling of efficiency in the 5-axis operations, by this crude measure.</w:t>
        </w:r>
      </w:ins>
    </w:p>
    <w:p>
      <w:pPr>
        <w:pStyle w:val="Normal"/>
        <w:numPr>
          <w:ilvl w:val="0"/>
          <w:numId w:val="3"/>
        </w:numPr>
        <w:rPr>
          <w:ins w:id="112" w:author="Hutch Neilson" w:date="2005-08-09T21:12:00Z"/>
        </w:rPr>
      </w:pPr>
      <w:ins w:id="110" w:author="Hutch Neilson" w:date="2005-08-09T21:25:00Z">
        <w:r>
          <w:rPr/>
          <w:t>Our a</w:t>
        </w:r>
      </w:ins>
      <w:ins w:id="111" w:author="Hutch Neilson" w:date="2005-08-09T21:12:00Z">
        <w:r>
          <w:rPr/>
          <w:t>ssessment of delivery forecasts:</w:t>
        </w:r>
      </w:ins>
    </w:p>
    <w:p>
      <w:pPr>
        <w:pStyle w:val="Normal"/>
        <w:numPr>
          <w:ilvl w:val="1"/>
          <w:numId w:val="3"/>
        </w:numPr>
        <w:rPr>
          <w:ins w:id="114" w:author="Hutch Neilson" w:date="2005-08-09T21:12:00Z"/>
        </w:rPr>
      </w:pPr>
      <w:ins w:id="113" w:author="Hutch Neilson" w:date="2005-08-09T21:12:00Z">
        <w:r>
          <w:rPr/>
          <w:t>Major Tool:  They are now “very confident” in the Sept. 16 date.</w:t>
        </w:r>
      </w:ins>
    </w:p>
    <w:p>
      <w:pPr>
        <w:pStyle w:val="Normal"/>
        <w:numPr>
          <w:ilvl w:val="1"/>
          <w:numId w:val="3"/>
        </w:numPr>
        <w:rPr>
          <w:ins w:id="124" w:author="Hutch Neilson" w:date="2005-08-09T21:13:00Z"/>
        </w:rPr>
      </w:pPr>
      <w:ins w:id="115" w:author="Hutch Neilson" w:date="2005-08-09T21:12:00Z">
        <w:r>
          <w:rPr/>
          <w:t xml:space="preserve">Neilson:  Convinced that their forecasts </w:t>
        </w:r>
      </w:ins>
      <w:ins w:id="116" w:author="Hutch Neilson" w:date="2005-08-09T21:17:00Z">
        <w:r>
          <w:rPr/>
          <w:t>seem</w:t>
        </w:r>
      </w:ins>
      <w:ins w:id="117" w:author="Hutch Neilson" w:date="2005-08-09T21:13:00Z">
        <w:r>
          <w:rPr/>
          <w:t xml:space="preserve"> much better</w:t>
        </w:r>
      </w:ins>
      <w:ins w:id="118" w:author="Hutch Neilson" w:date="2005-08-09T21:17:00Z">
        <w:r>
          <w:rPr/>
          <w:t xml:space="preserve"> now</w:t>
        </w:r>
      </w:ins>
      <w:ins w:id="119" w:author="Hutch Neilson" w:date="2005-08-09T21:13:00Z">
        <w:r>
          <w:rPr/>
          <w:t xml:space="preserve">, but zero schedule contingency leaves no allowance for machine breakdowns or problems </w:t>
        </w:r>
      </w:ins>
      <w:ins w:id="120" w:author="Hutch Neilson" w:date="2005-08-09T21:18:00Z">
        <w:r>
          <w:rPr/>
          <w:t xml:space="preserve">such as </w:t>
        </w:r>
      </w:ins>
      <w:ins w:id="121" w:author="Hutch Neilson" w:date="2005-08-09T21:13:00Z">
        <w:r>
          <w:rPr/>
          <w:t>when they finish the poloidal break</w:t>
        </w:r>
      </w:ins>
      <w:ins w:id="122" w:author="Hutch Neilson" w:date="2005-08-09T21:18:00Z">
        <w:r>
          <w:rPr/>
          <w:t>, or if they have to repair tooling gouges</w:t>
        </w:r>
      </w:ins>
      <w:ins w:id="123" w:author="Hutch Neilson" w:date="2005-08-09T21:13:00Z">
        <w:r>
          <w:rPr/>
          <w:t>. Inspections and tests could easily grow from two weeks to four.  So delivery could stretch to mid-October.</w:t>
        </w:r>
      </w:ins>
    </w:p>
    <w:p>
      <w:pPr>
        <w:pStyle w:val="Normal"/>
        <w:numPr>
          <w:ilvl w:val="1"/>
          <w:numId w:val="3"/>
        </w:numPr>
        <w:rPr>
          <w:ins w:id="126" w:author="Hutch Neilson" w:date="2005-08-11T18:09:00Z"/>
        </w:rPr>
      </w:pPr>
      <w:ins w:id="125" w:author="Hutch Neilson" w:date="2005-08-11T08:03:00Z">
        <w:r>
          <w:rPr/>
          <w:t>Dudek: I would agree that they finally seem be getting serious about quantifying the schedule.  In spite of running all of the tool paths needed to complete the part they could still find a situation where a finishing tool like a ¼” ball mill can’t be run at the reach required.  This may require unplanned programming, additional setups or moving the part to a new machine tool.  While September 16 is possible I believe early to mid October is more realistic.</w:t>
        </w:r>
      </w:ins>
    </w:p>
    <w:p>
      <w:pPr>
        <w:pStyle w:val="Normal"/>
        <w:numPr>
          <w:ilvl w:val="1"/>
          <w:numId w:val="3"/>
        </w:numPr>
        <w:rPr>
          <w:ins w:id="137" w:author="Hutch Neilson" w:date="2005-08-11T08:03:00Z"/>
        </w:rPr>
      </w:pPr>
      <w:ins w:id="127" w:author="Hutch Neilson" w:date="2005-08-11T18:09:00Z">
        <w:r>
          <w:rPr/>
          <w:t xml:space="preserve">Makiel: </w:t>
        </w:r>
      </w:ins>
      <w:ins w:id="128" w:author="Hutch Neilson" w:date="2005-08-11T18:09:00Z">
        <w:r>
          <w:rPr>
            <w:rFonts w:cs="Times New Roman"/>
            <w:sz w:val="24"/>
          </w:rPr>
          <w:t>The MTM folks provided a detail</w:t>
        </w:r>
      </w:ins>
      <w:ins w:id="129" w:author="Hutch Neilson" w:date="2005-08-11T18:09:00Z">
        <w:r>
          <w:rPr/>
          <w:t>ed</w:t>
        </w:r>
      </w:ins>
      <w:ins w:id="130" w:author="Hutch Neilson" w:date="2005-08-11T18:09:00Z">
        <w:r>
          <w:rPr>
            <w:rFonts w:cs="Times New Roman"/>
            <w:sz w:val="24"/>
          </w:rPr>
          <w:t xml:space="preserve"> explanation of their work plans, and discussed their actions to remedy past performance problems, however, I continue to have reservations about the C</w:t>
        </w:r>
      </w:ins>
      <w:ins w:id="131" w:author="Hutch Neilson" w:date="2005-08-11T18:09:00Z">
        <w:r>
          <w:rPr/>
          <w:t xml:space="preserve">-1 shipping date of Sept 16th. </w:t>
        </w:r>
      </w:ins>
      <w:ins w:id="132" w:author="Hutch Neilson" w:date="2005-08-11T18:09:00Z">
        <w:r>
          <w:rPr>
            <w:rFonts w:cs="Times New Roman"/>
            <w:sz w:val="24"/>
          </w:rPr>
          <w:t>Although they appeared to have gained knowledge and confidence, it appears that there is no contingency built into their schedule for mishaps such as machining repairs (over cutting), unplanned machine downtime, the discovery of tolerances not being met on the back end just prior to delivery, or any other glitch that th</w:t>
        </w:r>
      </w:ins>
      <w:ins w:id="133" w:author="Hutch Neilson" w:date="2005-08-11T18:09:00Z">
        <w:r>
          <w:rPr/>
          <w:t xml:space="preserve">ey cannot control or forecast. </w:t>
        </w:r>
      </w:ins>
      <w:ins w:id="134" w:author="Hutch Neilson" w:date="2005-08-11T18:09:00Z">
        <w:r>
          <w:rPr>
            <w:rFonts w:cs="Times New Roman"/>
            <w:sz w:val="24"/>
          </w:rPr>
          <w:t xml:space="preserve">Compound this by the fact that there is no free machine time available anymore since they are already running 24x7 and 24x6 to ‘make-up’ time. I suggest we follow the progress of “part setups” </w:t>
        </w:r>
      </w:ins>
      <w:ins w:id="135" w:author="Hutch Neilson" w:date="2005-08-11T18:09:00Z">
        <w:r>
          <w:rPr/>
          <w:t xml:space="preserve"> (see schedule, above) </w:t>
        </w:r>
      </w:ins>
      <w:ins w:id="136" w:author="Hutch Neilson" w:date="2005-08-11T18:09:00Z">
        <w:r>
          <w:rPr>
            <w:rFonts w:cs="Times New Roman"/>
            <w:sz w:val="24"/>
          </w:rPr>
          <w:t>to gage their progress.</w:t>
        </w:r>
      </w:ins>
    </w:p>
    <w:p>
      <w:pPr>
        <w:pStyle w:val="Normal"/>
        <w:numPr>
          <w:ilvl w:val="1"/>
          <w:numId w:val="3"/>
        </w:numPr>
        <w:rPr>
          <w:ins w:id="139" w:author="Hutch Neilson" w:date="2005-06-28T17:02:00Z"/>
        </w:rPr>
      </w:pPr>
      <w:ins w:id="138" w:author="Hutch Neilson" w:date="2005-08-09T21:17:00Z">
        <w:r>
          <w:rPr/>
          <w:t>Viola:</w:t>
        </w:r>
      </w:ins>
    </w:p>
    <w:p>
      <w:pPr>
        <w:pStyle w:val="Normal"/>
        <w:numPr>
          <w:ilvl w:val="0"/>
          <w:numId w:val="3"/>
        </w:numPr>
        <w:rPr>
          <w:ins w:id="145" w:author="Hutch Neilson" w:date="2005-08-09T21:18:00Z"/>
        </w:rPr>
      </w:pPr>
      <w:ins w:id="140" w:author="Hutch Neilson" w:date="2005-08-09T21:18:00Z">
        <w:r>
          <w:rPr/>
          <w:t xml:space="preserve">Major Tool </w:t>
        </w:r>
      </w:ins>
      <w:ins w:id="141" w:author="Hutch Neilson" w:date="2005-08-11T18:14:00Z">
        <w:r>
          <w:rPr/>
          <w:t xml:space="preserve">corporate </w:t>
        </w:r>
      </w:ins>
      <w:ins w:id="142" w:author="Hutch Neilson" w:date="2005-08-09T21:18:00Z">
        <w:r>
          <w:rPr/>
          <w:t xml:space="preserve">commitment: Reasonably convincing. They have </w:t>
        </w:r>
      </w:ins>
      <w:ins w:id="143" w:author="Hutch Neilson" w:date="2005-08-09T21:26:00Z">
        <w:r>
          <w:rPr/>
          <w:t xml:space="preserve">now </w:t>
        </w:r>
      </w:ins>
      <w:ins w:id="144" w:author="Hutch Neilson" w:date="2005-08-09T21:18:00Z">
        <w:r>
          <w:rPr/>
          <w:t>dedicated significant resources to planning and programming. They are working a lot of shifts per week, including third shifts and Sundays. They plan to dedicate four machines to the NCSX production program.</w:t>
        </w:r>
      </w:ins>
    </w:p>
    <w:p>
      <w:pPr>
        <w:pStyle w:val="Normal"/>
        <w:numPr>
          <w:ilvl w:val="0"/>
          <w:numId w:val="3"/>
        </w:numPr>
        <w:rPr>
          <w:ins w:id="149" w:author="Hutch Neilson" w:date="2005-08-09T21:18:00Z"/>
        </w:rPr>
      </w:pPr>
      <w:ins w:id="146" w:author="Hutch Neilson" w:date="2005-08-09T21:21:00Z">
        <w:r>
          <w:rPr/>
          <w:t xml:space="preserve">How is the C2 progressing?  Continues to progress very well with no recurrence of the surprises that plagued the C1.  The initial set-up cost them several days because the C2 was stocked differently than the C1.  </w:t>
        </w:r>
      </w:ins>
      <w:ins w:id="147" w:author="Hutch Neilson" w:date="2005-08-09T21:23:00Z">
        <w:r>
          <w:rPr/>
          <w:t>Otherwise, all the programs arrived at after trial and error on the C1 are working well on the C2. Af</w:t>
        </w:r>
      </w:ins>
      <w:ins w:id="148" w:author="Hutch Neilson" w:date="2005-08-09T21:21:00Z">
        <w:r>
          <w:rPr/>
          <w:t>ter 3 weeks of machining they had accomplished what took 6 weeks on the C1.</w:t>
        </w:r>
      </w:ins>
    </w:p>
    <w:p>
      <w:pPr>
        <w:pStyle w:val="Normal"/>
        <w:rPr/>
      </w:pPr>
      <w:r>
        <w:rPr/>
      </w:r>
    </w:p>
    <w:p>
      <w:pPr>
        <w:pStyle w:val="Normal"/>
        <w:rPr>
          <w:del w:id="153" w:author="Hutch Neilson" w:date="2005-06-27T22:48:00Z"/>
        </w:rPr>
      </w:pPr>
      <w:del w:id="150" w:author="Hutch Neilson" w:date="2005-06-27T22:48:00Z">
        <w:r>
          <w:rPr>
            <w:b/>
          </w:rPr>
          <w:delText xml:space="preserve">Major Tool and Machine, Indianapolis, IN, </w:delText>
        </w:r>
      </w:del>
      <w:del w:id="151" w:author="Hutch Neilson" w:date="2005-06-27T22:32:00Z">
        <w:r>
          <w:rPr>
            <w:b/>
          </w:rPr>
          <w:delText>April 28</w:delText>
        </w:r>
      </w:del>
      <w:del w:id="152" w:author="Hutch Neilson" w:date="2005-06-27T22:48:00Z">
        <w:r>
          <w:rPr>
            <w:b/>
          </w:rPr>
          <w:delText>, 2005</w:delText>
        </w:r>
      </w:del>
    </w:p>
    <w:p>
      <w:pPr>
        <w:pStyle w:val="Normal"/>
        <w:widowControl/>
        <w:bidi w:val="0"/>
        <w:spacing w:lineRule="atLeast" w:line="320"/>
        <w:rPr>
          <w:b/>
          <w:b/>
          <w:del w:id="155" w:author="Hutch Neilson" w:date="2005-06-27T22:16:00Z"/>
        </w:rPr>
      </w:pPr>
      <w:del w:id="154" w:author="Hutch Neilson" w:date="2005-06-27T22:16:00Z">
        <w:r>
          <w:rPr>
            <w:b/>
          </w:rPr>
          <w:delText>NCSX Modular Coil Winding Forms</w:delText>
        </w:r>
      </w:del>
    </w:p>
    <w:p>
      <w:pPr>
        <w:pStyle w:val="Normal"/>
        <w:numPr>
          <w:ilvl w:val="0"/>
          <w:numId w:val="2"/>
        </w:numPr>
        <w:rPr>
          <w:del w:id="157" w:author="Hutch Neilson" w:date="2005-06-27T22:16:00Z"/>
        </w:rPr>
      </w:pPr>
      <w:del w:id="156" w:author="Hutch Neilson" w:date="2005-06-27T22:16:00Z">
        <w:r>
          <w:rPr/>
          <w:delText>Kevin Bowling (MTM), Rich (MTM), Nancy Horton (EIO), Roy Sheppard (EIO)</w:delText>
        </w:r>
      </w:del>
    </w:p>
    <w:p>
      <w:pPr>
        <w:pStyle w:val="Normal"/>
        <w:numPr>
          <w:ilvl w:val="0"/>
          <w:numId w:val="2"/>
        </w:numPr>
        <w:rPr>
          <w:del w:id="159" w:author="Hutch Neilson" w:date="2005-06-27T22:16:00Z"/>
        </w:rPr>
      </w:pPr>
      <w:del w:id="158" w:author="Hutch Neilson" w:date="2005-06-27T22:16:00Z">
        <w:r>
          <w:rPr/>
          <w:delText>Schedule: cannot commit to any improvement in the June 24 delivery at this time, but they are still “optimistic.” They are using extended shifts, overtime, and making a best effort.</w:delText>
        </w:r>
      </w:del>
    </w:p>
    <w:p>
      <w:pPr>
        <w:pStyle w:val="Normal"/>
        <w:numPr>
          <w:ilvl w:val="0"/>
          <w:numId w:val="2"/>
        </w:numPr>
        <w:rPr>
          <w:del w:id="161" w:author="Hutch Neilson" w:date="2005-06-27T22:16:00Z"/>
        </w:rPr>
      </w:pPr>
      <w:del w:id="160" w:author="Hutch Neilson" w:date="2005-06-27T22:16:00Z">
        <w:r>
          <w:rPr/>
          <w:delText>They are working 6 days/week, two 10 or 12-hour shifts per day, Sunday when possible.</w:delText>
        </w:r>
      </w:del>
    </w:p>
    <w:p>
      <w:pPr>
        <w:pStyle w:val="Normal"/>
        <w:numPr>
          <w:ilvl w:val="0"/>
          <w:numId w:val="2"/>
        </w:numPr>
        <w:rPr>
          <w:del w:id="163" w:author="Hutch Neilson" w:date="2005-06-27T22:16:00Z"/>
        </w:rPr>
      </w:pPr>
      <w:del w:id="162" w:author="Hutch Neilson" w:date="2005-06-27T22:16:00Z">
        <w:r>
          <w:rPr/>
          <w:delText>They have two machine operators (one per shift) and a programmer dedicated to the job.</w:delText>
        </w:r>
      </w:del>
    </w:p>
    <w:p>
      <w:pPr>
        <w:pStyle w:val="Normal"/>
        <w:numPr>
          <w:ilvl w:val="0"/>
          <w:numId w:val="2"/>
        </w:numPr>
        <w:rPr>
          <w:del w:id="166" w:author="Hutch Neilson" w:date="2005-06-27T22:16:00Z"/>
        </w:rPr>
      </w:pPr>
      <w:del w:id="164" w:author="Hutch Neilson" w:date="2005-06-27T22:16:00Z">
        <w:r>
          <w:rPr/>
          <w:delText>Things are going well, but they have had to experiment to find the most efficient combination of tools, tool paths, etc., for the rough machining. Their original ideas didn’t work out as well as expected but there are many combinations available and they found a way that is working well now.  Practice machining of the prototype gave them a leg up but didn’t resolve everything.</w:delText>
        </w:r>
      </w:del>
      <w:del w:id="165" w:author="Hutch Neilson" w:date="2005-06-27T22:16:00Z">
        <w:r>
          <w:rPr/>
          <w:delText xml:space="preserve">  They think type A will be the hardest to machine and Type B the easiest.</w:delText>
        </w:r>
      </w:del>
    </w:p>
    <w:p>
      <w:pPr>
        <w:pStyle w:val="Normal"/>
        <w:numPr>
          <w:ilvl w:val="0"/>
          <w:numId w:val="2"/>
        </w:numPr>
        <w:rPr>
          <w:del w:id="168" w:author="Hutch Neilson" w:date="2005-06-27T22:16:00Z"/>
        </w:rPr>
      </w:pPr>
      <w:del w:id="167" w:author="Hutch Neilson" w:date="2005-06-27T22:16:00Z">
        <w:r>
          <w:rPr/>
          <w:delText>The casting has 1-in. of stock. They machine it down to ¼-in., cut the break leaving ¼ in. of stock there also. Make up the break in the relaxed state, machine it down to 0.030-0.050, then finish machine.</w:delText>
        </w:r>
      </w:del>
    </w:p>
    <w:p>
      <w:pPr>
        <w:pStyle w:val="Normal"/>
        <w:numPr>
          <w:ilvl w:val="0"/>
          <w:numId w:val="2"/>
        </w:numPr>
        <w:rPr>
          <w:del w:id="170" w:author="Hutch Neilson" w:date="2005-06-27T22:16:00Z"/>
        </w:rPr>
      </w:pPr>
      <w:del w:id="169" w:author="Hutch Neilson" w:date="2005-06-27T22:16:00Z">
        <w:r>
          <w:rPr/>
          <w:delText>The casting quality is outstanding, no sand or porosity. They said NCSX shouldn’t worry so much about weld repairs. It’s a normal part of both the casting and the machining process and does not cause them any problems during machining. It’s more of an economic problem for them and the foundry.</w:delText>
        </w:r>
      </w:del>
    </w:p>
    <w:p>
      <w:pPr>
        <w:pStyle w:val="Normal"/>
        <w:numPr>
          <w:ilvl w:val="0"/>
          <w:numId w:val="2"/>
        </w:numPr>
        <w:rPr>
          <w:del w:id="172" w:author="Hutch Neilson" w:date="2005-06-27T22:16:00Z"/>
        </w:rPr>
      </w:pPr>
      <w:del w:id="171" w:author="Hutch Neilson" w:date="2005-06-27T22:16:00Z">
        <w:r>
          <w:rPr/>
          <w:delText>They have three interchangeable fixtures plus the Remmele Type C fixture. If necessary to handle peak production, they can build a fourth. Takes 3 weeks.</w:delText>
        </w:r>
      </w:del>
    </w:p>
    <w:p>
      <w:pPr>
        <w:pStyle w:val="Normal"/>
        <w:numPr>
          <w:ilvl w:val="0"/>
          <w:numId w:val="2"/>
        </w:numPr>
        <w:rPr>
          <w:del w:id="177" w:author="Hutch Neilson" w:date="2005-06-27T22:16:00Z"/>
        </w:rPr>
      </w:pPr>
      <w:del w:id="173" w:author="Hutch Neilson" w:date="2005-06-27T22:16:00Z">
        <w:r>
          <w:rPr/>
          <w:delText>If we wanted to open up the lead slot, it’s not a problem</w:delText>
        </w:r>
      </w:del>
      <w:ins w:id="174" w:author="ban" w:date="2005-04-30T13:36:00Z">
        <w:del w:id="175" w:author="Hutch Neilson" w:date="2005-06-27T22:16:00Z">
          <w:r>
            <w:rPr/>
            <w:delText>, but they want to run the change through channels</w:delText>
          </w:r>
        </w:del>
      </w:ins>
      <w:del w:id="176" w:author="Hutch Neilson" w:date="2005-06-27T22:16:00Z">
        <w:r>
          <w:rPr/>
          <w:delText>.</w:delText>
        </w:r>
      </w:del>
    </w:p>
    <w:p>
      <w:pPr>
        <w:pStyle w:val="Normal"/>
        <w:numPr>
          <w:ilvl w:val="0"/>
          <w:numId w:val="2"/>
        </w:numPr>
        <w:rPr>
          <w:del w:id="179" w:author="Hutch Neilson" w:date="2005-06-27T22:16:00Z"/>
        </w:rPr>
      </w:pPr>
      <w:del w:id="178" w:author="Hutch Neilson" w:date="2005-06-27T22:16:00Z">
        <w:r>
          <w:rPr/>
          <w:delText>They can put some targets on the inside surface of the casting to help with the in-process winding measurements, but again we need to propose the exact configuration and go through channels</w:delText>
        </w:r>
      </w:del>
    </w:p>
    <w:p>
      <w:pPr>
        <w:pStyle w:val="Normal"/>
        <w:numPr>
          <w:ilvl w:val="0"/>
          <w:numId w:val="2"/>
        </w:numPr>
        <w:rPr>
          <w:del w:id="181" w:author="Hutch Neilson" w:date="2005-06-27T22:16:00Z"/>
        </w:rPr>
      </w:pPr>
      <w:del w:id="180" w:author="Hutch Neilson" w:date="2005-06-27T22:16:00Z">
        <w:r>
          <w:rPr/>
          <w:delText>This is going very well.</w:delText>
        </w:r>
      </w:del>
    </w:p>
    <w:p>
      <w:pPr>
        <w:pStyle w:val="Normal"/>
        <w:numPr>
          <w:ilvl w:val="0"/>
          <w:numId w:val="2"/>
        </w:numPr>
        <w:rPr>
          <w:del w:id="183" w:author="Hutch Neilson" w:date="2005-06-27T22:16:00Z"/>
        </w:rPr>
      </w:pPr>
      <w:del w:id="182" w:author="Hutch Neilson" w:date="2005-06-27T22:16:00Z">
        <w:r>
          <w:rPr/>
          <w:delText xml:space="preserve">From Nancy Horton, indications that the project has stressed Lawton, resulting in loss of enthusiasm and creating some tension between Lawton and other team members. Hints of budget problems keep recurring but EIO is managing it so far. Hopefully they’ll deliver their last pattern by August, completing their scope. </w:delText>
        </w:r>
      </w:del>
    </w:p>
    <w:p>
      <w:pPr>
        <w:pStyle w:val="Normal"/>
        <w:rPr>
          <w:del w:id="185" w:author="Hutch Neilson" w:date="2005-06-27T22:16:00Z"/>
        </w:rPr>
      </w:pPr>
      <w:del w:id="184" w:author="Hutch Neilson" w:date="2005-06-27T22:16:00Z">
        <w:r>
          <w:rPr/>
        </w:r>
      </w:del>
      <w:bookmarkStart w:id="0" w:name="OLE_LINK1"/>
      <w:bookmarkStart w:id="1" w:name="OLE_LINK1"/>
      <w:bookmarkEnd w:id="1"/>
      <w:r>
        <w:br w:type="page"/>
      </w:r>
    </w:p>
    <w:p>
      <w:pPr>
        <w:pStyle w:val="Normal"/>
        <w:keepNext w:val="true"/>
        <w:rPr>
          <w:b/>
          <w:b/>
        </w:rPr>
      </w:pPr>
      <w:bookmarkStart w:id="2" w:name="OLE_LINK1"/>
      <w:bookmarkEnd w:id="2"/>
      <w:r>
        <w:rPr>
          <w:b/>
        </w:rPr>
        <w:t>NCSX Vacuum Vessel Sub-Assemblies</w:t>
      </w:r>
      <w:ins w:id="186" w:author="Hutch Neilson" w:date="2005-06-27T22:32:00Z">
        <w:r>
          <w:rPr>
            <w:b/>
          </w:rPr>
          <w:t xml:space="preserve"> (Mike Manuel)</w:t>
        </w:r>
      </w:ins>
    </w:p>
    <w:p>
      <w:pPr>
        <w:pStyle w:val="Normal"/>
        <w:keepNext w:val="true"/>
        <w:numPr>
          <w:ilvl w:val="0"/>
          <w:numId w:val="2"/>
        </w:numPr>
        <w:rPr>
          <w:del w:id="188" w:author="Hutch Neilson" w:date="2005-06-27T22:32:00Z"/>
        </w:rPr>
      </w:pPr>
      <w:del w:id="187" w:author="Hutch Neilson" w:date="2005-06-27T22:32:00Z">
        <w:r>
          <w:rPr/>
          <w:delText>Mike Manuel, Doug McCorkle</w:delText>
        </w:r>
      </w:del>
    </w:p>
    <w:p>
      <w:pPr>
        <w:pStyle w:val="Normal"/>
        <w:numPr>
          <w:ilvl w:val="0"/>
          <w:numId w:val="2"/>
        </w:numPr>
        <w:rPr>
          <w:ins w:id="192" w:author="Hutch Neilson" w:date="2005-08-09T21:26:00Z"/>
        </w:rPr>
      </w:pPr>
      <w:del w:id="189" w:author="Hutch Neilson" w:date="2005-06-27T22:16:00Z">
        <w:r>
          <w:rPr/>
          <w:delText>They are behind schedule on the 60-deg. fixture, but the lower half will be ready in time to start welding up panels 1-5, possibly next week</w:delText>
        </w:r>
      </w:del>
      <w:ins w:id="190" w:author="Hutch Neilson" w:date="2005-06-27T22:16:00Z">
        <w:r>
          <w:rPr/>
          <w:t xml:space="preserve">Panels: </w:t>
        </w:r>
      </w:ins>
      <w:ins w:id="191" w:author="Hutch Neilson" w:date="2005-08-09T21:26:00Z">
        <w:r>
          <w:rPr/>
          <w:t>They seem to have finally gotten out front on panel production. The focus now is on sector fabrication and ports.</w:t>
        </w:r>
      </w:ins>
    </w:p>
    <w:p>
      <w:pPr>
        <w:pStyle w:val="Normal"/>
        <w:numPr>
          <w:ilvl w:val="0"/>
          <w:numId w:val="2"/>
        </w:numPr>
        <w:rPr>
          <w:ins w:id="197" w:author="Hutch Neilson" w:date="2005-08-09T21:32:00Z"/>
        </w:rPr>
      </w:pPr>
      <w:ins w:id="193" w:author="Hutch Neilson" w:date="2005-08-09T21:26:00Z">
        <w:r>
          <w:rPr/>
          <w:t xml:space="preserve">Sector fabrication:  </w:t>
        </w:r>
      </w:ins>
      <w:ins w:id="194" w:author="Hutch Neilson" w:date="2005-08-09T21:28:00Z">
        <w:r>
          <w:rPr/>
          <w:t xml:space="preserve">they have finished the first 60, nearly finished the second, starting on the third.  There are dimensional control issues. The attempted repair of the 0.3-in. OOT condition on the first 60 did not work quite as well as first reported. Now they have more OOT areas, as much as 0.375-in., near the ICRF </w:t>
        </w:r>
      </w:ins>
      <w:ins w:id="195" w:author="Hutch Neilson" w:date="2005-08-09T21:30:00Z">
        <w:r>
          <w:rPr/>
          <w:t>“dome” port. McCorkle said they are “at an impasse,” not sure what to do. They are hoping they are in areas we can accept as is.  Some argue that it will be easier to make corrections after the port holes are cut. They plan to go ahead and marry the first two 60</w:t>
        </w:r>
      </w:ins>
      <w:ins w:id="196" w:author="Hutch Neilson" w:date="2005-08-09T21:32:00Z">
        <w:r>
          <w:rPr/>
          <w:t>’s this week.  (I think this is probably not a bad idea, but it’s troubling that they don’t have a strategy for correcting the geometry should it be necessary.)</w:t>
        </w:r>
      </w:ins>
    </w:p>
    <w:p>
      <w:pPr>
        <w:pStyle w:val="Normal"/>
        <w:numPr>
          <w:ilvl w:val="0"/>
          <w:numId w:val="2"/>
        </w:numPr>
        <w:rPr>
          <w:ins w:id="200" w:author="Hutch Neilson" w:date="2005-08-09T21:27:00Z"/>
        </w:rPr>
      </w:pPr>
      <w:ins w:id="198" w:author="Hutch Neilson" w:date="2005-08-09T21:34:00Z">
        <w:r>
          <w:rPr/>
          <w:t>Ports are being fabricated by outside vendors. Hard to say where it stands, schedule-wise, but it’s pretty close to the critical path.</w:t>
        </w:r>
      </w:ins>
      <w:ins w:id="199" w:author="Hutch Neilson" w:date="2005-08-09T21:27:00Z">
        <w:r>
          <w:rPr/>
          <w:t>.</w:t>
        </w:r>
      </w:ins>
    </w:p>
    <w:p>
      <w:pPr>
        <w:pStyle w:val="Normal"/>
        <w:numPr>
          <w:ilvl w:val="0"/>
          <w:numId w:val="2"/>
        </w:numPr>
        <w:rPr>
          <w:del w:id="202" w:author="Hutch Neilson" w:date="2005-06-27T22:30:00Z"/>
        </w:rPr>
      </w:pPr>
      <w:del w:id="201" w:author="Hutch Neilson" w:date="2005-06-27T22:30:00Z">
        <w:r>
          <w:rPr/>
          <w:delText>The 60-deg. fixture is critical and has been the subject of intense focus internally.  It is being fabricated now. Parts of it are scattered about the facility.</w:delText>
        </w:r>
      </w:del>
    </w:p>
    <w:p>
      <w:pPr>
        <w:pStyle w:val="Normal"/>
        <w:numPr>
          <w:ilvl w:val="0"/>
          <w:numId w:val="2"/>
        </w:numPr>
        <w:rPr>
          <w:del w:id="204" w:author="Hutch Neilson" w:date="2005-06-27T22:30:00Z"/>
        </w:rPr>
      </w:pPr>
      <w:del w:id="203" w:author="Hutch Neilson" w:date="2005-06-27T22:30:00Z">
        <w:r>
          <w:rPr/>
          <w:delText xml:space="preserve">The production panels have come in from the supplier without the expected finish, apparently a “misunderstanding” between MTM and the supplier. Their problem, not ours.  MTM will finish the plates themselves or get it done by an outside source. Not a big deal. </w:delText>
        </w:r>
      </w:del>
    </w:p>
    <w:p>
      <w:pPr>
        <w:pStyle w:val="Normal"/>
        <w:numPr>
          <w:ilvl w:val="0"/>
          <w:numId w:val="2"/>
        </w:numPr>
        <w:rPr>
          <w:del w:id="206" w:author="Hutch Neilson" w:date="2005-06-27T22:30:00Z"/>
        </w:rPr>
      </w:pPr>
      <w:del w:id="205" w:author="Hutch Neilson" w:date="2005-06-27T22:30:00Z">
        <w:r>
          <w:rPr/>
          <w:delText>They will probably not use the development panels for production because of the finish issue.</w:delText>
        </w:r>
      </w:del>
    </w:p>
    <w:p>
      <w:pPr>
        <w:pStyle w:val="Normal"/>
        <w:numPr>
          <w:ilvl w:val="0"/>
          <w:numId w:val="2"/>
        </w:numPr>
        <w:rPr>
          <w:del w:id="208" w:author="Hutch Neilson" w:date="2005-06-27T22:30:00Z"/>
        </w:rPr>
      </w:pPr>
      <w:del w:id="207" w:author="Hutch Neilson" w:date="2005-06-27T22:30:00Z">
        <w:r>
          <w:rPr/>
          <w:delText>Forming is going well.  I was amazed that they stick pieces of ¼ inch plywood (looks like trash swept up from my garage floor) between the panel and the die to make local contour adjustments. We’re talking 3/8-in. inconel and a 500-ton press!!</w:delText>
        </w:r>
      </w:del>
    </w:p>
    <w:p>
      <w:pPr>
        <w:pStyle w:val="Normal"/>
        <w:numPr>
          <w:ilvl w:val="0"/>
          <w:numId w:val="2"/>
        </w:numPr>
        <w:rPr>
          <w:del w:id="210" w:author="Hutch Neilson" w:date="2005-06-27T22:30:00Z"/>
        </w:rPr>
      </w:pPr>
      <w:del w:id="209" w:author="Hutch Neilson" w:date="2005-06-27T22:30:00Z">
        <w:r>
          <w:rPr/>
          <w:delText>Also amazing: the inspection gages. As Brad observed over dinner, they look like a third grade science project (all rubber and glue and Al honeycomb sandwich panels) but are amazingly simple, lightweight, and effective.</w:delText>
        </w:r>
      </w:del>
    </w:p>
    <w:p>
      <w:pPr>
        <w:pStyle w:val="Normal"/>
        <w:numPr>
          <w:ilvl w:val="0"/>
          <w:numId w:val="2"/>
        </w:numPr>
        <w:rPr>
          <w:del w:id="212" w:author="Hutch Neilson" w:date="2005-06-27T22:30:00Z"/>
        </w:rPr>
      </w:pPr>
      <w:del w:id="211" w:author="Hutch Neilson" w:date="2005-06-27T22:30:00Z">
        <w:r>
          <w:rPr/>
          <w:delText>The ball is in PPPL’s court on process outlines Lots 1, 2, and 3 (the 120-deg. segments). We are not delinquent. Just noted.</w:delText>
        </w:r>
      </w:del>
    </w:p>
    <w:p>
      <w:pPr>
        <w:pStyle w:val="Normal"/>
        <w:numPr>
          <w:ilvl w:val="0"/>
          <w:numId w:val="2"/>
        </w:numPr>
        <w:rPr>
          <w:del w:id="214" w:author="Hutch Neilson" w:date="2005-06-27T22:30:00Z"/>
        </w:rPr>
      </w:pPr>
      <w:del w:id="213" w:author="Hutch Neilson" w:date="2005-06-27T22:30:00Z">
        <w:r>
          <w:rPr/>
          <w:delText>They only material availability issue is the 3½  in. ports.</w:delText>
        </w:r>
      </w:del>
    </w:p>
    <w:p>
      <w:pPr>
        <w:pStyle w:val="Normal"/>
        <w:numPr>
          <w:ilvl w:val="0"/>
          <w:numId w:val="2"/>
        </w:numPr>
        <w:rPr>
          <w:del w:id="216" w:author="Hutch Neilson" w:date="2005-06-27T22:30:00Z"/>
        </w:rPr>
      </w:pPr>
      <w:del w:id="215" w:author="Hutch Neilson" w:date="2005-06-27T22:30:00Z">
        <w:r>
          <w:rPr/>
          <w:delText>Regarding the magnetized 304 stainless conflat flanges.  We accept mu&lt;1.2 in the welds.  The flanges may not make that much difference, if the permeability is localized.  Mike V. is looking into serviceability of 316 flanges, I understand.</w:delText>
        </w:r>
      </w:del>
    </w:p>
    <w:p>
      <w:pPr>
        <w:pStyle w:val="Normal"/>
        <w:numPr>
          <w:ilvl w:val="0"/>
          <w:numId w:val="2"/>
        </w:numPr>
        <w:rPr>
          <w:del w:id="222" w:author="Hutch Neilson" w:date="2005-06-27T22:30:00Z"/>
        </w:rPr>
      </w:pPr>
      <w:del w:id="217" w:author="Hutch Neilson" w:date="2005-06-27T22:30:00Z">
        <w:r>
          <w:rPr/>
          <w:delText xml:space="preserve">Brad and MTM agreed on </w:delText>
        </w:r>
      </w:del>
      <w:ins w:id="218" w:author="ban" w:date="2005-04-30T13:39:00Z">
        <w:del w:id="219" w:author="Hutch Neilson" w:date="2005-06-27T22:30:00Z">
          <w:r>
            <w:rPr/>
            <w:delText xml:space="preserve">that most of the shell landmarks should go </w:delText>
          </w:r>
        </w:del>
      </w:ins>
      <w:del w:id="220" w:author="Hutch Neilson" w:date="2005-06-27T22:30:00Z">
        <w:r>
          <w:rPr/>
          <w:delText>placement of landmarks on the inside of the vessel.</w:delText>
        </w:r>
      </w:del>
      <w:del w:id="221" w:author="Hutch Neilson" w:date="2005-06-27T22:30:00Z">
        <w:r>
          <w:rPr/>
          <w:delText xml:space="preserve">  We need to tell them where to put some landmarks on the outside to observe deflection during vacuum testing.  They said they could use the laser tracker for this with no problem.</w:delText>
        </w:r>
      </w:del>
    </w:p>
    <w:p>
      <w:pPr>
        <w:pStyle w:val="Normal"/>
        <w:numPr>
          <w:ilvl w:val="0"/>
          <w:numId w:val="2"/>
        </w:numPr>
        <w:rPr>
          <w:del w:id="224" w:author="Hutch Neilson" w:date="2005-06-27T22:30:00Z"/>
        </w:rPr>
      </w:pPr>
      <w:del w:id="223" w:author="Hutch Neilson" w:date="2005-06-27T22:30:00Z">
        <w:r>
          <w:rPr/>
          <w:delText>Risks: problems not confronted on the prototype may potentially arise when they form “Panel 5” (large and deep) or in welding up the 60- or 120-degree segments.</w:delText>
        </w:r>
      </w:del>
    </w:p>
    <w:p>
      <w:pPr>
        <w:pStyle w:val="Normal"/>
        <w:numPr>
          <w:ilvl w:val="0"/>
          <w:numId w:val="2"/>
        </w:numPr>
        <w:rPr>
          <w:del w:id="228" w:author="Hutch Neilson" w:date="2005-06-27T22:30:00Z"/>
        </w:rPr>
      </w:pPr>
      <w:ins w:id="225" w:author="ban" w:date="2005-04-30T13:40:00Z">
        <w:del w:id="226" w:author="Hutch Neilson" w:date="2005-06-27T22:30:00Z">
          <w:r>
            <w:rPr/>
            <w:delText>They are going to weld the cover flanges on the ends a little differently than we anticipated, but it will not be a problem.  The last thing they do, even after temperature cycling and vacuum testing, is machine the end flanges</w:delText>
          </w:r>
        </w:del>
      </w:ins>
      <w:del w:id="227" w:author="Hutch Neilson" w:date="2005-06-27T22:30:00Z">
        <w:r>
          <w:rPr/>
          <w:delText>.</w:delText>
        </w:r>
      </w:del>
    </w:p>
    <w:p>
      <w:pPr>
        <w:pStyle w:val="Normal"/>
        <w:numPr>
          <w:ilvl w:val="0"/>
          <w:numId w:val="2"/>
        </w:numPr>
        <w:rPr>
          <w:del w:id="230" w:author="Hutch Neilson" w:date="2005-06-27T22:30:00Z"/>
        </w:rPr>
      </w:pPr>
      <w:del w:id="229" w:author="Hutch Neilson" w:date="2005-06-27T22:30:00Z">
        <w:r>
          <w:rPr/>
          <w:delText>This is going very well.</w:delText>
        </w:r>
      </w:del>
    </w:p>
    <w:p>
      <w:pPr>
        <w:pStyle w:val="Normal"/>
        <w:rPr/>
      </w:pPr>
      <w:r>
        <w:rPr/>
      </w:r>
      <w:r>
        <w:br w:type="page"/>
      </w:r>
    </w:p>
    <w:p>
      <w:pPr>
        <w:pStyle w:val="Normal"/>
        <w:rPr>
          <w:b/>
          <w:b/>
          <w:del w:id="232" w:author="Hutch Neilson" w:date="2005-06-27T22:48:00Z"/>
        </w:rPr>
      </w:pPr>
      <w:del w:id="231" w:author="Hutch Neilson" w:date="2005-06-27T22:48:00Z">
        <w:r>
          <w:rPr>
            <w:b/>
          </w:rPr>
          <w:delText>J.P. Pattern, Butler, WI, April 29, 2005</w:delText>
        </w:r>
      </w:del>
    </w:p>
    <w:p>
      <w:pPr>
        <w:pStyle w:val="Normal"/>
        <w:rPr>
          <w:b/>
          <w:b/>
          <w:del w:id="234" w:author="Hutch Neilson" w:date="2005-06-27T22:48:00Z"/>
        </w:rPr>
      </w:pPr>
      <w:del w:id="233" w:author="Hutch Neilson" w:date="2005-06-27T22:48:00Z">
        <w:r>
          <w:rPr>
            <w:b/>
          </w:rPr>
          <w:delText>QPS MCWF</w:delText>
        </w:r>
      </w:del>
    </w:p>
    <w:p>
      <w:pPr>
        <w:pStyle w:val="Normal"/>
        <w:numPr>
          <w:ilvl w:val="0"/>
          <w:numId w:val="2"/>
        </w:numPr>
        <w:rPr>
          <w:del w:id="236" w:author="Hutch Neilson" w:date="2005-06-27T22:48:00Z"/>
        </w:rPr>
      </w:pPr>
      <w:del w:id="235" w:author="Hutch Neilson" w:date="2005-06-27T22:48:00Z">
        <w:r>
          <w:rPr/>
          <w:delText>John &amp; Gary Puhl, Don Block.</w:delText>
        </w:r>
      </w:del>
    </w:p>
    <w:p>
      <w:pPr>
        <w:pStyle w:val="Normal"/>
        <w:numPr>
          <w:ilvl w:val="0"/>
          <w:numId w:val="2"/>
        </w:numPr>
        <w:rPr>
          <w:del w:id="238" w:author="Hutch Neilson" w:date="2005-06-27T22:48:00Z"/>
        </w:rPr>
      </w:pPr>
      <w:del w:id="237" w:author="Hutch Neilson" w:date="2005-06-27T22:48:00Z">
        <w:r>
          <w:rPr/>
          <w:delText>Making good progress on the core boxes. One of their design guys is stationed at WKI to support the job. Pour date has slipped a week, due to complexity of the core boxes. Now May 23.</w:delText>
        </w:r>
      </w:del>
    </w:p>
    <w:p>
      <w:pPr>
        <w:pStyle w:val="Normal"/>
        <w:numPr>
          <w:ilvl w:val="0"/>
          <w:numId w:val="2"/>
        </w:numPr>
        <w:rPr>
          <w:del w:id="240" w:author="Hutch Neilson" w:date="2005-06-27T22:48:00Z"/>
        </w:rPr>
      </w:pPr>
      <w:del w:id="239" w:author="Hutch Neilson" w:date="2005-06-27T22:48:00Z">
        <w:r>
          <w:rPr/>
          <w:delText>Managing within budget.</w:delText>
        </w:r>
      </w:del>
    </w:p>
    <w:p>
      <w:pPr>
        <w:pStyle w:val="Normal"/>
        <w:rPr>
          <w:del w:id="242" w:author="Hutch Neilson" w:date="2005-06-27T22:48:00Z"/>
        </w:rPr>
      </w:pPr>
      <w:del w:id="241" w:author="Hutch Neilson" w:date="2005-06-27T22:48:00Z">
        <w:r>
          <w:rPr/>
        </w:r>
      </w:del>
    </w:p>
    <w:p>
      <w:pPr>
        <w:pStyle w:val="Normal"/>
        <w:rPr>
          <w:b/>
          <w:b/>
          <w:del w:id="244" w:author="Hutch Neilson" w:date="2005-06-27T22:48:00Z"/>
        </w:rPr>
      </w:pPr>
      <w:del w:id="243" w:author="Hutch Neilson" w:date="2005-06-27T22:48:00Z">
        <w:r>
          <w:rPr>
            <w:b/>
          </w:rPr>
          <w:delText>Waukesha Kramer International, Waukesha, WI, April 29, 2005</w:delText>
        </w:r>
      </w:del>
    </w:p>
    <w:p>
      <w:pPr>
        <w:pStyle w:val="Normal"/>
        <w:rPr>
          <w:b/>
          <w:b/>
          <w:del w:id="246" w:author="Hutch Neilson" w:date="2005-06-27T22:48:00Z"/>
        </w:rPr>
      </w:pPr>
      <w:del w:id="245" w:author="Hutch Neilson" w:date="2005-06-27T22:48:00Z">
        <w:r>
          <w:rPr>
            <w:b/>
          </w:rPr>
          <w:delText>QPS MCWF</w:delText>
        </w:r>
      </w:del>
    </w:p>
    <w:p>
      <w:pPr>
        <w:pStyle w:val="Normal"/>
        <w:numPr>
          <w:ilvl w:val="0"/>
          <w:numId w:val="2"/>
        </w:numPr>
        <w:rPr>
          <w:del w:id="248" w:author="Hutch Neilson" w:date="2005-06-27T22:48:00Z"/>
        </w:rPr>
      </w:pPr>
      <w:del w:id="247" w:author="Hutch Neilson" w:date="2005-06-27T22:48:00Z">
        <w:r>
          <w:rPr/>
          <w:delText>Barry Kerwin, President &amp; CEO.  Bill Norris.  Vijay Talwar (melt and pour expert).</w:delText>
        </w:r>
      </w:del>
    </w:p>
    <w:p>
      <w:pPr>
        <w:pStyle w:val="Normal"/>
        <w:numPr>
          <w:ilvl w:val="0"/>
          <w:numId w:val="2"/>
        </w:numPr>
        <w:rPr>
          <w:del w:id="250" w:author="Hutch Neilson" w:date="2005-06-27T22:48:00Z"/>
        </w:rPr>
      </w:pPr>
      <w:del w:id="249" w:author="Hutch Neilson" w:date="2005-06-27T22:48:00Z">
        <w:r>
          <w:rPr/>
          <w:delText>Pouring plan: 6 furnaces, 4 ladles, 3 cranes, people identified for each station, 3 sprues. They have 17,000 lbs., need less than 14,000 lbs. (13,750 estimated by Bill). Filling time is of order 3 minutes. Hopefully won’t have to empty the ladles, making it less likely to get slag.</w:delText>
        </w:r>
      </w:del>
    </w:p>
    <w:p>
      <w:pPr>
        <w:pStyle w:val="Normal"/>
        <w:numPr>
          <w:ilvl w:val="0"/>
          <w:numId w:val="2"/>
        </w:numPr>
        <w:rPr>
          <w:del w:id="252" w:author="Hutch Neilson" w:date="2005-06-27T22:48:00Z"/>
        </w:rPr>
      </w:pPr>
      <w:del w:id="251" w:author="Hutch Neilson" w:date="2005-06-27T22:48:00Z">
        <w:r>
          <w:rPr/>
          <w:delText>Duplex melting means two furnaces on one power supply.  There as an extra energy cost, but small potatoes.  Takes twice as long to melt this way.  Requires some care. They have new melting units, manufacturers came and showed them how to do it. WKI feels comfortable with it.</w:delText>
        </w:r>
      </w:del>
    </w:p>
    <w:p>
      <w:pPr>
        <w:pStyle w:val="Normal"/>
        <w:numPr>
          <w:ilvl w:val="0"/>
          <w:numId w:val="2"/>
        </w:numPr>
        <w:rPr>
          <w:del w:id="254" w:author="Hutch Neilson" w:date="2005-06-27T22:48:00Z"/>
        </w:rPr>
      </w:pPr>
      <w:del w:id="253" w:author="Hutch Neilson" w:date="2005-06-27T22:48:00Z">
        <w:r>
          <w:rPr/>
          <w:delText xml:space="preserve">Fallbacks: about 3,000 lbs. reserve metal.   Bill has the authority to abort and dump the metal (to save the mold) if the operation goes awry. </w:delText>
        </w:r>
      </w:del>
    </w:p>
    <w:p>
      <w:pPr>
        <w:pStyle w:val="Normal"/>
        <w:numPr>
          <w:ilvl w:val="0"/>
          <w:numId w:val="2"/>
        </w:numPr>
        <w:rPr>
          <w:del w:id="259" w:author="Hutch Neilson" w:date="2005-06-27T22:48:00Z"/>
        </w:rPr>
      </w:pPr>
      <w:del w:id="255" w:author="Hutch Neilson" w:date="2005-06-27T22:48:00Z">
        <w:r>
          <w:rPr/>
          <w:delText>They have done a similar plan before, but not this elaborate. Requires elaborate choreography. They will do 2 dry runs. Will dedicate a day and entire plant resources to this pour.  They have a thought-out plan, relevant experience, some fallback options, and are strongly motivated to do a good job this time. CEO was with us most of the time. Chances of success are good</w:delText>
        </w:r>
      </w:del>
      <w:ins w:id="256" w:author="ban" w:date="2005-04-30T13:43:00Z">
        <w:del w:id="257" w:author="Hutch Neilson" w:date="2005-06-27T22:48:00Z">
          <w:r>
            <w:rPr/>
            <w:delText>, much better than without the extra 3000 lbs,</w:delText>
          </w:r>
        </w:del>
      </w:ins>
      <w:del w:id="258" w:author="Hutch Neilson" w:date="2005-06-27T22:48:00Z">
        <w:r>
          <w:rPr/>
          <w:delText xml:space="preserve"> but not a slam-dunk.</w:delText>
        </w:r>
      </w:del>
    </w:p>
    <w:p>
      <w:pPr>
        <w:pStyle w:val="Normal"/>
        <w:numPr>
          <w:ilvl w:val="0"/>
          <w:numId w:val="2"/>
        </w:numPr>
        <w:rPr>
          <w:del w:id="271" w:author="Hutch Neilson" w:date="2005-06-27T22:48:00Z"/>
        </w:rPr>
      </w:pPr>
      <w:del w:id="260" w:author="Hutch Neilson" w:date="2005-06-27T22:48:00Z">
        <w:r>
          <w:rPr/>
          <w:delText>Chemistry control is difficult this way</w:delText>
        </w:r>
      </w:del>
      <w:ins w:id="261" w:author="P. Heitzenroeder" w:date="2005-05-01T10:35:00Z">
        <w:del w:id="262" w:author="Hutch Neilson" w:date="2005-06-27T22:48:00Z">
          <w:r>
            <w:rPr/>
            <w:delText>performed on each batch</w:delText>
          </w:r>
        </w:del>
      </w:ins>
      <w:del w:id="263" w:author="Hutch Neilson" w:date="2005-06-27T22:48:00Z">
        <w:r>
          <w:rPr/>
          <w:delText>. Part</w:delText>
        </w:r>
      </w:del>
      <w:ins w:id="264" w:author="P. Heitzenroeder" w:date="2005-05-01T10:38:00Z">
        <w:del w:id="265" w:author="Hutch Neilson" w:date="2005-06-27T22:48:00Z">
          <w:r>
            <w:rPr/>
            <w:delText xml:space="preserve">;  all must </w:delText>
          </w:r>
        </w:del>
      </w:ins>
      <w:ins w:id="266" w:author="P. Heitzenroeder" w:date="2005-05-01T10:35:00Z">
        <w:del w:id="267" w:author="Hutch Neilson" w:date="2005-06-27T22:48:00Z">
          <w:r>
            <w:rPr/>
            <w:delText xml:space="preserve"> be within the spec chemistry limits before the batch will be released for use in the casting.  Using metal from multiple sources is routine – they </w:delText>
          </w:r>
        </w:del>
      </w:ins>
      <w:ins w:id="268" w:author="P. Heitzenroeder" w:date="2005-05-01T10:37:00Z">
        <w:del w:id="269" w:author="Hutch Neilson" w:date="2005-06-27T22:48:00Z">
          <w:r>
            <w:rPr/>
            <w:delText xml:space="preserve">noted they just finished a run of castings which also used 3 point pours without any difficulty.l  </w:delText>
          </w:r>
        </w:del>
      </w:ins>
      <w:del w:id="270" w:author="Hutch Neilson" w:date="2005-06-27T22:48:00Z">
        <w:r>
          <w:rPr/>
          <w:delText xml:space="preserve"> won’t be perfectly homogeneous. Shouldn’t be a problem for machining.  Chemistry samples are taken- normal procedures for all their customers.</w:delText>
        </w:r>
      </w:del>
    </w:p>
    <w:p>
      <w:pPr>
        <w:pStyle w:val="Normal"/>
        <w:numPr>
          <w:ilvl w:val="0"/>
          <w:numId w:val="2"/>
        </w:numPr>
        <w:rPr>
          <w:del w:id="273" w:author="Hutch Neilson" w:date="2005-06-27T22:48:00Z"/>
        </w:rPr>
      </w:pPr>
      <w:del w:id="272" w:author="Hutch Neilson" w:date="2005-06-27T22:48:00Z">
        <w:r>
          <w:rPr/>
          <w:delText>They asked for a de-briefing on the NCSX contract loss. Phil will get with Larry and set up a telecon.</w:delText>
        </w:r>
      </w:del>
    </w:p>
    <w:p>
      <w:pPr>
        <w:pStyle w:val="Normal"/>
        <w:numPr>
          <w:ilvl w:val="0"/>
          <w:numId w:val="2"/>
        </w:numPr>
        <w:rPr>
          <w:del w:id="278" w:author="Hutch Neilson" w:date="2005-06-27T22:48:00Z"/>
        </w:rPr>
      </w:pPr>
      <w:del w:id="274" w:author="Hutch Neilson" w:date="2005-06-27T22:48:00Z">
        <w:r>
          <w:rPr/>
          <w:delText>They need a decision from us authorizing them to buy limited availability, pricey filler metal (200 lbs</w:delText>
        </w:r>
      </w:del>
      <w:ins w:id="275" w:author="ban" w:date="2005-04-30T13:43:00Z">
        <w:del w:id="276" w:author="Hutch Neilson" w:date="2005-06-27T22:48:00Z">
          <w:r>
            <w:rPr/>
            <w:delText>, Grinox T51</w:delText>
          </w:r>
        </w:del>
      </w:ins>
      <w:del w:id="277" w:author="Hutch Neilson" w:date="2005-06-27T22:48:00Z">
        <w:r>
          <w:rPr/>
          <w:delText>.). About $6,000.  Too expensive for their usual applications.  The sensible plan is to buy it and we keep what they don’t use. Hopefully they won’t need to use much. Phil will work it through Larry next week.</w:delText>
        </w:r>
      </w:del>
    </w:p>
    <w:p>
      <w:pPr>
        <w:pStyle w:val="Normal"/>
        <w:numPr>
          <w:ilvl w:val="0"/>
          <w:numId w:val="2"/>
        </w:numPr>
        <w:rPr>
          <w:del w:id="280" w:author="Hutch Neilson" w:date="2005-06-27T22:48:00Z"/>
        </w:rPr>
      </w:pPr>
      <w:del w:id="279" w:author="Hutch Neilson" w:date="2005-06-27T22:48:00Z">
        <w:r>
          <w:rPr/>
          <w:delText>Estimate about 6 weeks of processing after they pour.  Lots of steps, but they think it will move along.  Sounded optimistic to me, but we should get it in July if there isn’t too much upgrading.</w:delText>
        </w:r>
      </w:del>
    </w:p>
    <w:p>
      <w:pPr>
        <w:pStyle w:val="Normal"/>
        <w:numPr>
          <w:ilvl w:val="0"/>
          <w:numId w:val="2"/>
        </w:numPr>
        <w:rPr>
          <w:del w:id="282" w:author="Hutch Neilson" w:date="2005-06-27T22:48:00Z"/>
        </w:rPr>
      </w:pPr>
      <w:del w:id="281" w:author="Hutch Neilson" w:date="2005-06-27T22:48:00Z">
        <w:r>
          <w:rPr/>
          <w:delText>Questioned whether liquid penetrant inspection is required after heat treat. We’ll have to get back to them.</w:delText>
        </w:r>
      </w:del>
    </w:p>
    <w:p>
      <w:pPr>
        <w:pStyle w:val="Normal"/>
        <w:widowControl/>
        <w:numPr>
          <w:ilvl w:val="0"/>
          <w:numId w:val="2"/>
        </w:numPr>
        <w:bidi w:val="0"/>
        <w:spacing w:lineRule="atLeast" w:line="320"/>
        <w:rPr/>
      </w:pPr>
      <w:del w:id="283" w:author="Hutch Neilson" w:date="2005-06-27T22:48:00Z">
        <w:r>
          <w:rPr/>
          <w:delText>We also need to check on heat treat temp and timing.  Part may sag at solution anneal temp.</w:delText>
        </w:r>
      </w:del>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rry Dudek" w:date="2005-08-10T15:42:00Z" w:initials="LED">
    <w:p>
      <w:r>
        <w:rPr>
          <w:rFonts w:ascii="Times New Roman" w:hAnsi="Times New Roman" w:eastAsia="Times New Roman" w:cs="Times New Roman"/>
          <w:color w:val="auto"/>
          <w:sz w:val="24"/>
          <w:szCs w:val="24"/>
          <w:lang w:eastAsia="en-US" w:bidi="en-US" w:val="en-US"/>
        </w:rPr>
        <w:t>I don't follow this sent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Helvetica">
    <w:altName w:val="Arial"/>
    <w:charset w:val="00"/>
    <w:family w:val="swiss"/>
    <w:pitch w:val="variable"/>
  </w:font>
  <w:font w:name="Lucida Grande">
    <w:charset w:val="00"/>
    <w:family w:val="auto"/>
    <w:pitch w:val="variable"/>
  </w:font>
  <w:font w:name="Times">
    <w:altName w:val="Times New Roman"/>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GHN </w:t>
    </w:r>
    <w:del w:id="284" w:author="Hutch Neilson" w:date="2005-06-27T22:15:00Z">
      <w:r>
        <w:rPr/>
        <w:delText>4/29</w:delText>
      </w:r>
    </w:del>
    <w:ins w:id="285" w:author="Hutch Neilson" w:date="2005-08-12T13:00:00Z">
      <w:r>
        <w:rPr/>
        <w:t>8/11</w:t>
      </w:r>
    </w:ins>
    <w:r>
      <w:rPr/>
      <w:t>/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Times" w:hAnsi="Times" w:cs="Time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350" w:leader="none"/>
        <w:tab w:val="left" w:pos="2250" w:leader="none"/>
        <w:tab w:val="left" w:pos="5040" w:leader="none"/>
      </w:tabs>
      <w:outlineLvl w:val="0"/>
    </w:pPr>
    <w:rPr>
      <w:u w:val="single"/>
    </w:rPr>
  </w:style>
  <w:style w:type="character" w:styleId="WW8Num1z0">
    <w:name w:val="WW8Num1z0"/>
    <w:qFormat/>
    <w:rPr>
      <w:rFonts w:ascii="Symbol" w:hAnsi="Symbol" w:cs="Symbol"/>
    </w:rPr>
  </w:style>
  <w:style w:type="character" w:styleId="WW8Num1z1">
    <w:name w:val="WW8Num1z1"/>
    <w:qFormat/>
    <w:rPr>
      <w:rFonts w:ascii="Times" w:hAnsi="Times" w:cs="Times"/>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Times" w:hAnsi="Times" w:cs="Times"/>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w:hAnsi="Times" w:cs="Times"/>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Times" w:hAnsi="Times" w:cs="Times"/>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w:hAnsi="Times" w:cs="Time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w:hAnsi="Times"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w:hAnsi="Times" w:cs="Times"/>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jc w:val="center"/>
    </w:pPr>
    <w:rPr>
      <w:b/>
      <w:u w:val="single"/>
    </w:rPr>
  </w:style>
  <w:style w:type="paragraph" w:styleId="TextBody">
    <w:name w:val="Body Text"/>
    <w:basedOn w:val="Normal"/>
    <w:pPr>
      <w:spacing w:lineRule="atLeast" w:line="320" w:before="120" w:after="0"/>
    </w:pPr>
    <w:rPr>
      <w:rFonts w:ascii="Times New Roman" w:hAnsi="Times New Roman" w:eastAsia="Times New Roman" w:cs="Times New Roman"/>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20"/>
    </w:pPr>
    <w:rPr>
      <w:color w:val="000000"/>
    </w:rPr>
  </w:style>
  <w:style w:type="paragraph" w:styleId="Bullet">
    <w:name w:val="bullet"/>
    <w:basedOn w:val="Normal"/>
    <w:qFormat/>
    <w:pPr>
      <w:spacing w:lineRule="atLeast" w:line="320"/>
      <w:ind w:left="260" w:hanging="260"/>
    </w:pPr>
    <w:rPr>
      <w:rFonts w:eastAsia="Times New Roman"/>
    </w:rPr>
  </w:style>
  <w:style w:type="paragraph" w:styleId="Endnote">
    <w:name w:val="Endnote Text"/>
    <w:basedOn w:val="Normal"/>
    <w:pPr>
      <w:spacing w:lineRule="atLeast" w:line="320"/>
      <w:ind w:left="360" w:hanging="360"/>
    </w:pPr>
    <w:rPr>
      <w:rFonts w:eastAsia="Times New Roman"/>
    </w:rPr>
  </w:style>
  <w:style w:type="paragraph" w:styleId="VGnormal">
    <w:name w:val="VG normal"/>
    <w:qFormat/>
    <w:pPr>
      <w:widowControl/>
      <w:bidi w:val="0"/>
      <w:spacing w:lineRule="atLeast" w:line="540"/>
    </w:pPr>
    <w:rPr>
      <w:rFonts w:ascii="Helvetica" w:hAnsi="Helvetica" w:eastAsia="Times New Roman" w:cs="Helvetica"/>
      <w:color w:val="auto"/>
      <w:sz w:val="36"/>
      <w:szCs w:val="20"/>
      <w:lang w:val="en-US" w:eastAsia="zh-CN" w:bidi="hi-IN"/>
    </w:rPr>
  </w:style>
  <w:style w:type="paragraph" w:styleId="VGFooter">
    <w:name w:val="VG Footer"/>
    <w:basedOn w:val="VGnormal"/>
    <w:qFormat/>
    <w:pPr>
      <w:spacing w:lineRule="atLeast" w:line="360"/>
      <w:jc w:val="right"/>
    </w:pPr>
    <w:rPr>
      <w:sz w:val="24"/>
    </w:rPr>
  </w:style>
  <w:style w:type="paragraph" w:styleId="VGLevel0">
    <w:name w:val="VG Level 0"/>
    <w:basedOn w:val="VGnormal"/>
    <w:qFormat/>
    <w:pPr>
      <w:ind w:left="360" w:hanging="360"/>
    </w:pPr>
    <w:rPr/>
  </w:style>
  <w:style w:type="paragraph" w:styleId="VGLevel1">
    <w:name w:val="VG Level 1"/>
    <w:basedOn w:val="VGLevel0"/>
    <w:qFormat/>
    <w:pPr>
      <w:ind w:left="720" w:hanging="360"/>
    </w:pPr>
    <w:rPr/>
  </w:style>
  <w:style w:type="paragraph" w:styleId="VGLevel2">
    <w:name w:val="VG Level 2"/>
    <w:basedOn w:val="VGLevel1"/>
    <w:qFormat/>
    <w:pPr>
      <w:ind w:left="1080" w:hanging="360"/>
    </w:pPr>
    <w:rPr/>
  </w:style>
  <w:style w:type="paragraph" w:styleId="VGtable">
    <w:name w:val="VG table"/>
    <w:basedOn w:val="VGnormal"/>
    <w:qFormat/>
    <w:pPr>
      <w:spacing w:lineRule="atLeast" w:line="420"/>
    </w:pPr>
    <w:rPr>
      <w:sz w:val="28"/>
    </w:rPr>
  </w:style>
  <w:style w:type="paragraph" w:styleId="VGTitle">
    <w:name w:val="VG Title"/>
    <w:basedOn w:val="VGnormal"/>
    <w:qFormat/>
    <w:pPr>
      <w:jc w:val="center"/>
      <w:outlineLvl w:val="0"/>
    </w:pPr>
    <w:rPr>
      <w:b/>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1:48:00Z</dcterms:created>
  <dc:creator>Hutch Neilson</dc:creator>
  <dc:description/>
  <dc:language>en-US</dc:language>
  <cp:lastModifiedBy>Hutch Neilson</cp:lastModifiedBy>
  <cp:lastPrinted>2005-06-28T20:16:00Z</cp:lastPrinted>
  <dcterms:modified xsi:type="dcterms:W3CDTF">2005-08-12T17:00:00Z</dcterms:modified>
  <cp:revision>7</cp:revision>
  <dc:subject/>
  <dc:title>REFEREE’S REPORT /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8271022</vt:r8>
  </property>
  <property fmtid="{D5CDD505-2E9C-101B-9397-08002B2CF9AE}" pid="3" name="_AuthorEmail">
    <vt:lpwstr>pheitzenroeder@pppl.gov</vt:lpwstr>
  </property>
  <property fmtid="{D5CDD505-2E9C-101B-9397-08002B2CF9AE}" pid="4" name="_AuthorEmailDisplayName">
    <vt:lpwstr>Phil Heitzenroeder</vt:lpwstr>
  </property>
  <property fmtid="{D5CDD505-2E9C-101B-9397-08002B2CF9AE}" pid="5" name="_EmailSubject">
    <vt:lpwstr>MTM  JPP Visit 20050428-ben_ph</vt:lpwstr>
  </property>
</Properties>
</file>