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8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11/28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3.8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11/28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350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94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3505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7.6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8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3.8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3505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7.6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75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.8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ge">
                  <wp:posOffset>1946275</wp:posOffset>
                </wp:positionV>
                <wp:extent cx="829310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Link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5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Link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26515</wp:posOffset>
                </wp:positionH>
                <wp:positionV relativeFrom="page">
                  <wp:posOffset>1946275</wp:posOffset>
                </wp:positionV>
                <wp:extent cx="5035550" cy="1752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-Type:W: 65678/7.0 Sub: 9 Op: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3.8pt;mso-wrap-distance-left:0pt;mso-wrap-distance-right:0pt;mso-wrap-distance-top:0pt;mso-wrap-distance-bottom:0pt;margin-top:153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-Type:W: 65678/7.0 Sub: 9 Op: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01035</wp:posOffset>
                </wp:positionH>
                <wp:positionV relativeFrom="page">
                  <wp:posOffset>2095500</wp:posOffset>
                </wp:positionV>
                <wp:extent cx="1828800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64075</wp:posOffset>
                </wp:positionH>
                <wp:positionV relativeFrom="page">
                  <wp:posOffset>2318385</wp:posOffset>
                </wp:positionV>
                <wp:extent cx="829310" cy="175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82.5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32755</wp:posOffset>
                </wp:positionH>
                <wp:positionV relativeFrom="page">
                  <wp:posOffset>2318385</wp:posOffset>
                </wp:positionV>
                <wp:extent cx="1789430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3.8pt;mso-wrap-distance-left:0pt;mso-wrap-distance-right:0pt;mso-wrap-distance-top:0pt;mso-wrap-distance-bottom:0pt;margin-top:182.5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ge">
                  <wp:posOffset>2318385</wp:posOffset>
                </wp:positionV>
                <wp:extent cx="829310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18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26515</wp:posOffset>
                </wp:positionH>
                <wp:positionV relativeFrom="page">
                  <wp:posOffset>2318385</wp:posOffset>
                </wp:positionV>
                <wp:extent cx="3298190" cy="175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3.8pt;mso-wrap-distance-left:0pt;mso-wrap-distance-right:0pt;mso-wrap-distance-top:0pt;mso-wrap-distance-bottom:0pt;margin-top:182.5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01035</wp:posOffset>
                </wp:positionH>
                <wp:positionV relativeFrom="page">
                  <wp:posOffset>2467610</wp:posOffset>
                </wp:positionV>
                <wp:extent cx="1828800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194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835</wp:posOffset>
                </wp:positionH>
                <wp:positionV relativeFrom="page">
                  <wp:posOffset>2541270</wp:posOffset>
                </wp:positionV>
                <wp:extent cx="829310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8pt;mso-wrap-distance-left:0pt;mso-wrap-distance-right:0pt;mso-wrap-distance-top:0pt;mso-wrap-distance-bottom:0pt;margin-top:2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752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GNETIC PERMEABILITY TO BE LESS THAN 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GNETIC PERMEABILITY TO BE LESS THAN 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FLANGE CHECKS GREATER THAN 1.05 AND LESS THAN 1.10 (after machi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FLANGE CHECKS GREATER THAN 1.05 AND LESS THAN 1.10 (after machin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9431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752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3505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7.6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6515</wp:posOffset>
                </wp:positionH>
                <wp:positionV relativeFrom="page">
                  <wp:posOffset>3460115</wp:posOffset>
                </wp:positionV>
                <wp:extent cx="5949950" cy="1752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r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.8pt;mso-wrap-distance-left:0pt;mso-wrap-distance-right:0pt;mso-wrap-distance-top:0pt;mso-wrap-distance-bottom:0pt;margin-top:272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r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3591560</wp:posOffset>
                </wp:positionV>
                <wp:extent cx="6858000" cy="1943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28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609340</wp:posOffset>
                </wp:positionV>
                <wp:extent cx="1828800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284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702050</wp:posOffset>
                </wp:positionV>
                <wp:extent cx="457200" cy="1816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3pt;mso-wrap-distance-left:0pt;mso-wrap-distance-right:0pt;mso-wrap-distance-top:0pt;mso-wrap-distance-bottom:0pt;margin-top:291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710940</wp:posOffset>
                </wp:positionV>
                <wp:extent cx="1835150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29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849370</wp:posOffset>
                </wp:positionV>
                <wp:extent cx="6858000" cy="1943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.3pt;mso-wrap-distance-left:0pt;mso-wrap-distance-right:0pt;mso-wrap-distance-top:0pt;mso-wrap-distance-bottom:0pt;margin-top:30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867150</wp:posOffset>
                </wp:positionV>
                <wp:extent cx="1828800" cy="1752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04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968750</wp:posOffset>
                </wp:positionV>
                <wp:extent cx="1828800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12.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4043045</wp:posOffset>
                </wp:positionV>
                <wp:extent cx="6407150" cy="35052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7.6pt;mso-wrap-distance-left:0pt;mso-wrap-distance-right:0pt;mso-wrap-distance-top:0pt;mso-wrap-distance-bottom:0pt;margin-top:31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4190365</wp:posOffset>
                </wp:positionV>
                <wp:extent cx="1828800" cy="1752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329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272915</wp:posOffset>
                </wp:positionV>
                <wp:extent cx="5941060" cy="18478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.55pt;mso-wrap-distance-left:0pt;mso-wrap-distance-right:0pt;mso-wrap-distance-top:0pt;mso-wrap-distance-bottom:0pt;margin-top:336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422140</wp:posOffset>
                </wp:positionV>
                <wp:extent cx="5941060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48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571365</wp:posOffset>
                </wp:positionV>
                <wp:extent cx="5941060" cy="1752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59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720590</wp:posOffset>
                </wp:positionV>
                <wp:extent cx="5941060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71.7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869815</wp:posOffset>
                </wp:positionV>
                <wp:extent cx="5941060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83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5018405</wp:posOffset>
                </wp:positionV>
                <wp:extent cx="5941060" cy="1752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395.1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5167630</wp:posOffset>
                </wp:positionV>
                <wp:extent cx="5941060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06.9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316855</wp:posOffset>
                </wp:positionV>
                <wp:extent cx="5941060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18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465445</wp:posOffset>
                </wp:positionV>
                <wp:extent cx="5941060" cy="17526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.8pt;mso-wrap-distance-left:0pt;mso-wrap-distance-right:0pt;mso-wrap-distance-top:0pt;mso-wrap-distance-bottom:0pt;margin-top:430.3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605780</wp:posOffset>
                </wp:positionV>
                <wp:extent cx="5944235" cy="18161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4.3pt;mso-wrap-distance-left:0pt;mso-wrap-distance-right:0pt;mso-wrap-distance-top:0pt;mso-wrap-distance-bottom:0pt;margin-top:441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772785</wp:posOffset>
                </wp:positionV>
                <wp:extent cx="1828800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54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838190</wp:posOffset>
                </wp:positionV>
                <wp:extent cx="676275" cy="1816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59.7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838190</wp:posOffset>
                </wp:positionV>
                <wp:extent cx="1371600" cy="1816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59.7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838190</wp:posOffset>
                </wp:positionV>
                <wp:extent cx="1828800" cy="1816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59.7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847080</wp:posOffset>
                </wp:positionV>
                <wp:extent cx="417830" cy="1752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60.4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847080</wp:posOffset>
                </wp:positionV>
                <wp:extent cx="417830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60.4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847080</wp:posOffset>
                </wp:positionV>
                <wp:extent cx="1835150" cy="3505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460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6003290</wp:posOffset>
                </wp:positionV>
                <wp:extent cx="1828800" cy="17526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472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6068695</wp:posOffset>
                </wp:positionV>
                <wp:extent cx="676275" cy="1816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477.8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6068695</wp:posOffset>
                </wp:positionV>
                <wp:extent cx="1371600" cy="1816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477.8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6068695</wp:posOffset>
                </wp:positionV>
                <wp:extent cx="1828800" cy="1816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477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6077585</wp:posOffset>
                </wp:positionV>
                <wp:extent cx="417830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78.5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6077585</wp:posOffset>
                </wp:positionV>
                <wp:extent cx="417830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478.5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6077585</wp:posOffset>
                </wp:positionV>
                <wp:extent cx="1835150" cy="1752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3.8pt;mso-wrap-distance-left:0pt;mso-wrap-distance-right:0pt;mso-wrap-distance-top:0pt;mso-wrap-distance-bottom:0pt;margin-top:478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233795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90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530975</wp:posOffset>
                </wp:positionV>
                <wp:extent cx="417830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14.2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530975</wp:posOffset>
                </wp:positionV>
                <wp:extent cx="417830" cy="1752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8pt;mso-wrap-distance-left:0pt;mso-wrap-distance-right:0pt;mso-wrap-distance-top:0pt;mso-wrap-distance-bottom:0pt;margin-top:514.2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522085</wp:posOffset>
                </wp:positionV>
                <wp:extent cx="1371600" cy="1816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3pt;mso-wrap-distance-left:0pt;mso-wrap-distance-right:0pt;mso-wrap-distance-top:0pt;mso-wrap-distance-bottom:0pt;margin-top:513.5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522085</wp:posOffset>
                </wp:positionV>
                <wp:extent cx="676275" cy="1816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4.3pt;mso-wrap-distance-left:0pt;mso-wrap-distance-right:0pt;mso-wrap-distance-top:0pt;mso-wrap-distance-bottom:0pt;margin-top:513.5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530975</wp:posOffset>
                </wp:positionV>
                <wp:extent cx="1835150" cy="35052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7.6pt;mso-wrap-distance-left:0pt;mso-wrap-distance-right:0pt;mso-wrap-distance-top:0pt;mso-wrap-distance-bottom:0pt;margin-top:514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522085</wp:posOffset>
                </wp:positionV>
                <wp:extent cx="1828800" cy="1816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3pt;mso-wrap-distance-left:0pt;mso-wrap-distance-right:0pt;mso-wrap-distance-top:0pt;mso-wrap-distance-bottom:0pt;margin-top:513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57600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8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7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7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8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35052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7.6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nconformance Report: Major Tool NC185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is is for SE122-0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NCR is for a Lot 7 Port 4 Flange that checked o.k. prior to machining and was not included with the previous submit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blem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GNETIC PERMEABILITY TO BE LESS THAN 1.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LANGE CHECKS GREATER THAN 1.05 AND LESS THAN 1.10 (after machi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15:00Z</dcterms:created>
  <dc:creator>mviola</dc:creator>
  <dc:description/>
  <cp:keywords/>
  <dc:language>en-US</dc:language>
  <cp:lastModifiedBy>mviola</cp:lastModifiedBy>
  <dcterms:modified xsi:type="dcterms:W3CDTF">2005-11-29T19:21:00Z</dcterms:modified>
  <cp:revision>1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910006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MTM ncr's</vt:lpwstr>
  </property>
  <property fmtid="{D5CDD505-2E9C-101B-9397-08002B2CF9AE}" pid="6" name="_NewReviewCycle">
    <vt:lpwstr/>
  </property>
</Properties>
</file>