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1/28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1/28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350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6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94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3505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6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752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.8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752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8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3505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7.6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752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.8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752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752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75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752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GNETIC PERMEABILITY TO BE LESS THAN 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GNETIC PERMEABILITY TO BE LESS THAN 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3600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.8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752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FLANGE OUTSIDE OF GROOVE CHECKS GREATER THAN 1.05 BUT LESS THAN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FLANGE OUTSIDE OF GROOVE CHECKS GREATER THAN 1.05 BUT LESS THAN 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3600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.8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9950" cy="3505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IN GROOVE MAGNETIC  PERMEABILITY CHECKS GREATER THAN 1.1 BUT LESS THAN 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7.6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IN GROOVE MAGNETIC  PERMEABILITY CHECKS GREATER THAN 1.1 BUT LESS THAN 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3119755</wp:posOffset>
                </wp:positionV>
                <wp:extent cx="6858000" cy="1943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24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3137535</wp:posOffset>
                </wp:positionV>
                <wp:extent cx="1828800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47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239135</wp:posOffset>
                </wp:positionV>
                <wp:extent cx="1828800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313430</wp:posOffset>
                </wp:positionV>
                <wp:extent cx="1377950" cy="3505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6pt;mso-wrap-distance-left:0pt;mso-wrap-distance-right:0pt;mso-wrap-distance-top:0pt;mso-wrap-distance-bottom:0pt;margin-top:2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460115</wp:posOffset>
                </wp:positionV>
                <wp:extent cx="5949950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.  Condition is slightly worse than prevously repor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272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.  Condition is slightly worse than prevously repor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3591560</wp:posOffset>
                </wp:positionV>
                <wp:extent cx="6858000" cy="1943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28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01035</wp:posOffset>
                </wp:positionH>
                <wp:positionV relativeFrom="page">
                  <wp:posOffset>3609340</wp:posOffset>
                </wp:positionV>
                <wp:extent cx="1828800" cy="1752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84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710940</wp:posOffset>
                </wp:positionV>
                <wp:extent cx="1828800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92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635</wp:posOffset>
                </wp:positionH>
                <wp:positionV relativeFrom="page">
                  <wp:posOffset>3776345</wp:posOffset>
                </wp:positionV>
                <wp:extent cx="457200" cy="1816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3pt;mso-wrap-distance-left:0pt;mso-wrap-distance-right:0pt;mso-wrap-distance-top:0pt;mso-wrap-distance-bottom:0pt;margin-top:297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3785235</wp:posOffset>
                </wp:positionV>
                <wp:extent cx="1835150" cy="1752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298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923665</wp:posOffset>
                </wp:positionV>
                <wp:extent cx="6858000" cy="19431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30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941445</wp:posOffset>
                </wp:positionV>
                <wp:extent cx="1828800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10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4043045</wp:posOffset>
                </wp:positionV>
                <wp:extent cx="1828800" cy="1752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18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835</wp:posOffset>
                </wp:positionH>
                <wp:positionV relativeFrom="page">
                  <wp:posOffset>4116705</wp:posOffset>
                </wp:positionV>
                <wp:extent cx="6407150" cy="3505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7.6pt;mso-wrap-distance-left:0pt;mso-wrap-distance-right:0pt;mso-wrap-distance-top:0pt;mso-wrap-distance-bottom:0pt;margin-top:324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01035</wp:posOffset>
                </wp:positionH>
                <wp:positionV relativeFrom="page">
                  <wp:posOffset>4264025</wp:posOffset>
                </wp:positionV>
                <wp:extent cx="1828800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35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847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.55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752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7526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539740</wp:posOffset>
                </wp:positionV>
                <wp:extent cx="5941060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36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660</wp:posOffset>
                </wp:positionH>
                <wp:positionV relativeFrom="page">
                  <wp:posOffset>5680075</wp:posOffset>
                </wp:positionV>
                <wp:extent cx="5944235" cy="1816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4.3pt;mso-wrap-distance-left:0pt;mso-wrap-distance-right:0pt;mso-wrap-distance-top:0pt;mso-wrap-distance-bottom:0pt;margin-top:447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01035</wp:posOffset>
                </wp:positionH>
                <wp:positionV relativeFrom="page">
                  <wp:posOffset>5847080</wp:posOffset>
                </wp:positionV>
                <wp:extent cx="1828800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460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38925</wp:posOffset>
                </wp:positionH>
                <wp:positionV relativeFrom="page">
                  <wp:posOffset>5912485</wp:posOffset>
                </wp:positionV>
                <wp:extent cx="676275" cy="1816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465.5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55515</wp:posOffset>
                </wp:positionH>
                <wp:positionV relativeFrom="page">
                  <wp:posOffset>5912485</wp:posOffset>
                </wp:positionV>
                <wp:extent cx="1371600" cy="1816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465.5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635</wp:posOffset>
                </wp:positionH>
                <wp:positionV relativeFrom="page">
                  <wp:posOffset>5912485</wp:posOffset>
                </wp:positionV>
                <wp:extent cx="1828800" cy="1816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465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18555</wp:posOffset>
                </wp:positionH>
                <wp:positionV relativeFrom="page">
                  <wp:posOffset>5921375</wp:posOffset>
                </wp:positionV>
                <wp:extent cx="417830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66.2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89755</wp:posOffset>
                </wp:positionH>
                <wp:positionV relativeFrom="page">
                  <wp:posOffset>5921375</wp:posOffset>
                </wp:positionV>
                <wp:extent cx="417830" cy="17526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66.2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7835</wp:posOffset>
                </wp:positionH>
                <wp:positionV relativeFrom="page">
                  <wp:posOffset>5921375</wp:posOffset>
                </wp:positionV>
                <wp:extent cx="1835150" cy="3505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7.6pt;mso-wrap-distance-left:0pt;mso-wrap-distance-right:0pt;mso-wrap-distance-top:0pt;mso-wrap-distance-bottom:0pt;margin-top:466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01035</wp:posOffset>
                </wp:positionH>
                <wp:positionV relativeFrom="page">
                  <wp:posOffset>6077585</wp:posOffset>
                </wp:positionV>
                <wp:extent cx="1828800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478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8925</wp:posOffset>
                </wp:positionH>
                <wp:positionV relativeFrom="page">
                  <wp:posOffset>6142355</wp:posOffset>
                </wp:positionV>
                <wp:extent cx="676275" cy="1816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483.6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5515</wp:posOffset>
                </wp:positionH>
                <wp:positionV relativeFrom="page">
                  <wp:posOffset>6142355</wp:posOffset>
                </wp:positionV>
                <wp:extent cx="1371600" cy="1816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483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635</wp:posOffset>
                </wp:positionH>
                <wp:positionV relativeFrom="page">
                  <wp:posOffset>6142355</wp:posOffset>
                </wp:positionV>
                <wp:extent cx="1828800" cy="1816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483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18555</wp:posOffset>
                </wp:positionH>
                <wp:positionV relativeFrom="page">
                  <wp:posOffset>6151245</wp:posOffset>
                </wp:positionV>
                <wp:extent cx="417830" cy="1752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84.3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151245</wp:posOffset>
                </wp:positionV>
                <wp:extent cx="417830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84.3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7835</wp:posOffset>
                </wp:positionH>
                <wp:positionV relativeFrom="page">
                  <wp:posOffset>6151245</wp:posOffset>
                </wp:positionV>
                <wp:extent cx="1835150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484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01035</wp:posOffset>
                </wp:positionH>
                <wp:positionV relativeFrom="page">
                  <wp:posOffset>6308090</wp:posOffset>
                </wp:positionV>
                <wp:extent cx="1828800" cy="29718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96.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89755</wp:posOffset>
                </wp:positionH>
                <wp:positionV relativeFrom="page">
                  <wp:posOffset>6605270</wp:posOffset>
                </wp:positionV>
                <wp:extent cx="417830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520.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8555</wp:posOffset>
                </wp:positionH>
                <wp:positionV relativeFrom="page">
                  <wp:posOffset>6605270</wp:posOffset>
                </wp:positionV>
                <wp:extent cx="417830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520.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5515</wp:posOffset>
                </wp:positionH>
                <wp:positionV relativeFrom="page">
                  <wp:posOffset>6596380</wp:posOffset>
                </wp:positionV>
                <wp:extent cx="1371600" cy="1816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519.4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38925</wp:posOffset>
                </wp:positionH>
                <wp:positionV relativeFrom="page">
                  <wp:posOffset>6596380</wp:posOffset>
                </wp:positionV>
                <wp:extent cx="676275" cy="1816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519.4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6605270</wp:posOffset>
                </wp:positionV>
                <wp:extent cx="1835150" cy="35052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7.6pt;mso-wrap-distance-left:0pt;mso-wrap-distance-right:0pt;mso-wrap-distance-top:0pt;mso-wrap-distance-bottom:0pt;margin-top:52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635</wp:posOffset>
                </wp:positionH>
                <wp:positionV relativeFrom="page">
                  <wp:posOffset>6596380</wp:posOffset>
                </wp:positionV>
                <wp:extent cx="1828800" cy="18161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519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8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7526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3505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7.6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conformance Report: Major Tool NC186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is is for SE122-01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view and provided disposition.  This NCR is for a Lot 7 Port 4 Flange that checked o.k. prior to machining and was not included with the previous submittal.  I already submitted NCR 18452 but the condition appears to be slightly worse for this inspection so we'll need you to take a second look at this par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blem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AGNETIC PERMEABILITY TO BE LESS THAN 1.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LANGE OUTSIDE OF GROOVE CHECKS GREATER THAN 1.05 BUT LESS THAN 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 GROOVE MAGNETIC  PERMEABILITY CHECKS GREATER THAN 1.1 BUT LESS THAN 1.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a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6:00Z</dcterms:created>
  <dc:creator>mviola</dc:creator>
  <dc:description/>
  <cp:keywords/>
  <dc:language>en-US</dc:language>
  <cp:lastModifiedBy>mviola</cp:lastModifiedBy>
  <dcterms:modified xsi:type="dcterms:W3CDTF">2005-11-29T19:29:00Z</dcterms:modified>
  <cp:revision>3</cp:revision>
  <dc:subject/>
  <dc:title> Major Tool &amp; Machine, Inc</dc:title>
</cp:coreProperties>
</file>