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(609) 243-324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12/02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12/02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350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6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94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(609) 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(609) 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mviola@pppl.gov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mviola@pppl.gov</w:t>
                        </w:r>
                      </w:hyperlink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3505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.6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3505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20-004 PORT 12B / PORT 12B SUB-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27.6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20-004 PORT 12B / PORT 12B SUB-ASSEMB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752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9430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752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3.8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3505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7.6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3.8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752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752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752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752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752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Requirement - Magnetic Permeablility 1.02 Mu M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Requirement - Magnetic Permeablility 1.02 Mu Ma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easured less than 1.01 all over EXCEPT at flange 1.10 - 1.15.  Both surfaces inside and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easured less than 1.01 all over EXCEPT at flange 1.10 - 1.15.  Both surfaces inside and 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672715</wp:posOffset>
                </wp:positionV>
                <wp:extent cx="6858000" cy="1943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21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1035</wp:posOffset>
                </wp:positionH>
                <wp:positionV relativeFrom="page">
                  <wp:posOffset>2690495</wp:posOffset>
                </wp:positionV>
                <wp:extent cx="1828800" cy="1752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11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792095</wp:posOffset>
                </wp:positionV>
                <wp:extent cx="1828800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19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865755</wp:posOffset>
                </wp:positionV>
                <wp:extent cx="1377950" cy="3505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6pt;mso-wrap-distance-left:0pt;mso-wrap-distance-right:0pt;mso-wrap-distance-top:0pt;mso-wrap-distance-bottom:0pt;margin-top:2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3600" cy="5257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ion previously reported on NCR 18175 (highest readings have changed from 1.10 to 1.15) as detail serial number 283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4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dition previously reported on NCR 18175 (highest readings have changed from 1.10 to 1.15) as detail serial number 283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01035</wp:posOffset>
                </wp:positionH>
                <wp:positionV relativeFrom="page">
                  <wp:posOffset>3162300</wp:posOffset>
                </wp:positionV>
                <wp:extent cx="1828800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4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263900</wp:posOffset>
                </wp:positionV>
                <wp:extent cx="1828800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5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635</wp:posOffset>
                </wp:positionH>
                <wp:positionV relativeFrom="page">
                  <wp:posOffset>3329305</wp:posOffset>
                </wp:positionV>
                <wp:extent cx="457200" cy="18161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3pt;mso-wrap-distance-left:0pt;mso-wrap-distance-right:0pt;mso-wrap-distance-top:0pt;mso-wrap-distance-bottom:0pt;margin-top:262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3338195</wp:posOffset>
                </wp:positionV>
                <wp:extent cx="1835150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26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3476625</wp:posOffset>
                </wp:positionV>
                <wp:extent cx="6858000" cy="1943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27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01035</wp:posOffset>
                </wp:positionH>
                <wp:positionV relativeFrom="page">
                  <wp:posOffset>3494405</wp:posOffset>
                </wp:positionV>
                <wp:extent cx="1828800" cy="1752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75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1035</wp:posOffset>
                </wp:positionH>
                <wp:positionV relativeFrom="page">
                  <wp:posOffset>3596005</wp:posOffset>
                </wp:positionV>
                <wp:extent cx="1828800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8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669665</wp:posOffset>
                </wp:positionV>
                <wp:extent cx="6407150" cy="3505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7.6pt;mso-wrap-distance-left:0pt;mso-wrap-distance-right:0pt;mso-wrap-distance-top:0pt;mso-wrap-distance-bottom:0pt;margin-top:28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816985</wp:posOffset>
                </wp:positionV>
                <wp:extent cx="1828800" cy="1752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00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847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.55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752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752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752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5233035</wp:posOffset>
                </wp:positionV>
                <wp:extent cx="5944235" cy="18161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4.3pt;mso-wrap-distance-left:0pt;mso-wrap-distance-right:0pt;mso-wrap-distance-top:0pt;mso-wrap-distance-bottom:0pt;margin-top:412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01035</wp:posOffset>
                </wp:positionH>
                <wp:positionV relativeFrom="page">
                  <wp:posOffset>5400040</wp:posOffset>
                </wp:positionV>
                <wp:extent cx="1828800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425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38925</wp:posOffset>
                </wp:positionH>
                <wp:positionV relativeFrom="page">
                  <wp:posOffset>5464810</wp:posOffset>
                </wp:positionV>
                <wp:extent cx="676275" cy="18161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430.3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55515</wp:posOffset>
                </wp:positionH>
                <wp:positionV relativeFrom="page">
                  <wp:posOffset>5464810</wp:posOffset>
                </wp:positionV>
                <wp:extent cx="1371600" cy="18161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430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635</wp:posOffset>
                </wp:positionH>
                <wp:positionV relativeFrom="page">
                  <wp:posOffset>5464810</wp:posOffset>
                </wp:positionV>
                <wp:extent cx="1828800" cy="1816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430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18555</wp:posOffset>
                </wp:positionH>
                <wp:positionV relativeFrom="page">
                  <wp:posOffset>5473700</wp:posOffset>
                </wp:positionV>
                <wp:extent cx="417830" cy="17526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3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89755</wp:posOffset>
                </wp:positionH>
                <wp:positionV relativeFrom="page">
                  <wp:posOffset>5473700</wp:posOffset>
                </wp:positionV>
                <wp:extent cx="417830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3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835</wp:posOffset>
                </wp:positionH>
                <wp:positionV relativeFrom="page">
                  <wp:posOffset>5473700</wp:posOffset>
                </wp:positionV>
                <wp:extent cx="1835150" cy="3505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7.6pt;mso-wrap-distance-left:0pt;mso-wrap-distance-right:0pt;mso-wrap-distance-top:0pt;mso-wrap-distance-bottom:0pt;margin-top:43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01035</wp:posOffset>
                </wp:positionH>
                <wp:positionV relativeFrom="page">
                  <wp:posOffset>5630545</wp:posOffset>
                </wp:positionV>
                <wp:extent cx="1828800" cy="1752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443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8925</wp:posOffset>
                </wp:positionH>
                <wp:positionV relativeFrom="page">
                  <wp:posOffset>5695315</wp:posOffset>
                </wp:positionV>
                <wp:extent cx="676275" cy="1816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448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55515</wp:posOffset>
                </wp:positionH>
                <wp:positionV relativeFrom="page">
                  <wp:posOffset>5695315</wp:posOffset>
                </wp:positionV>
                <wp:extent cx="1371600" cy="1816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448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635</wp:posOffset>
                </wp:positionH>
                <wp:positionV relativeFrom="page">
                  <wp:posOffset>5695315</wp:posOffset>
                </wp:positionV>
                <wp:extent cx="1828800" cy="1816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448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18555</wp:posOffset>
                </wp:positionH>
                <wp:positionV relativeFrom="page">
                  <wp:posOffset>5704205</wp:posOffset>
                </wp:positionV>
                <wp:extent cx="417830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49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89755</wp:posOffset>
                </wp:positionH>
                <wp:positionV relativeFrom="page">
                  <wp:posOffset>5704205</wp:posOffset>
                </wp:positionV>
                <wp:extent cx="417830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49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835</wp:posOffset>
                </wp:positionH>
                <wp:positionV relativeFrom="page">
                  <wp:posOffset>5704205</wp:posOffset>
                </wp:positionV>
                <wp:extent cx="1835150" cy="17526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4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201035</wp:posOffset>
                </wp:positionH>
                <wp:positionV relativeFrom="page">
                  <wp:posOffset>5860415</wp:posOffset>
                </wp:positionV>
                <wp:extent cx="1828800" cy="29718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61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6157595</wp:posOffset>
                </wp:positionV>
                <wp:extent cx="417830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8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18555</wp:posOffset>
                </wp:positionH>
                <wp:positionV relativeFrom="page">
                  <wp:posOffset>6157595</wp:posOffset>
                </wp:positionV>
                <wp:extent cx="417830" cy="1752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84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55515</wp:posOffset>
                </wp:positionH>
                <wp:positionV relativeFrom="page">
                  <wp:posOffset>6148705</wp:posOffset>
                </wp:positionV>
                <wp:extent cx="1371600" cy="18161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484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38925</wp:posOffset>
                </wp:positionH>
                <wp:positionV relativeFrom="page">
                  <wp:posOffset>6148705</wp:posOffset>
                </wp:positionV>
                <wp:extent cx="676275" cy="1816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484.1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835</wp:posOffset>
                </wp:positionH>
                <wp:positionV relativeFrom="page">
                  <wp:posOffset>6157595</wp:posOffset>
                </wp:positionV>
                <wp:extent cx="1835150" cy="35052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7.6pt;mso-wrap-distance-left:0pt;mso-wrap-distance-right:0pt;mso-wrap-distance-top:0pt;mso-wrap-distance-bottom:0pt;margin-top:48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635</wp:posOffset>
                </wp:positionH>
                <wp:positionV relativeFrom="page">
                  <wp:posOffset>6148705</wp:posOffset>
                </wp:positionV>
                <wp:extent cx="1828800" cy="1816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484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35052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7.6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7526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3.8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conformance Report: Major Tool NC1876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his is for </w:t>
      </w:r>
      <w:r>
        <w:rPr>
          <w:b/>
          <w:bCs/>
        </w:rPr>
        <w:t>SE120-004 PORT 12B / PORT 12B SUB-ASSEMBL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Requirement - Magnetic Permeablility 1.02 Mu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previously reported on NCR 18175 (highest readings have changed from 1.10 to 1.15) as detail serial number 283/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easured less than 1.01 all over EXCEPT at flange 1.10 - 1.15.  Both surfaces inside an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a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ola@pppl.gov" TargetMode="External"/><Relationship Id="rId3" Type="http://schemas.openxmlformats.org/officeDocument/2006/relationships/hyperlink" Target="mailto:mviola@ppp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6:00Z</dcterms:created>
  <dc:creator>mviola</dc:creator>
  <dc:description/>
  <cp:keywords/>
  <dc:language>en-US</dc:language>
  <cp:lastModifiedBy>mviola</cp:lastModifiedBy>
  <dcterms:modified xsi:type="dcterms:W3CDTF">2005-12-03T15:27:00Z</dcterms:modified>
  <cp:revision>4</cp:revision>
  <dc:subject/>
  <dc:title> Major Tool &amp; Machine, Inc</dc:title>
</cp:coreProperties>
</file>