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0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05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2-149 / PORT 4 COVER PLA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2-149 / PORT 4 COVER PLAT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.25 +/-.01 THICKNESS MEASURES 1.232-1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.25 +/-.01 THICKNESS MEASURES 1.232-1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2995295</wp:posOffset>
                </wp:positionV>
                <wp:extent cx="6858000" cy="1657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01307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7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14675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5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ge">
                  <wp:posOffset>3180080</wp:posOffset>
                </wp:positionV>
                <wp:extent cx="457200" cy="1562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50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188970</wp:posOffset>
                </wp:positionV>
                <wp:extent cx="18351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5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27400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6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345180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3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46780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1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521075</wp:posOffset>
                </wp:positionV>
                <wp:extent cx="64071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7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66776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ge">
                  <wp:posOffset>3750945</wp:posOffset>
                </wp:positionV>
                <wp:extent cx="5941060" cy="1581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295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83810</wp:posOffset>
                </wp:positionV>
                <wp:extent cx="5944235" cy="1581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00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01035</wp:posOffset>
                </wp:positionH>
                <wp:positionV relativeFrom="page">
                  <wp:posOffset>5250815</wp:posOffset>
                </wp:positionV>
                <wp:extent cx="182880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13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ge">
                  <wp:posOffset>5316220</wp:posOffset>
                </wp:positionV>
                <wp:extent cx="676275" cy="1562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18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5515</wp:posOffset>
                </wp:positionH>
                <wp:positionV relativeFrom="page">
                  <wp:posOffset>5316220</wp:posOffset>
                </wp:positionV>
                <wp:extent cx="1371600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18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5316220</wp:posOffset>
                </wp:positionV>
                <wp:extent cx="18288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18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85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897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</wp:posOffset>
                </wp:positionH>
                <wp:positionV relativeFrom="page">
                  <wp:posOffset>5325110</wp:posOffset>
                </wp:positionV>
                <wp:extent cx="18351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1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54813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55467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6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55467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6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55467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6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55556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5711825</wp:posOffset>
                </wp:positionV>
                <wp:extent cx="1828800" cy="2971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49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55515</wp:posOffset>
                </wp:positionH>
                <wp:positionV relativeFrom="page">
                  <wp:posOffset>6000115</wp:posOffset>
                </wp:positionV>
                <wp:extent cx="13716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2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38925</wp:posOffset>
                </wp:positionH>
                <wp:positionV relativeFrom="page">
                  <wp:posOffset>6000115</wp:posOffset>
                </wp:positionV>
                <wp:extent cx="676275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2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6009005</wp:posOffset>
                </wp:positionV>
                <wp:extent cx="18351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635</wp:posOffset>
                </wp:positionH>
                <wp:positionV relativeFrom="page">
                  <wp:posOffset>6000115</wp:posOffset>
                </wp:positionV>
                <wp:extent cx="18288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2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878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is is for SE122-149 / PORT 4 COVER PLAT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25 +/-.01 THICKNESS MEASURES 1.232-1.24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est Regards, </w:t>
        <w:br/>
        <w:t>Doug McCorkl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May be used as is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6:00Z</dcterms:created>
  <dc:creator>IS Department</dc:creator>
  <dc:description/>
  <cp:keywords/>
  <dc:language>en-US</dc:language>
  <cp:lastModifiedBy>mviola</cp:lastModifiedBy>
  <dcterms:modified xsi:type="dcterms:W3CDTF">2005-12-20T19:06:00Z</dcterms:modified>
  <cp:revision>2</cp:revision>
  <dc:subject/>
  <dc:title> Major Tool &amp; Machine, Inc</dc:title>
</cp:coreProperties>
</file>