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12/19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12/19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t 1 Ves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ot 1 Vess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true position of lifting boss "a" on half "a" of the vessel checks 0.275 or 0.025 out of tole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true position of lifting boss "a" on half "a" of the vessel checks 0.275 or 0.025 out of tole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3600" cy="1485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true position of lifting boss "c" on half "a" of the vessel checks 0.451 of 0.201 out of tole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true position of lifting boss "c" on half "a" of the vessel checks 0.451 of 0.201 out of tole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3600" cy="1485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6515</wp:posOffset>
                </wp:positionH>
                <wp:positionV relativeFrom="page">
                  <wp:posOffset>2988310</wp:posOffset>
                </wp:positionV>
                <wp:extent cx="5949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true position of lifting boss "c" on half "b" of the vessel checks 0.361 or 0.111 out of tole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5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true position of lifting boss "c" on half "b" of the vessel checks 0.361 or 0.111 out of tole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3119755</wp:posOffset>
                </wp:positionV>
                <wp:extent cx="6858000" cy="1657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4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01035</wp:posOffset>
                </wp:positionH>
                <wp:positionV relativeFrom="page">
                  <wp:posOffset>3137535</wp:posOffset>
                </wp:positionV>
                <wp:extent cx="182880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7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01035</wp:posOffset>
                </wp:positionH>
                <wp:positionV relativeFrom="page">
                  <wp:posOffset>3239135</wp:posOffset>
                </wp:positionV>
                <wp:extent cx="182880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55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313430</wp:posOffset>
                </wp:positionV>
                <wp:extent cx="137795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60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6515</wp:posOffset>
                </wp:positionH>
                <wp:positionV relativeFrom="page">
                  <wp:posOffset>3460115</wp:posOffset>
                </wp:positionV>
                <wp:extent cx="594995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ONTINUE MANUFACT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72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ONTINUE MANUFACTU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26515</wp:posOffset>
                </wp:positionH>
                <wp:positionV relativeFrom="page">
                  <wp:posOffset>3609340</wp:posOffset>
                </wp:positionV>
                <wp:extent cx="594995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UBMITTING TO PPPL FOR DIS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84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UBMITTING TO PPPL FOR DISPOS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740785</wp:posOffset>
                </wp:positionV>
                <wp:extent cx="6858000" cy="1657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9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1035</wp:posOffset>
                </wp:positionH>
                <wp:positionV relativeFrom="page">
                  <wp:posOffset>3758565</wp:posOffset>
                </wp:positionV>
                <wp:extent cx="182880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5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860165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3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ge">
                  <wp:posOffset>3924935</wp:posOffset>
                </wp:positionV>
                <wp:extent cx="457200" cy="15621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309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933825</wp:posOffset>
                </wp:positionV>
                <wp:extent cx="18351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309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4072890</wp:posOffset>
                </wp:positionV>
                <wp:extent cx="6858000" cy="1657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2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4090670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22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01035</wp:posOffset>
                </wp:positionH>
                <wp:positionV relativeFrom="page">
                  <wp:posOffset>4191635</wp:posOffset>
                </wp:positionV>
                <wp:extent cx="1828800" cy="1466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30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835</wp:posOffset>
                </wp:positionH>
                <wp:positionV relativeFrom="page">
                  <wp:posOffset>4265930</wp:posOffset>
                </wp:positionV>
                <wp:extent cx="6407150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35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01035</wp:posOffset>
                </wp:positionH>
                <wp:positionV relativeFrom="page">
                  <wp:posOffset>4413250</wp:posOffset>
                </wp:positionV>
                <wp:extent cx="1828800" cy="1466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47.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5811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90515</wp:posOffset>
                </wp:positionV>
                <wp:extent cx="5941060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24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539740</wp:posOffset>
                </wp:positionV>
                <wp:extent cx="5941060" cy="1485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36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3660</wp:posOffset>
                </wp:positionH>
                <wp:positionV relativeFrom="page">
                  <wp:posOffset>5688965</wp:posOffset>
                </wp:positionV>
                <wp:extent cx="5941060" cy="1485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47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3660</wp:posOffset>
                </wp:positionH>
                <wp:positionV relativeFrom="page">
                  <wp:posOffset>5828665</wp:posOffset>
                </wp:positionV>
                <wp:extent cx="5944235" cy="15811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58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01035</wp:posOffset>
                </wp:positionH>
                <wp:positionV relativeFrom="page">
                  <wp:posOffset>5996305</wp:posOffset>
                </wp:positionV>
                <wp:extent cx="182880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72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38925</wp:posOffset>
                </wp:positionH>
                <wp:positionV relativeFrom="page">
                  <wp:posOffset>6061075</wp:posOffset>
                </wp:positionV>
                <wp:extent cx="676275" cy="1562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7.2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55515</wp:posOffset>
                </wp:positionH>
                <wp:positionV relativeFrom="page">
                  <wp:posOffset>6061075</wp:posOffset>
                </wp:positionV>
                <wp:extent cx="1371600" cy="1562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7.2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635</wp:posOffset>
                </wp:positionH>
                <wp:positionV relativeFrom="page">
                  <wp:posOffset>6061075</wp:posOffset>
                </wp:positionV>
                <wp:extent cx="1828800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7.2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18555</wp:posOffset>
                </wp:positionH>
                <wp:positionV relativeFrom="page">
                  <wp:posOffset>6069965</wp:posOffset>
                </wp:positionV>
                <wp:extent cx="41783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7.9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89755</wp:posOffset>
                </wp:positionH>
                <wp:positionV relativeFrom="page">
                  <wp:posOffset>6069965</wp:posOffset>
                </wp:positionV>
                <wp:extent cx="417830" cy="1466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7.9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835</wp:posOffset>
                </wp:positionH>
                <wp:positionV relativeFrom="page">
                  <wp:posOffset>6069965</wp:posOffset>
                </wp:positionV>
                <wp:extent cx="183515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7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01035</wp:posOffset>
                </wp:positionH>
                <wp:positionV relativeFrom="page">
                  <wp:posOffset>6226175</wp:posOffset>
                </wp:positionV>
                <wp:extent cx="182880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90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38925</wp:posOffset>
                </wp:positionH>
                <wp:positionV relativeFrom="page">
                  <wp:posOffset>6291580</wp:posOffset>
                </wp:positionV>
                <wp:extent cx="676275" cy="15621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95.4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55515</wp:posOffset>
                </wp:positionH>
                <wp:positionV relativeFrom="page">
                  <wp:posOffset>6291580</wp:posOffset>
                </wp:positionV>
                <wp:extent cx="1371600" cy="15621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95.4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635</wp:posOffset>
                </wp:positionH>
                <wp:positionV relativeFrom="page">
                  <wp:posOffset>6291580</wp:posOffset>
                </wp:positionV>
                <wp:extent cx="1828800" cy="15621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95.4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8555</wp:posOffset>
                </wp:positionH>
                <wp:positionV relativeFrom="page">
                  <wp:posOffset>6300470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300470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835</wp:posOffset>
                </wp:positionH>
                <wp:positionV relativeFrom="page">
                  <wp:posOffset>6300470</wp:posOffset>
                </wp:positionV>
                <wp:extent cx="183515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9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01035</wp:posOffset>
                </wp:positionH>
                <wp:positionV relativeFrom="page">
                  <wp:posOffset>6456680</wp:posOffset>
                </wp:positionV>
                <wp:extent cx="1828800" cy="29718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508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89755</wp:posOffset>
                </wp:positionH>
                <wp:positionV relativeFrom="page">
                  <wp:posOffset>6753860</wp:posOffset>
                </wp:positionV>
                <wp:extent cx="41783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31.8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8555</wp:posOffset>
                </wp:positionH>
                <wp:positionV relativeFrom="page">
                  <wp:posOffset>6753860</wp:posOffset>
                </wp:positionV>
                <wp:extent cx="41783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31.8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55515</wp:posOffset>
                </wp:positionH>
                <wp:positionV relativeFrom="page">
                  <wp:posOffset>6744970</wp:posOffset>
                </wp:positionV>
                <wp:extent cx="1371600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31.1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38925</wp:posOffset>
                </wp:positionH>
                <wp:positionV relativeFrom="page">
                  <wp:posOffset>6744970</wp:posOffset>
                </wp:positionV>
                <wp:extent cx="676275" cy="15621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31.1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6753860</wp:posOffset>
                </wp:positionV>
                <wp:extent cx="183515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31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635</wp:posOffset>
                </wp:positionH>
                <wp:positionV relativeFrom="page">
                  <wp:posOffset>6744970</wp:posOffset>
                </wp:positionV>
                <wp:extent cx="1828800" cy="15621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31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8888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is is for SE122-004 Bosses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Mike, please review the attached Non-conformance and provide disposition.  According to our fabricators, the Clevis Boss details have proven to be much more difficult to control (position) than we expected.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true position of lifting boss "a" on half "a" of the vessel checks 0.275 or 0.025 out of toleranc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true position of lifting boss "c" on half "a" of the vessel checks 0.451 of 0.201 out of toleranc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 true position of lifting boss "c" on half "b" of the vessel checks 0.361 or 0.111 out of toleranc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est Regards, </w:t>
        <w:br/>
        <w:t>Doug McCorkle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larification (Viola):</w:t>
      </w:r>
    </w:p>
    <w:p>
      <w:pPr>
        <w:pStyle w:val="Normal"/>
        <w:rPr/>
      </w:pPr>
      <w:r>
        <w:rPr/>
        <w:t>Per SE122-004 Sheet 1, Bosses labeled “A” thru “D” correspond to Items 48-51 respectively.  Half “a” and “b” refer to half of the 120 degree section.  The values indicated are maximums relative to TPT of datum B and C (X Y Plan view).  I have asked if there is any tilt involved and they will get back to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osses A &amp; B are alignment features. If the hole has been bored in the boss, the boss will have to be redone; otherwise we can accept the correctly drilled hole in a misplaced boss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80"/>
        </w:rPr>
        <w:t>Boss C is a handling hole and may be used as is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45:00Z</dcterms:created>
  <dc:creator>IS Department</dc:creator>
  <dc:description/>
  <cp:keywords/>
  <dc:language>en-US</dc:language>
  <cp:lastModifiedBy>mviola</cp:lastModifiedBy>
  <dcterms:modified xsi:type="dcterms:W3CDTF">2005-12-20T18:54:00Z</dcterms:modified>
  <cp:revision>4</cp:revision>
  <dc:subject/>
  <dc:title> Major Tool &amp; Machine, Inc</dc:title>
</cp:coreProperties>
</file>