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1/3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1/3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LARRY S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LARRY S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-04286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-04286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/ SE122-049-1  PORT 4B F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/ SE122-049-1  PORT 4B FL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/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2-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2-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ER B.P. MAG. PERM. TO BE LESS THAN 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PER B.P. MAG. PERM. TO BE LESS THAN 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ATERIAL CHECKS GREATER THAN 1.05 BUT LESS THAN 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ATERIAL CHECKS GREATER THAN 1.05 BUT LESS THAN 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ge">
                  <wp:posOffset>2672715</wp:posOffset>
                </wp:positionV>
                <wp:extent cx="6858000" cy="1657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1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1035</wp:posOffset>
                </wp:positionH>
                <wp:positionV relativeFrom="page">
                  <wp:posOffset>2690495</wp:posOffset>
                </wp:positionV>
                <wp:extent cx="1828800" cy="1466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1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792095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19.8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ge">
                  <wp:posOffset>2865755</wp:posOffset>
                </wp:positionV>
                <wp:extent cx="137795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2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26515</wp:posOffset>
                </wp:positionH>
                <wp:positionV relativeFrom="page">
                  <wp:posOffset>3013075</wp:posOffset>
                </wp:positionV>
                <wp:extent cx="5949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CUSTOMER DISPOSITION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37.2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CUSTOMER DISPOSITION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835</wp:posOffset>
                </wp:positionH>
                <wp:positionV relativeFrom="page">
                  <wp:posOffset>3144520</wp:posOffset>
                </wp:positionV>
                <wp:extent cx="6858000" cy="1657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4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01035</wp:posOffset>
                </wp:positionH>
                <wp:positionV relativeFrom="page">
                  <wp:posOffset>3162300</wp:posOffset>
                </wp:positionV>
                <wp:extent cx="1828800" cy="1466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4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263900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5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3329305</wp:posOffset>
                </wp:positionV>
                <wp:extent cx="457200" cy="1562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62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3338195</wp:posOffset>
                </wp:positionV>
                <wp:extent cx="1835150" cy="14668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6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476625</wp:posOffset>
                </wp:positionV>
                <wp:extent cx="6858000" cy="1657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01035</wp:posOffset>
                </wp:positionH>
                <wp:positionV relativeFrom="page">
                  <wp:posOffset>3494405</wp:posOffset>
                </wp:positionV>
                <wp:extent cx="1828800" cy="1466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5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596005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3669665</wp:posOffset>
                </wp:positionV>
                <wp:extent cx="640715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28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01035</wp:posOffset>
                </wp:positionH>
                <wp:positionV relativeFrom="page">
                  <wp:posOffset>3816985</wp:posOffset>
                </wp:positionV>
                <wp:extent cx="182880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0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43660</wp:posOffset>
                </wp:positionH>
                <wp:positionV relativeFrom="page">
                  <wp:posOffset>3900170</wp:posOffset>
                </wp:positionV>
                <wp:extent cx="5941060" cy="15811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07.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049395</wp:posOffset>
                </wp:positionV>
                <wp:extent cx="5941060" cy="14859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18.8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19862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30.6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233035</wp:posOffset>
                </wp:positionV>
                <wp:extent cx="5944235" cy="15811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12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01035</wp:posOffset>
                </wp:positionH>
                <wp:positionV relativeFrom="page">
                  <wp:posOffset>5400040</wp:posOffset>
                </wp:positionV>
                <wp:extent cx="1828800" cy="1466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25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8925</wp:posOffset>
                </wp:positionH>
                <wp:positionV relativeFrom="page">
                  <wp:posOffset>5464810</wp:posOffset>
                </wp:positionV>
                <wp:extent cx="676275" cy="15621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30.3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5515</wp:posOffset>
                </wp:positionH>
                <wp:positionV relativeFrom="page">
                  <wp:posOffset>5464810</wp:posOffset>
                </wp:positionV>
                <wp:extent cx="1371600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30.3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635</wp:posOffset>
                </wp:positionH>
                <wp:positionV relativeFrom="page">
                  <wp:posOffset>5464810</wp:posOffset>
                </wp:positionV>
                <wp:extent cx="18288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30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185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ge">
                  <wp:posOffset>547370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31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5473700</wp:posOffset>
                </wp:positionV>
                <wp:extent cx="183515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3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01035</wp:posOffset>
                </wp:positionH>
                <wp:positionV relativeFrom="page">
                  <wp:posOffset>5630545</wp:posOffset>
                </wp:positionV>
                <wp:extent cx="182880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38925</wp:posOffset>
                </wp:positionH>
                <wp:positionV relativeFrom="page">
                  <wp:posOffset>5695315</wp:posOffset>
                </wp:positionV>
                <wp:extent cx="676275" cy="15621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48.4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5515</wp:posOffset>
                </wp:positionH>
                <wp:positionV relativeFrom="page">
                  <wp:posOffset>5695315</wp:posOffset>
                </wp:positionV>
                <wp:extent cx="1371600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48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635</wp:posOffset>
                </wp:positionH>
                <wp:positionV relativeFrom="page">
                  <wp:posOffset>5695315</wp:posOffset>
                </wp:positionV>
                <wp:extent cx="18288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48.4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185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755</wp:posOffset>
                </wp:positionH>
                <wp:positionV relativeFrom="page">
                  <wp:posOffset>570420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49.1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835</wp:posOffset>
                </wp:positionH>
                <wp:positionV relativeFrom="page">
                  <wp:posOffset>5704205</wp:posOffset>
                </wp:positionV>
                <wp:extent cx="183515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4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01035</wp:posOffset>
                </wp:positionH>
                <wp:positionV relativeFrom="page">
                  <wp:posOffset>5860415</wp:posOffset>
                </wp:positionV>
                <wp:extent cx="1828800" cy="29718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61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97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8555</wp:posOffset>
                </wp:positionH>
                <wp:positionV relativeFrom="page">
                  <wp:posOffset>615759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84.8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5515</wp:posOffset>
                </wp:positionH>
                <wp:positionV relativeFrom="page">
                  <wp:posOffset>6148705</wp:posOffset>
                </wp:positionV>
                <wp:extent cx="1371600" cy="15621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84.1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8925</wp:posOffset>
                </wp:positionH>
                <wp:positionV relativeFrom="page">
                  <wp:posOffset>6148705</wp:posOffset>
                </wp:positionV>
                <wp:extent cx="676275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84.1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835</wp:posOffset>
                </wp:positionH>
                <wp:positionV relativeFrom="page">
                  <wp:posOffset>6157595</wp:posOffset>
                </wp:positionV>
                <wp:extent cx="1835150" cy="1466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8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6148705</wp:posOffset>
                </wp:positionV>
                <wp:extent cx="1828800" cy="1562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84.1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06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is is for </w:t>
      </w:r>
      <w:r>
        <w:rPr>
          <w:b/>
          <w:bCs/>
        </w:rPr>
        <w:t>SE122-049-1  PORT 4B FLANGE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ER B.P. MAG. PERM. TO BE LESS THAN 1.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ATERIAL CHECKS GREATER THAN 1.05 BUT LESS THAN 1.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ccept as is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Art Brooks, Technical As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Project Quality Assurance: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27:00Z</dcterms:created>
  <dc:creator>IS Department</dc:creator>
  <dc:description/>
  <cp:keywords/>
  <dc:language>en-US</dc:language>
  <cp:lastModifiedBy>mviola</cp:lastModifiedBy>
  <dcterms:modified xsi:type="dcterms:W3CDTF">2006-02-13T18:48:00Z</dcterms:modified>
  <cp:revision>3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