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1/3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1/3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SE122-104-1   PORT 12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SE122-104-1   PORT 12 C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G. PERM. TO BE LESS THAN 1.02 PER B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G. PERM. TO BE LESS THAN 1.02 PER B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3600" cy="1485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ART CHECKS &gt;1.04 BUT LESS THAN 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ART CHECKS &gt;1.04 BUT LESS THAN 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29374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5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31152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1312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8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477895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73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86785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7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25215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64299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6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44595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4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3818890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0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396621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2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8760</wp:posOffset>
                </wp:positionV>
                <wp:extent cx="594106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18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81625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23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548630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6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614035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2.0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614035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2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614035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622925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5779135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5844540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60.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5844540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60.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844540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60.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5853430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009640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73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297930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297930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306820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297930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06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2-104-1   PORT 12 COVER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G. PERM. TO BE LESS THAN 1.02 PER B.P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ART CHECKS &gt;1.04 BUT LESS THAN 1.0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Art Brooks, Technic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IS Department</dc:creator>
  <dc:description/>
  <cp:keywords/>
  <dc:language>en-US</dc:language>
  <cp:lastModifiedBy>mviola</cp:lastModifiedBy>
  <dcterms:modified xsi:type="dcterms:W3CDTF">2006-02-13T18:56:00Z</dcterms:modified>
  <cp:revision>4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