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2/27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2/27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ll std. CF blan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ll std. CF blan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Qty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Qty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IT WAS REQUIRED TO OVERSIZE HOLE PATTERN  ON MAJORITY OF ALL ROUND BLANK CO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IT WAS REQUIRED TO OVERSIZE HOLE PATTERN  ON MAJORITY OF ALL ROUND BLANK CO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.015 DIAMETER  FROM ORIGINAL HOLE SIZE TO ALLOW FOR PROPER BOLT CLEARANCE.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.015 DIAMETER  FROM ORIGINAL HOLE SIZE TO ALLOW FOR PROPER BOLT CLEARANCE.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ARTIAL QTY ON LOT 7 OR 1 HAS BEEN OVERSIZED AT THIS PO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ARTIAL QTY ON LOT 7 OR 1 HAS BEEN OVERSIZED AT THIS POI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835</wp:posOffset>
                </wp:positionH>
                <wp:positionV relativeFrom="page">
                  <wp:posOffset>2821940</wp:posOffset>
                </wp:positionV>
                <wp:extent cx="6858000" cy="1657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2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839720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23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94132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3014980</wp:posOffset>
                </wp:positionV>
                <wp:extent cx="1377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3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In order to provide adequate clearance for assembling the MDC covers (original specification) to the Trinos fl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In order to provide adequate clearance for assembling the MDC covers (original specification) to the Trinos fla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6515</wp:posOffset>
                </wp:positionH>
                <wp:positionV relativeFrom="page">
                  <wp:posOffset>3311525</wp:posOffset>
                </wp:positionV>
                <wp:extent cx="594995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(replacements for the original specified MDC flanges), it was necessary to machine the bolt holes of the fl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60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(replacements for the original specified MDC flanges), it was necessary to machine the bolt holes of the fla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6515</wp:posOffset>
                </wp:positionH>
                <wp:positionV relativeFrom="page">
                  <wp:posOffset>3460115</wp:posOffset>
                </wp:positionV>
                <wp:extent cx="594995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oversize by approximately 0.010-0.020".  Also, the O.D. of the standard copper seals obtained from MDC had to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2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oversize by approximately 0.010-0.020".  Also, the O.D. of the standard copper seals obtained from MDC had to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26515</wp:posOffset>
                </wp:positionH>
                <wp:positionV relativeFrom="page">
                  <wp:posOffset>3609340</wp:posOffset>
                </wp:positionV>
                <wp:extent cx="59499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urned smaller by approximately 0.03-0.04" (on diameter).  Propose “use as is” dispos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84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urned smaller by approximately 0.03-0.04" (on diameter).  Propose “use as is” dispos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26515</wp:posOffset>
                </wp:positionH>
                <wp:positionV relativeFrom="page">
                  <wp:posOffset>3758565</wp:posOffset>
                </wp:positionV>
                <wp:extent cx="5943600" cy="14859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295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26515</wp:posOffset>
                </wp:positionH>
                <wp:positionV relativeFrom="page">
                  <wp:posOffset>3907790</wp:posOffset>
                </wp:positionV>
                <wp:extent cx="59499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NC Type:  Notification On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307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NC Type:  Notification On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4038600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1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4056380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9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415798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7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635</wp:posOffset>
                </wp:positionH>
                <wp:positionV relativeFrom="page">
                  <wp:posOffset>4223385</wp:posOffset>
                </wp:positionV>
                <wp:extent cx="457200" cy="1562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332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835</wp:posOffset>
                </wp:positionH>
                <wp:positionV relativeFrom="page">
                  <wp:posOffset>4232275</wp:posOffset>
                </wp:positionV>
                <wp:extent cx="183515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33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835</wp:posOffset>
                </wp:positionH>
                <wp:positionV relativeFrom="page">
                  <wp:posOffset>4370705</wp:posOffset>
                </wp:positionV>
                <wp:extent cx="6858000" cy="1657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44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01035</wp:posOffset>
                </wp:positionH>
                <wp:positionV relativeFrom="page">
                  <wp:posOffset>4388485</wp:posOffset>
                </wp:positionV>
                <wp:extent cx="182880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45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01035</wp:posOffset>
                </wp:positionH>
                <wp:positionV relativeFrom="page">
                  <wp:posOffset>4490085</wp:posOffset>
                </wp:positionV>
                <wp:extent cx="1828800" cy="1466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53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835</wp:posOffset>
                </wp:positionH>
                <wp:positionV relativeFrom="page">
                  <wp:posOffset>4564380</wp:posOffset>
                </wp:positionV>
                <wp:extent cx="6407150" cy="1466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59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01035</wp:posOffset>
                </wp:positionH>
                <wp:positionV relativeFrom="page">
                  <wp:posOffset>4711065</wp:posOffset>
                </wp:positionV>
                <wp:extent cx="1828800" cy="14668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70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581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539740</wp:posOffset>
                </wp:positionV>
                <wp:extent cx="5941060" cy="1485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36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3660</wp:posOffset>
                </wp:positionH>
                <wp:positionV relativeFrom="page">
                  <wp:posOffset>5688965</wp:posOffset>
                </wp:positionV>
                <wp:extent cx="5941060" cy="1485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47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3660</wp:posOffset>
                </wp:positionH>
                <wp:positionV relativeFrom="page">
                  <wp:posOffset>5837555</wp:posOffset>
                </wp:positionV>
                <wp:extent cx="5941060" cy="14859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59.6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3660</wp:posOffset>
                </wp:positionH>
                <wp:positionV relativeFrom="page">
                  <wp:posOffset>5986780</wp:posOffset>
                </wp:positionV>
                <wp:extent cx="5941060" cy="14859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71.4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43660</wp:posOffset>
                </wp:positionH>
                <wp:positionV relativeFrom="page">
                  <wp:posOffset>6127115</wp:posOffset>
                </wp:positionV>
                <wp:extent cx="5944235" cy="1581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82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01035</wp:posOffset>
                </wp:positionH>
                <wp:positionV relativeFrom="page">
                  <wp:posOffset>6294120</wp:posOffset>
                </wp:positionV>
                <wp:extent cx="182880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95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8925</wp:posOffset>
                </wp:positionH>
                <wp:positionV relativeFrom="page">
                  <wp:posOffset>6359525</wp:posOffset>
                </wp:positionV>
                <wp:extent cx="676275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00.7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5515</wp:posOffset>
                </wp:positionH>
                <wp:positionV relativeFrom="page">
                  <wp:posOffset>6359525</wp:posOffset>
                </wp:positionV>
                <wp:extent cx="1371600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00.7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ge">
                  <wp:posOffset>6359525</wp:posOffset>
                </wp:positionV>
                <wp:extent cx="18288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00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18555</wp:posOffset>
                </wp:positionH>
                <wp:positionV relativeFrom="page">
                  <wp:posOffset>6368415</wp:posOffset>
                </wp:positionV>
                <wp:extent cx="41783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1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89755</wp:posOffset>
                </wp:positionH>
                <wp:positionV relativeFrom="page">
                  <wp:posOffset>636841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1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6368415</wp:posOffset>
                </wp:positionV>
                <wp:extent cx="183515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0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01035</wp:posOffset>
                </wp:positionH>
                <wp:positionV relativeFrom="page">
                  <wp:posOffset>6524625</wp:posOffset>
                </wp:positionV>
                <wp:extent cx="182880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13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38925</wp:posOffset>
                </wp:positionH>
                <wp:positionV relativeFrom="page">
                  <wp:posOffset>6590030</wp:posOffset>
                </wp:positionV>
                <wp:extent cx="676275" cy="15621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18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55515</wp:posOffset>
                </wp:positionH>
                <wp:positionV relativeFrom="page">
                  <wp:posOffset>6590030</wp:posOffset>
                </wp:positionV>
                <wp:extent cx="1371600" cy="15621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18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635</wp:posOffset>
                </wp:positionH>
                <wp:positionV relativeFrom="page">
                  <wp:posOffset>6590030</wp:posOffset>
                </wp:positionV>
                <wp:extent cx="1828800" cy="1562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18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598920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9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89755</wp:posOffset>
                </wp:positionH>
                <wp:positionV relativeFrom="page">
                  <wp:posOffset>6598920</wp:posOffset>
                </wp:positionV>
                <wp:extent cx="41783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9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598920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1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01035</wp:posOffset>
                </wp:positionH>
                <wp:positionV relativeFrom="page">
                  <wp:posOffset>6755130</wp:posOffset>
                </wp:positionV>
                <wp:extent cx="1828800" cy="2971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531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89755</wp:posOffset>
                </wp:positionH>
                <wp:positionV relativeFrom="page">
                  <wp:posOffset>7052310</wp:posOffset>
                </wp:positionV>
                <wp:extent cx="41783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55.3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8555</wp:posOffset>
                </wp:positionH>
                <wp:positionV relativeFrom="page">
                  <wp:posOffset>7052310</wp:posOffset>
                </wp:positionV>
                <wp:extent cx="41783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55.3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55515</wp:posOffset>
                </wp:positionH>
                <wp:positionV relativeFrom="page">
                  <wp:posOffset>7043420</wp:posOffset>
                </wp:positionV>
                <wp:extent cx="1371600" cy="15621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54.6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38925</wp:posOffset>
                </wp:positionH>
                <wp:positionV relativeFrom="page">
                  <wp:posOffset>7043420</wp:posOffset>
                </wp:positionV>
                <wp:extent cx="676275" cy="15621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54.6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7052310</wp:posOffset>
                </wp:positionV>
                <wp:extent cx="18351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5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635</wp:posOffset>
                </wp:positionH>
                <wp:positionV relativeFrom="page">
                  <wp:posOffset>7043420</wp:posOffset>
                </wp:positionV>
                <wp:extent cx="1828800" cy="15621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54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11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/>
        <w:t>SE120-00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T WAS REQUIRED TO OVERSIZE HOLE PATTERN  ON MAJORITY OF ALL ROUND BLANK COVER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.015 DIAMETER  FROM ORIGINAL HOLE SIZE TO ALLOW FOR PROPER BOLT CLEARANCE. ONL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ARTIAL QTY ON LOT 7 OR 1 HAS BEEN OVERSIZED AT THIS POI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n order to provide adequate clearance for assembling the MDC covers (original specification) to the Trinos flang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Replacements for the original specified MDC flanges), it was necessary to machine the bolt holes of the flang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oversize by approximately 0.010-0.020".  Also, the O.D. of the standard copper seals obtained from MDC had to b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urned smaller by approximately 0.03-0.04" (on diameter).  Propose “use as is” disposi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NC Type:  Notification Only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se as is.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itional remark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oes this Change Impact Material Already Procured or Parts/Assemblies Already Assembled/Manufactured using this Material:  </w:t>
      </w:r>
      <w:r>
        <w:fldChar w:fldCharType="begin">
          <w:ffData>
            <w:name w:val="Check3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00393285"/>
      <w:bookmarkStart w:id="1" w:name="__Fieldmark__0_100393285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Yes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00393285"/>
      <w:bookmarkStart w:id="3" w:name="__Fieldmark__1_100393285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If “Yes”, what is the recommended disposition of this material/part/assembly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Return rejected MDC flanges to PPPL with the first VVSA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49:00Z</dcterms:created>
  <dc:creator>IS Department</dc:creator>
  <dc:description/>
  <cp:keywords/>
  <dc:language>en-US</dc:language>
  <cp:lastModifiedBy>mviola</cp:lastModifiedBy>
  <dcterms:modified xsi:type="dcterms:W3CDTF">2006-03-21T20:50:00Z</dcterms:modified>
  <cp:revision>5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