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SE122-104-1   PORT 12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SE122-104-1   PORT 12 C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Serial No:9/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Serial No:9/2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 B.P. MAG. PERM. TO BE LESS THAN 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 B.P. MAG. PERM. TO BE LESS THAN 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ART CHECKS GREATER THAN 1.3 AND LESS THAN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ART CHECKS GREATER THAN 1.3 AND LESS THAN 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57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57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17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/ SE122-104-1   PORT 12 COVER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ER B.P. MAG. PERM. TO BE LESS THAN 1.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ART CHECKS GREATER THAN 1.3 AND LESS THAN 1.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13T20:35:00Z</dcterms:modified>
  <cp:revision>5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