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2/14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2/14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mviola@pppl.gov</w:t>
                              </w:r>
                            </w:hyperlink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mviola@pppl.gov</w:t>
                        </w:r>
                      </w:hyperlink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120-002 / PPPL NCSX VV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120-002 / PPPL NCSX VV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9430" cy="1466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rmal cy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rmal cyc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. During vessel ramp up:  One zone (approximately 12 x 29") reached 524F while the rest of the shell was at ab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. During vessel ramp up:  One zone (approximately 12 x 29") reached 524F while the rest of the shell was at ab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4F. This exceeds the 90 Deg. F maximum temperature gradient (by 130F) allowed during the cycle.  Loc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4F. This exceeds the 90 Deg. F maximum temperature gradient (by 130F) allowed during the cycle.  Loc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839720</wp:posOffset>
                </wp:positionV>
                <wp:extent cx="594995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from the tangent of the large radius of port 12 towards the center region between ports 5 and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3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from the tangent of the large radius of port 12 towards the center region between ports 5 and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6515</wp:posOffset>
                </wp:positionH>
                <wp:positionV relativeFrom="page">
                  <wp:posOffset>2988310</wp:posOffset>
                </wp:positionV>
                <wp:extent cx="594995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.  During port ramp up Port 7W reached 320F (9F above high lim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5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.  During port ramp up Port 7W reached 320F (9F above high lim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3137535</wp:posOffset>
                </wp:positionV>
                <wp:extent cx="5949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.  During port ramp up, Port 11W reached 333F (22F above high lim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7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.  During port ramp up, Port 11W reached 333F (22F above high lim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286760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4.  During port soak, Port 10E temperature increased to 555F (244F above high limit).  The port was above the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58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4.  During port soak, Port 10E temperature increased to 555F (244F above high limit).  The port was above the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435985</wp:posOffset>
                </wp:positionV>
                <wp:extent cx="5949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imit of tolerance approximately 45 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70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limit of tolerance approximately 45 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566795</wp:posOffset>
                </wp:positionV>
                <wp:extent cx="6858000" cy="1657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80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584575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2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686175</wp:posOffset>
                </wp:positionV>
                <wp:extent cx="182880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0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760470</wp:posOffset>
                </wp:positionV>
                <wp:extent cx="13779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9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26515</wp:posOffset>
                </wp:positionH>
                <wp:positionV relativeFrom="page">
                  <wp:posOffset>3907790</wp:posOffset>
                </wp:positionV>
                <wp:extent cx="5943600" cy="14859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disposition requ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307.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disposition requi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4038600</wp:posOffset>
                </wp:positionV>
                <wp:extent cx="6858000" cy="1657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31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4056380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19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4157980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27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635</wp:posOffset>
                </wp:positionH>
                <wp:positionV relativeFrom="page">
                  <wp:posOffset>4223385</wp:posOffset>
                </wp:positionV>
                <wp:extent cx="457200" cy="15621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332.5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835</wp:posOffset>
                </wp:positionH>
                <wp:positionV relativeFrom="page">
                  <wp:posOffset>4232275</wp:posOffset>
                </wp:positionV>
                <wp:extent cx="183515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33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835</wp:posOffset>
                </wp:positionH>
                <wp:positionV relativeFrom="page">
                  <wp:posOffset>4370705</wp:posOffset>
                </wp:positionV>
                <wp:extent cx="6858000" cy="1657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344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01035</wp:posOffset>
                </wp:positionH>
                <wp:positionV relativeFrom="page">
                  <wp:posOffset>4388485</wp:posOffset>
                </wp:positionV>
                <wp:extent cx="1828800" cy="1466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45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01035</wp:posOffset>
                </wp:positionH>
                <wp:positionV relativeFrom="page">
                  <wp:posOffset>4490085</wp:posOffset>
                </wp:positionV>
                <wp:extent cx="1828800" cy="1466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53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835</wp:posOffset>
                </wp:positionH>
                <wp:positionV relativeFrom="page">
                  <wp:posOffset>4564380</wp:posOffset>
                </wp:positionV>
                <wp:extent cx="6407150" cy="14668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59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01035</wp:posOffset>
                </wp:positionH>
                <wp:positionV relativeFrom="page">
                  <wp:posOffset>4711065</wp:posOffset>
                </wp:positionV>
                <wp:extent cx="1828800" cy="14668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70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5811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90515</wp:posOffset>
                </wp:positionV>
                <wp:extent cx="5941060" cy="1485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24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3660</wp:posOffset>
                </wp:positionH>
                <wp:positionV relativeFrom="page">
                  <wp:posOffset>5539740</wp:posOffset>
                </wp:positionV>
                <wp:extent cx="5941060" cy="14859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36.2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3660</wp:posOffset>
                </wp:positionH>
                <wp:positionV relativeFrom="page">
                  <wp:posOffset>5688965</wp:posOffset>
                </wp:positionV>
                <wp:extent cx="5941060" cy="14859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47.9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3660</wp:posOffset>
                </wp:positionH>
                <wp:positionV relativeFrom="page">
                  <wp:posOffset>5837555</wp:posOffset>
                </wp:positionV>
                <wp:extent cx="5941060" cy="14859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59.6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3660</wp:posOffset>
                </wp:positionH>
                <wp:positionV relativeFrom="page">
                  <wp:posOffset>5986780</wp:posOffset>
                </wp:positionV>
                <wp:extent cx="5941060" cy="14859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71.4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43660</wp:posOffset>
                </wp:positionH>
                <wp:positionV relativeFrom="page">
                  <wp:posOffset>6127115</wp:posOffset>
                </wp:positionV>
                <wp:extent cx="5944235" cy="15811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82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01035</wp:posOffset>
                </wp:positionH>
                <wp:positionV relativeFrom="page">
                  <wp:posOffset>6294120</wp:posOffset>
                </wp:positionV>
                <wp:extent cx="182880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95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8925</wp:posOffset>
                </wp:positionH>
                <wp:positionV relativeFrom="page">
                  <wp:posOffset>6359525</wp:posOffset>
                </wp:positionV>
                <wp:extent cx="676275" cy="1562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00.7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5515</wp:posOffset>
                </wp:positionH>
                <wp:positionV relativeFrom="page">
                  <wp:posOffset>6359525</wp:posOffset>
                </wp:positionV>
                <wp:extent cx="1371600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00.7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635</wp:posOffset>
                </wp:positionH>
                <wp:positionV relativeFrom="page">
                  <wp:posOffset>6359525</wp:posOffset>
                </wp:positionV>
                <wp:extent cx="18288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00.7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18555</wp:posOffset>
                </wp:positionH>
                <wp:positionV relativeFrom="page">
                  <wp:posOffset>6368415</wp:posOffset>
                </wp:positionV>
                <wp:extent cx="41783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1.4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89755</wp:posOffset>
                </wp:positionH>
                <wp:positionV relativeFrom="page">
                  <wp:posOffset>636841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1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835</wp:posOffset>
                </wp:positionH>
                <wp:positionV relativeFrom="page">
                  <wp:posOffset>6368415</wp:posOffset>
                </wp:positionV>
                <wp:extent cx="183515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0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01035</wp:posOffset>
                </wp:positionH>
                <wp:positionV relativeFrom="page">
                  <wp:posOffset>6524625</wp:posOffset>
                </wp:positionV>
                <wp:extent cx="182880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13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38925</wp:posOffset>
                </wp:positionH>
                <wp:positionV relativeFrom="page">
                  <wp:posOffset>6590030</wp:posOffset>
                </wp:positionV>
                <wp:extent cx="676275" cy="15621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18.9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55515</wp:posOffset>
                </wp:positionH>
                <wp:positionV relativeFrom="page">
                  <wp:posOffset>6590030</wp:posOffset>
                </wp:positionV>
                <wp:extent cx="1371600" cy="15621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18.9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635</wp:posOffset>
                </wp:positionH>
                <wp:positionV relativeFrom="page">
                  <wp:posOffset>6590030</wp:posOffset>
                </wp:positionV>
                <wp:extent cx="1828800" cy="1562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18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8555</wp:posOffset>
                </wp:positionH>
                <wp:positionV relativeFrom="page">
                  <wp:posOffset>6598920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19.6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89755</wp:posOffset>
                </wp:positionH>
                <wp:positionV relativeFrom="page">
                  <wp:posOffset>6598920</wp:posOffset>
                </wp:positionV>
                <wp:extent cx="41783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19.6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ge">
                  <wp:posOffset>6598920</wp:posOffset>
                </wp:positionV>
                <wp:extent cx="183515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19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201035</wp:posOffset>
                </wp:positionH>
                <wp:positionV relativeFrom="page">
                  <wp:posOffset>6755130</wp:posOffset>
                </wp:positionV>
                <wp:extent cx="1828800" cy="29718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531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89755</wp:posOffset>
                </wp:positionH>
                <wp:positionV relativeFrom="page">
                  <wp:posOffset>7052310</wp:posOffset>
                </wp:positionV>
                <wp:extent cx="417830" cy="1466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55.3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8555</wp:posOffset>
                </wp:positionH>
                <wp:positionV relativeFrom="page">
                  <wp:posOffset>7052310</wp:posOffset>
                </wp:positionV>
                <wp:extent cx="417830" cy="1466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55.3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55515</wp:posOffset>
                </wp:positionH>
                <wp:positionV relativeFrom="page">
                  <wp:posOffset>7043420</wp:posOffset>
                </wp:positionV>
                <wp:extent cx="1371600" cy="15621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54.6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38925</wp:posOffset>
                </wp:positionH>
                <wp:positionV relativeFrom="page">
                  <wp:posOffset>7043420</wp:posOffset>
                </wp:positionV>
                <wp:extent cx="676275" cy="15621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54.6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7052310</wp:posOffset>
                </wp:positionV>
                <wp:extent cx="18351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5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635</wp:posOffset>
                </wp:positionH>
                <wp:positionV relativeFrom="page">
                  <wp:posOffset>7043420</wp:posOffset>
                </wp:positionV>
                <wp:extent cx="1828800" cy="15621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54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23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>SE120-002 / PPPL NCSX VVSA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/>
        <w:t>Thermal cycl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During vessel ramp up:  One zone (approximately 12 x 29") reached 524F while the rest of the shell was at about 314F.  This exceeds the 90 Deg. F maximum temperature gradient (by 130F) allowed during the cycle.  Located from the tangent of the large radius of port 12 towards the center region between ports 5 and 7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 During port ramp up Port 7W reached 320F (9F above high limit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 During port ramp up, Port 11W reached 333F (22F above high limit)</w:t>
      </w:r>
    </w:p>
    <w:p>
      <w:pPr>
        <w:pStyle w:val="Normal"/>
        <w:widowControl/>
        <w:autoSpaceDE w:val="true"/>
        <w:rPr/>
      </w:pPr>
      <w:r>
        <w:rPr/>
        <w:t>4.  During port soak, Port 10E temperature increased to 555F (244F above high limit).  The port was above the high limit of tolerance approximately 45 minutes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Doug McCorkle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Photo added by M. Viola for clarification (Note boxed region of 3 pads)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9055</wp:posOffset>
                </wp:positionH>
                <wp:positionV relativeFrom="paragraph">
                  <wp:posOffset>1833245</wp:posOffset>
                </wp:positionV>
                <wp:extent cx="1905000" cy="762000"/>
                <wp:effectExtent l="57150" t="123190" r="56515" b="1231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1905120" cy="76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65pt;margin-top:144.3pt;width:149.95pt;height:59.95pt;mso-wrap-style:none;v-text-anchor:middle;rotation: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0380" cy="5137785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We acknowledge the thermal cycle deviations and based on the information received so far, project disposition is</w:t>
        <w:br/>
        <w:t>use-as-is.  However, this disposition will need to be revisited if damage from the heat excursions is detected.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ola@pppl.gov" TargetMode="External"/><Relationship Id="rId3" Type="http://schemas.openxmlformats.org/officeDocument/2006/relationships/hyperlink" Target="mailto:mviola@pppl.gov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43:00Z</dcterms:created>
  <dc:creator>IS Department</dc:creator>
  <dc:description/>
  <cp:keywords/>
  <dc:language>en-US</dc:language>
  <cp:lastModifiedBy>mviola</cp:lastModifiedBy>
  <dcterms:modified xsi:type="dcterms:W3CDTF">2006-02-24T14:53:00Z</dcterms:modified>
  <cp:revision>3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