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2/20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2/20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0-004-47 / SEAL RETAINER SC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0-004-47 / SEAL RETAINER SC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3000" cy="1485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54480" cy="1485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7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al retainer screw locked into nb cover after thermal cycling and  vacum testing. screw had no lubricant nor was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al retainer screw locked into nb cover after thermal cycling and  vacum testing. screw had no lubricant nor was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ilver pl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ilver pl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fab was able to weld onto head and freely remove all 8 screws without damage to threa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fab was able to weld onto head and freely remove all 8 screws without damage to threa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2933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.  The screws were destroyed during removal but the threaded holes are o.k.  The same screws located in the port 12 and 4 flanges were removed without incident (they were not subjected to high tem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1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.  The screws were destroyed during removal but the threaded holes are o.k.  The same screws located in the port 12 and 4 flanges were removed without incident (they were not subjected to high temp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1312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477895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7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25215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4299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44595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4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818890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0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96621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8760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18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81625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23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548630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6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614035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2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614035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2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614035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622925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77913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844540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60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844540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60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844540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60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5853430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009640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73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297930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297930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306820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297930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28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0-004-47 / SEAL RETAINER SCREW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eal retainer screw locked into nb cover after thermal cycling and  vacum testing. screw had no lubricant nor was i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ilver plat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fab was able to weld onto head and freely remove all 8 screws without damage to threads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The screws were destroyed during removal but the threaded holes are o.k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same screws located in the port 12 and 4 flanges were removed without incident (they were not subjected to high temp)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.  PPPL will procure silver plated screws for future assemblies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47:00Z</dcterms:created>
  <dc:creator>IS Department</dc:creator>
  <dc:description/>
  <cp:keywords/>
  <dc:language>en-US</dc:language>
  <cp:lastModifiedBy>ban</cp:lastModifiedBy>
  <dcterms:modified xsi:type="dcterms:W3CDTF">2006-02-22T14:47:00Z</dcterms:modified>
  <cp:revision>2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