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2/20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2/20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120-004-42 / O-RING, VI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120-004-42 / O-RING, VI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Q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Q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iton o-rings are damaged upon removal from port flanges after vacum testing. o-rings recieved numerous cuts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viton o-rings are damaged upon removal from port flanges after vacum testing. o-rings recieved numerous cuts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edges of retainer strips during the  installation and torque of retaining strips and  flanges. their are currently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edges of retainer strips during the  installation and torque of retaining strips and  flanges. their are currently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extra in system,drawing shows this as a shippable 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extra in system,drawing shows this as a shippable i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 (applies to Ports 4 and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 (applies to Ports 4 and 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29374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5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31152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0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41312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68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477895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73.8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86785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7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625215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8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64299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6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744595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4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818890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0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3966210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12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8760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18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381625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23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548630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36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614035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2.0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614035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2.0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614035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622925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2.7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622925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779135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55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844540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60.2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844540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60.2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844540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60.2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5853430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60.9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5853430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60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009640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73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306820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96.6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297930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95.9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297930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95.9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306820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9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297930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95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28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0-004-42 / O-RING, VIT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viton o-rings are damaged upon removal from port flanges after vacuum testing. O-rings received numerous cuts fr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edges of retainer strips during the  installation and torque of retaining strips and  flanges. Their are currently n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xtra in system, drawing shows this as a shippable ite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Doug McCorkle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crap and Do not replace.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56:00Z</dcterms:created>
  <dc:creator>IS Department</dc:creator>
  <dc:description/>
  <cp:keywords/>
  <dc:language>en-US</dc:language>
  <cp:lastModifiedBy>mviola</cp:lastModifiedBy>
  <dcterms:modified xsi:type="dcterms:W3CDTF">2006-02-24T14:34:00Z</dcterms:modified>
  <cp:revision>12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