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3/10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3/10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rofile exceeds the tolerance. The profile checks from -0.604 / +0.408. Refer to attached graphical 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rofile exceeds the tolerance. The profile checks from -0.604 / +0.408. Refer to attached graphical rep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23490</wp:posOffset>
                </wp:positionV>
                <wp:extent cx="6858000" cy="165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1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541270</wp:posOffset>
                </wp:positionV>
                <wp:extent cx="182880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42870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717165</wp:posOffset>
                </wp:positionV>
                <wp:extent cx="1377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1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286448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NFORMATION PROVIDED TO PPPL FOR ASSEMBLY EVA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5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INFORMATION PROVIDED TO PPPL FOR ASSEMBLY EVA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N PROCES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IN PROCES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FINAL PROFILE SUBMITTAL TO FOLLOW LATER (after final best f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FINAL PROFILE SUBMITTAL TO FOLLOW LATER (after final best f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40423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8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41312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55155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56933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1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7093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9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74459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9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9191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6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7510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1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12432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24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27355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6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42214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8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57136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9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72059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1.7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869815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3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01840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95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16763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6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30796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7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7497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1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53974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6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53974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6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53974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6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54863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6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54863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6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54863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6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70547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9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77024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54.3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77024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54.3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77024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5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7913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5.0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7913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5.0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7913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5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935980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7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233160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0.8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23316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0.8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224270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0.1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224270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0.1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233160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224270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0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29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This is for</w:t>
      </w:r>
      <w:r>
        <w:rPr/>
        <w:t xml:space="preserve"> SE120-00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rofile exceeds the tolerance. The profile checks from -0.604 / +0.408. Refer to attached graphical repor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FORMATION PROVIDED TO PPPL FOR ASSEMBLY EVAUATION IN PROCESS DA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INAL PROFILE SUBMITTAL TO FOLLOW LATER (after final best fit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 the shell geometry provided - Accept as is. If final metrology is different then another NCR shall be submitted.</w:t>
        <w:br/>
        <w:t xml:space="preserve">This acceptance does not apply to nonconforming conditions in the end flanges or port extensions which will need to be addressed on a separate NCR.  Additional data is needed to address port flange nonconformances. 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2:00Z</dcterms:created>
  <dc:creator>IS Department</dc:creator>
  <dc:description/>
  <cp:keywords/>
  <dc:language>en-US</dc:language>
  <cp:lastModifiedBy>mviola</cp:lastModifiedBy>
  <dcterms:modified xsi:type="dcterms:W3CDTF">2006-04-05T18:13:00Z</dcterms:modified>
  <cp:revision>7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