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3/10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3/10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1.25 +/-.010 dimension is undersized after rework to achieve flatness, checks 1.14-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1.25 +/-.010 dimension is undersized after rework to achieve flatness, checks 1.14-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23490</wp:posOffset>
                </wp:positionV>
                <wp:extent cx="6858000" cy="1657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19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1035</wp:posOffset>
                </wp:positionH>
                <wp:positionV relativeFrom="page">
                  <wp:posOffset>2541270</wp:posOffset>
                </wp:positionV>
                <wp:extent cx="182880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0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42870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08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717165</wp:posOffset>
                </wp:positionV>
                <wp:extent cx="1377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1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286448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BMITTING TO PPPL.  REFERENCE DRAWING SE122-072 ZONE G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5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BMITTING TO PPPL.  REFERENCE DRAWING SE122-072 ZONE G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2995295</wp:posOffset>
                </wp:positionV>
                <wp:extent cx="6858000" cy="1657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35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013075</wp:posOffset>
                </wp:positionV>
                <wp:extent cx="182880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7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14675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5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635</wp:posOffset>
                </wp:positionH>
                <wp:positionV relativeFrom="page">
                  <wp:posOffset>3180080</wp:posOffset>
                </wp:positionV>
                <wp:extent cx="457200" cy="1562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50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3188970</wp:posOffset>
                </wp:positionV>
                <wp:extent cx="18351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5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27400</wp:posOffset>
                </wp:positionV>
                <wp:extent cx="6858000" cy="1657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6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345180</wp:posOffset>
                </wp:positionV>
                <wp:extent cx="182880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3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46780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1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ge">
                  <wp:posOffset>3521075</wp:posOffset>
                </wp:positionV>
                <wp:extent cx="640715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77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66776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8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43660</wp:posOffset>
                </wp:positionH>
                <wp:positionV relativeFrom="page">
                  <wp:posOffset>3750945</wp:posOffset>
                </wp:positionV>
                <wp:extent cx="5941060" cy="1581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295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485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83810</wp:posOffset>
                </wp:positionV>
                <wp:extent cx="5944235" cy="1581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00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01035</wp:posOffset>
                </wp:positionH>
                <wp:positionV relativeFrom="page">
                  <wp:posOffset>5250815</wp:posOffset>
                </wp:positionV>
                <wp:extent cx="1828800" cy="1466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13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8925</wp:posOffset>
                </wp:positionH>
                <wp:positionV relativeFrom="page">
                  <wp:posOffset>5316220</wp:posOffset>
                </wp:positionV>
                <wp:extent cx="676275" cy="1562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18.6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5515</wp:posOffset>
                </wp:positionH>
                <wp:positionV relativeFrom="page">
                  <wp:posOffset>5316220</wp:posOffset>
                </wp:positionV>
                <wp:extent cx="1371600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18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ge">
                  <wp:posOffset>5316220</wp:posOffset>
                </wp:positionV>
                <wp:extent cx="18288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18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185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89755</wp:posOffset>
                </wp:positionH>
                <wp:positionV relativeFrom="page">
                  <wp:posOffset>532511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19.3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835</wp:posOffset>
                </wp:positionH>
                <wp:positionV relativeFrom="page">
                  <wp:posOffset>5325110</wp:posOffset>
                </wp:positionV>
                <wp:extent cx="183515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1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1035</wp:posOffset>
                </wp:positionH>
                <wp:positionV relativeFrom="page">
                  <wp:posOffset>5481320</wp:posOffset>
                </wp:positionV>
                <wp:extent cx="182880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8925</wp:posOffset>
                </wp:positionH>
                <wp:positionV relativeFrom="page">
                  <wp:posOffset>5546725</wp:posOffset>
                </wp:positionV>
                <wp:extent cx="676275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6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5515</wp:posOffset>
                </wp:positionH>
                <wp:positionV relativeFrom="page">
                  <wp:posOffset>5546725</wp:posOffset>
                </wp:positionV>
                <wp:extent cx="13716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6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5546725</wp:posOffset>
                </wp:positionV>
                <wp:extent cx="18288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6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85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89755</wp:posOffset>
                </wp:positionH>
                <wp:positionV relativeFrom="page">
                  <wp:posOffset>555561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7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5555615</wp:posOffset>
                </wp:positionV>
                <wp:extent cx="18351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5711825</wp:posOffset>
                </wp:positionV>
                <wp:extent cx="1828800" cy="2971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49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897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8555</wp:posOffset>
                </wp:positionH>
                <wp:positionV relativeFrom="page">
                  <wp:posOffset>600900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3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55515</wp:posOffset>
                </wp:positionH>
                <wp:positionV relativeFrom="page">
                  <wp:posOffset>6000115</wp:posOffset>
                </wp:positionV>
                <wp:extent cx="137160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2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38925</wp:posOffset>
                </wp:positionH>
                <wp:positionV relativeFrom="page">
                  <wp:posOffset>6000115</wp:posOffset>
                </wp:positionV>
                <wp:extent cx="676275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2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835</wp:posOffset>
                </wp:positionH>
                <wp:positionV relativeFrom="page">
                  <wp:posOffset>6009005</wp:posOffset>
                </wp:positionV>
                <wp:extent cx="183515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635</wp:posOffset>
                </wp:positionH>
                <wp:positionV relativeFrom="page">
                  <wp:posOffset>6000115</wp:posOffset>
                </wp:positionV>
                <wp:extent cx="1828800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2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5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39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/>
        <w:t>REFERENCE DRAWING SE122-072 ZONE G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1.25 +/-.010 dimension is undersized after rework to achieve flatness, checks 1.14-1.19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.  Please provide information (document via NCR if non-conforming) regarding any modifications required to NB flange bolt pattern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38:00Z</dcterms:created>
  <dc:creator>IS Department</dc:creator>
  <dc:description/>
  <cp:keywords/>
  <dc:language>en-US</dc:language>
  <cp:lastModifiedBy>mviola</cp:lastModifiedBy>
  <dcterms:modified xsi:type="dcterms:W3CDTF">2006-04-05T18:43:00Z</dcterms:modified>
  <cp:revision>4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