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3/1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3/1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SA #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VSA #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O.D. of flanges did not cleanup completely on either flange, have approximately 24" on one and 10" on oth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O.D. of flanges did not cleanup completely on either flange, have approximately 24" on one and 10" on oth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30 degrees and 10 degrees respectiv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30 degrees and 10 degrees respective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57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.  Photographs and point inspection data being provided via e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.  Photographs and point inspection data being provided via ema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57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39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/>
        <w:t>SE120-00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O.D. of flanges did not cleanup completely on either flange, have approximately 24" on one and 10" on other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0 degrees and 10 degrees respectively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e NCR NC19391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1:00Z</dcterms:created>
  <dc:creator>IS Department</dc:creator>
  <dc:description/>
  <cp:keywords/>
  <dc:language>en-US</dc:language>
  <cp:lastModifiedBy>mviola</cp:lastModifiedBy>
  <dcterms:modified xsi:type="dcterms:W3CDTF">2006-04-04T17:15:00Z</dcterms:modified>
  <cp:revision>6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