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4/13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4/13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ge">
                  <wp:posOffset>1946275</wp:posOffset>
                </wp:positionV>
                <wp:extent cx="82931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Lin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Link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26515</wp:posOffset>
                </wp:positionH>
                <wp:positionV relativeFrom="page">
                  <wp:posOffset>1946275</wp:posOffset>
                </wp:positionV>
                <wp:extent cx="503555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-Type:W: 65678/2.0 Sub: 5 Op: 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1.55pt;mso-wrap-distance-left:0pt;mso-wrap-distance-right:0pt;mso-wrap-distance-top:0pt;mso-wrap-distance-bottom:0pt;margin-top:153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-Type:W: 65678/2.0 Sub: 5 Op: 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01035</wp:posOffset>
                </wp:positionH>
                <wp:positionV relativeFrom="page">
                  <wp:posOffset>2095500</wp:posOffset>
                </wp:positionV>
                <wp:extent cx="182880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64075</wp:posOffset>
                </wp:positionH>
                <wp:positionV relativeFrom="page">
                  <wp:posOffset>2318385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2.5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32755</wp:posOffset>
                </wp:positionH>
                <wp:positionV relativeFrom="page">
                  <wp:posOffset>2318385</wp:posOffset>
                </wp:positionV>
                <wp:extent cx="178943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82.5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ge">
                  <wp:posOffset>2318385</wp:posOffset>
                </wp:positionV>
                <wp:extent cx="82931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26515</wp:posOffset>
                </wp:positionH>
                <wp:positionV relativeFrom="page">
                  <wp:posOffset>2318385</wp:posOffset>
                </wp:positionV>
                <wp:extent cx="329819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82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01035</wp:posOffset>
                </wp:positionH>
                <wp:positionV relativeFrom="page">
                  <wp:posOffset>2467610</wp:posOffset>
                </wp:positionV>
                <wp:extent cx="182880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94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41270</wp:posOffset>
                </wp:positionV>
                <wp:extent cx="82931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2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RESULT OF PROFILE DEVIATION ON THE VESSEL ENDS CAUSES A MIS-ALIGNMENT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RESULT OF PROFILE DEVIATION ON THE VESSEL ENDS CAUSES A MIS-ALIGNMENT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VESSEL FLANGES.  REFER TO PHOTOS FOR ADDITIONAL DESCRIP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VESSEL FLANGES.  REFER TO PHOTOS FOR ADDITIONAL DESCRIP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mmary of repair procedure is attached and will be performed during normal manufacturing routing execution.  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mmary of repair procedure is attached and will be performed during normal manufacturing routing execution.  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311525</wp:posOffset>
                </wp:positionV>
                <wp:extent cx="5949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will confirm when comple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60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will confirm when comple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442335</wp:posOffset>
                </wp:positionV>
                <wp:extent cx="6858000" cy="1657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01035</wp:posOffset>
                </wp:positionH>
                <wp:positionV relativeFrom="page">
                  <wp:posOffset>3460115</wp:posOffset>
                </wp:positionV>
                <wp:extent cx="182880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2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561715</wp:posOffset>
                </wp:positionV>
                <wp:extent cx="182880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0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635</wp:posOffset>
                </wp:positionH>
                <wp:positionV relativeFrom="page">
                  <wp:posOffset>3627120</wp:posOffset>
                </wp:positionV>
                <wp:extent cx="457200" cy="1562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85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636010</wp:posOffset>
                </wp:positionV>
                <wp:extent cx="183515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8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774440</wp:posOffset>
                </wp:positionV>
                <wp:extent cx="6858000" cy="1657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792220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389382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6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835</wp:posOffset>
                </wp:positionH>
                <wp:positionV relativeFrom="page">
                  <wp:posOffset>3968115</wp:posOffset>
                </wp:positionV>
                <wp:extent cx="640715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1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01035</wp:posOffset>
                </wp:positionH>
                <wp:positionV relativeFrom="page">
                  <wp:posOffset>4115435</wp:posOffset>
                </wp:positionV>
                <wp:extent cx="182880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4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197985</wp:posOffset>
                </wp:positionV>
                <wp:extent cx="5941060" cy="1581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30.5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530850</wp:posOffset>
                </wp:positionV>
                <wp:extent cx="5944235" cy="1581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35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01035</wp:posOffset>
                </wp:positionH>
                <wp:positionV relativeFrom="page">
                  <wp:posOffset>5697855</wp:posOffset>
                </wp:positionV>
                <wp:extent cx="182880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8.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8925</wp:posOffset>
                </wp:positionH>
                <wp:positionV relativeFrom="page">
                  <wp:posOffset>5763260</wp:posOffset>
                </wp:positionV>
                <wp:extent cx="676275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53.8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55515</wp:posOffset>
                </wp:positionH>
                <wp:positionV relativeFrom="page">
                  <wp:posOffset>5763260</wp:posOffset>
                </wp:positionV>
                <wp:extent cx="1371600" cy="1562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53.8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635</wp:posOffset>
                </wp:positionH>
                <wp:positionV relativeFrom="page">
                  <wp:posOffset>5763260</wp:posOffset>
                </wp:positionV>
                <wp:extent cx="1828800" cy="1562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53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185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897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7835</wp:posOffset>
                </wp:positionH>
                <wp:positionV relativeFrom="page">
                  <wp:posOffset>5772150</wp:posOffset>
                </wp:positionV>
                <wp:extent cx="183515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54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01035</wp:posOffset>
                </wp:positionH>
                <wp:positionV relativeFrom="page">
                  <wp:posOffset>5928360</wp:posOffset>
                </wp:positionV>
                <wp:extent cx="182880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66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8925</wp:posOffset>
                </wp:positionH>
                <wp:positionV relativeFrom="page">
                  <wp:posOffset>5993765</wp:posOffset>
                </wp:positionV>
                <wp:extent cx="676275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1.9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5515</wp:posOffset>
                </wp:positionH>
                <wp:positionV relativeFrom="page">
                  <wp:posOffset>5993765</wp:posOffset>
                </wp:positionV>
                <wp:extent cx="1371600" cy="1562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1.9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635</wp:posOffset>
                </wp:positionH>
                <wp:positionV relativeFrom="page">
                  <wp:posOffset>5993765</wp:posOffset>
                </wp:positionV>
                <wp:extent cx="1828800" cy="1562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1.9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185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7835</wp:posOffset>
                </wp:positionH>
                <wp:positionV relativeFrom="page">
                  <wp:posOffset>6002655</wp:posOffset>
                </wp:positionV>
                <wp:extent cx="183515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2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01035</wp:posOffset>
                </wp:positionH>
                <wp:positionV relativeFrom="page">
                  <wp:posOffset>6158865</wp:posOffset>
                </wp:positionV>
                <wp:extent cx="1828800" cy="29718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84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897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85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5515</wp:posOffset>
                </wp:positionH>
                <wp:positionV relativeFrom="page">
                  <wp:posOffset>6447155</wp:posOffset>
                </wp:positionV>
                <wp:extent cx="13716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07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38925</wp:posOffset>
                </wp:positionH>
                <wp:positionV relativeFrom="page">
                  <wp:posOffset>6447155</wp:posOffset>
                </wp:positionV>
                <wp:extent cx="676275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07.6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6456045</wp:posOffset>
                </wp:positionV>
                <wp:extent cx="183515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0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635</wp:posOffset>
                </wp:positionH>
                <wp:positionV relativeFrom="page">
                  <wp:posOffset>6447155</wp:posOffset>
                </wp:positionV>
                <wp:extent cx="1828800" cy="1562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07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5035</wp:posOffset>
                </wp:positionH>
                <wp:positionV relativeFrom="page">
                  <wp:posOffset>6603365</wp:posOffset>
                </wp:positionV>
                <wp:extent cx="5943600" cy="1530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.05pt;mso-wrap-distance-left:0pt;mso-wrap-distance-right:0pt;mso-wrap-distance-top:0pt;mso-wrap-distance-bottom:0pt;margin-top:519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01035</wp:posOffset>
                </wp:positionH>
                <wp:positionV relativeFrom="page">
                  <wp:posOffset>6695440</wp:posOffset>
                </wp:positionV>
                <wp:extent cx="182880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27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26515</wp:posOffset>
                </wp:positionH>
                <wp:positionV relativeFrom="page">
                  <wp:posOffset>6769735</wp:posOffset>
                </wp:positionV>
                <wp:extent cx="457835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2-MANAGEMENT DEC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1.55pt;mso-wrap-distance-left:0pt;mso-wrap-distance-right:0pt;mso-wrap-distance-top:0pt;mso-wrap-distance-bottom:0pt;margin-top:533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2-MANAGEMENT DEC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835</wp:posOffset>
                </wp:positionH>
                <wp:positionV relativeFrom="page">
                  <wp:posOffset>6769735</wp:posOffset>
                </wp:positionV>
                <wp:extent cx="829310" cy="1466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ot Cause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53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ot Cause 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55515</wp:posOffset>
                </wp:positionH>
                <wp:positionV relativeFrom="page">
                  <wp:posOffset>6917055</wp:posOffset>
                </wp:positionV>
                <wp:extent cx="2514600" cy="14859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.7pt;mso-wrap-distance-left:0pt;mso-wrap-distance-right:0pt;mso-wrap-distance-top:0pt;mso-wrap-distance-bottom:0pt;margin-top:544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6835</wp:posOffset>
                </wp:positionH>
                <wp:positionV relativeFrom="page">
                  <wp:posOffset>6917055</wp:posOffset>
                </wp:positionV>
                <wp:extent cx="82931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quip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544.6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Equip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26515</wp:posOffset>
                </wp:positionH>
                <wp:positionV relativeFrom="page">
                  <wp:posOffset>6917055</wp:posOffset>
                </wp:positionV>
                <wp:extent cx="2520950" cy="1466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ILVER TEAM,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.55pt;mso-wrap-distance-left:0pt;mso-wrap-distance-right:0pt;mso-wrap-distance-top:0pt;mso-wrap-distance-bottom:0pt;margin-top:544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ILVER TEAM, ENGINE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835</wp:posOffset>
                </wp:positionH>
                <wp:positionV relativeFrom="page">
                  <wp:posOffset>6917055</wp:posOffset>
                </wp:positionV>
                <wp:extent cx="829310" cy="1466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sour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54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Resour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26515</wp:posOffset>
                </wp:positionH>
                <wp:positionV relativeFrom="page">
                  <wp:posOffset>7065645</wp:posOffset>
                </wp:positionV>
                <wp:extent cx="5995670" cy="1466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ONTROL OF VESSEL END PROFILE HAS PROVEN TO BE MORE DIFFICULT THAN ORIGIN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1.55pt;mso-wrap-distance-left:0pt;mso-wrap-distance-right:0pt;mso-wrap-distance-top:0pt;mso-wrap-distance-bottom:0pt;margin-top:556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ONTROL OF VESSEL END PROFILE HAS PROVEN TO BE MORE DIFFICULT THAN ORIGIN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6515</wp:posOffset>
                </wp:positionH>
                <wp:positionV relativeFrom="page">
                  <wp:posOffset>7214870</wp:posOffset>
                </wp:positionV>
                <wp:extent cx="5995670" cy="14668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NTICIPATED.  MODIFICATIONS TO THE FABRICATION PROCESS AND DISTORTION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1.55pt;mso-wrap-distance-left:0pt;mso-wrap-distance-right:0pt;mso-wrap-distance-top:0pt;mso-wrap-distance-bottom:0pt;margin-top:568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NTICIPATED.  MODIFICATIONS TO THE FABRICATION PROCESS AND DISTORTION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6515</wp:posOffset>
                </wp:positionH>
                <wp:positionV relativeFrom="page">
                  <wp:posOffset>7364095</wp:posOffset>
                </wp:positionV>
                <wp:extent cx="5995670" cy="14668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ECHNIQUES BASED ON LOT 1 EXPERIENCE HAVE IMPROVED THE PROFILE BUT OU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1.55pt;mso-wrap-distance-left:0pt;mso-wrap-distance-right:0pt;mso-wrap-distance-top:0pt;mso-wrap-distance-bottom:0pt;margin-top:579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ECHNIQUES BASED ON LOT 1 EXPERIENCE HAVE IMPROVED THE PROFILE BUT OU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6515</wp:posOffset>
                </wp:positionH>
                <wp:positionV relativeFrom="page">
                  <wp:posOffset>7513320</wp:posOffset>
                </wp:positionV>
                <wp:extent cx="5995670" cy="1466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TOLERANCE CONDITIONS STILL EX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1.55pt;mso-wrap-distance-left:0pt;mso-wrap-distance-right:0pt;mso-wrap-distance-top:0pt;mso-wrap-distance-bottom:0pt;margin-top:591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TOLERANCE CONDITIONS STILL EX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835</wp:posOffset>
                </wp:positionH>
                <wp:positionV relativeFrom="page">
                  <wp:posOffset>7065645</wp:posOffset>
                </wp:positionV>
                <wp:extent cx="829310" cy="1466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556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Descrip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01035</wp:posOffset>
                </wp:positionH>
                <wp:positionV relativeFrom="page">
                  <wp:posOffset>7661910</wp:posOffset>
                </wp:positionV>
                <wp:extent cx="1835150" cy="7302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_ _ _ _ _ _ _ _ _ _ _ _ _ _ _ _ _ _ _ _ _ _ _ _ _ _ _ _ _ _ _ _ _ _ _ _ _ 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.75pt;mso-wrap-distance-left:0pt;mso-wrap-distance-right:0pt;mso-wrap-distance-top:0pt;mso-wrap-distance-bottom:0pt;margin-top:603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_ _ _ _ _ _ _ _ _ _ _ _ _ _ _ _ _ _ _ _ _ _ _ _ _ _ _ _ _ _ _ _ _ _ _ _ _ 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01035</wp:posOffset>
                </wp:positionH>
                <wp:positionV relativeFrom="page">
                  <wp:posOffset>7736205</wp:posOffset>
                </wp:positionV>
                <wp:extent cx="1828800" cy="1466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609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86835</wp:posOffset>
                </wp:positionH>
                <wp:positionV relativeFrom="page">
                  <wp:posOffset>7810500</wp:posOffset>
                </wp:positionV>
                <wp:extent cx="829310" cy="14668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61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A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5515</wp:posOffset>
                </wp:positionH>
                <wp:positionV relativeFrom="page">
                  <wp:posOffset>7810500</wp:posOffset>
                </wp:positionV>
                <wp:extent cx="2520950" cy="1466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4/13/06 By: 775-D.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.55pt;mso-wrap-distance-left:0pt;mso-wrap-distance-right:0pt;mso-wrap-distance-top:0pt;mso-wrap-distance-bottom:0pt;margin-top:6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4/13/06 By: 775-D.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835</wp:posOffset>
                </wp:positionH>
                <wp:positionV relativeFrom="page">
                  <wp:posOffset>7810500</wp:posOffset>
                </wp:positionV>
                <wp:extent cx="829310" cy="14668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 Actn: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6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 Actn: 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6515</wp:posOffset>
                </wp:positionH>
                <wp:positionV relativeFrom="page">
                  <wp:posOffset>7960995</wp:posOffset>
                </wp:positionV>
                <wp:extent cx="5995670" cy="14668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CONDITION WILL BE CORRECTED ACCORING TO THE ATTACHED DOCUMENTATION D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1.55pt;mso-wrap-distance-left:0pt;mso-wrap-distance-right:0pt;mso-wrap-distance-top:0pt;mso-wrap-distance-bottom:0pt;margin-top:626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CONDITION WILL BE CORRECTED ACCORING TO THE ATTACHED DOCUMENTATION D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26515</wp:posOffset>
                </wp:positionH>
                <wp:positionV relativeFrom="page">
                  <wp:posOffset>8110220</wp:posOffset>
                </wp:positionV>
                <wp:extent cx="5995670" cy="80518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FOLLOWING MANUFACTURING SEQUENCES.  TL WILL CONFIRM WHEN COMPLETED </w:t>
                            </w:r>
                            <w:bookmarkStart w:id="0" w:name="_1206450220"/>
                            <w:bookmarkStart w:id="1" w:name="_1206450202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95pt;height:49.65pt" filled="f" o:ole="">
                                  <v:imagedata r:id="rId3" o:title=""/>
                                </v:shape>
                                <o:OLEObject Type="Embed" ProgID="Word.Document.12" ShapeID="ole_rId2" DrawAspect="Icon" ObjectID="_2050943717" r:id="rId2"/>
                              </w:object>
                            </w:r>
                            <w:r>
                              <w:rPr/>
                              <w:t>.</w:t>
                            </w:r>
                            <w:bookmarkStart w:id="2" w:name="_1206450250"/>
                            <w:bookmarkStart w:id="3" w:name="_1206450206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95pt;height:49.65pt" filled="f" o:ole="">
                                  <v:imagedata r:id="rId5" o:title=""/>
                                </v:shape>
                                <o:OLEObject Type="Embed" ProgID="Word.Document.12" ShapeID="ole_rId4" DrawAspect="Icon" ObjectID="_84949899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63.4pt;mso-wrap-distance-left:0pt;mso-wrap-distance-right:0pt;mso-wrap-distance-top:0pt;mso-wrap-distance-bottom:0pt;margin-top:638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FOLLOWING MANUFACTURING SEQUENCES.  TL WILL CONFIRM WHEN COMPLETED </w:t>
                      </w:r>
                      <w:bookmarkStart w:id="4" w:name="_1206450220"/>
                      <w:bookmarkStart w:id="5" w:name="_1206450202"/>
                      <w:bookmarkEnd w:id="4"/>
                      <w:bookmarkEnd w:id="5"/>
                      <w:r>
                        <w:rPr/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6.95pt;height:49.65pt" filled="f" o:ole="">
                            <v:imagedata r:id="rId7" o:title=""/>
                          </v:shape>
                          <o:OLEObject Type="Embed" ProgID="Word.Document.12" ShapeID="ole_rId6" DrawAspect="Icon" ObjectID="_2008588696" r:id="rId6"/>
                        </w:object>
                      </w:r>
                      <w:r>
                        <w:rPr/>
                        <w:t>.</w:t>
                      </w:r>
                      <w:bookmarkStart w:id="6" w:name="_1206450250"/>
                      <w:bookmarkStart w:id="7" w:name="_1206450206"/>
                      <w:bookmarkEnd w:id="6"/>
                      <w:bookmarkEnd w:id="7"/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6.95pt;height:49.65pt" filled="f" o:ole="">
                            <v:imagedata r:id="rId9" o:title=""/>
                          </v:shape>
                          <o:OLEObject Type="Embed" ProgID="Word.Document.12" ShapeID="ole_rId8" DrawAspect="Icon" ObjectID="_108298685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835</wp:posOffset>
                </wp:positionH>
                <wp:positionV relativeFrom="page">
                  <wp:posOffset>7960995</wp:posOffset>
                </wp:positionV>
                <wp:extent cx="829310" cy="1466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626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Descrip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7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7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56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0-004   VVSA #2 end flange fit up and weld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RESULT OF PROFILE DEVIATION ON THE VESSEL ENDS CAUSES A MIS-ALIGNMENT TO TH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VESSEL FLANGES.  REFER TO PHOTOS FOR ADDITIONAL DESCRIPTION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COMMEND LEAVING THE VESSEL WALL IN ITS CURRENT POSITION AND ALTERING THE WEL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CHEME TO BLEND THE TWO SURFACES TOGETHER IF NO ASSEMBLY OR PLASMA INTERFEREN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XIST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e pictures below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51200" cy="2438400"/>
            <wp:effectExtent l="0" t="0" r="0" b="0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51200" cy="2438400"/>
            <wp:effectExtent l="0" t="0" r="0" b="0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8 O’clock Inside of Flange B</w:t>
        <w:tab/>
        <w:tab/>
        <w:tab/>
        <w:tab/>
        <w:t>8 O’clock Inside of Flange B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251200" cy="2438400"/>
            <wp:effectExtent l="0" t="0" r="0" b="0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2 O’clock Outside of Flange 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51200" cy="2438400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51200" cy="2438400"/>
            <wp:effectExtent l="0" t="0" r="0" b="0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 O’Clock Inside of Flange A (nearly flush) </w:t>
        <w:tab/>
        <w:tab/>
        <w:tab/>
        <w:t>10 O’clock outside of Flange 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work as Recommended by MTM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sure weld size is equal or greater to original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Major Tool 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Root Cause 1: 802-MANAGEMENT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source: SILVER TEAM,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ption: CONTROL OF VESSEL END PROFILE HAS PROVEN TO BE MORE DIFFICULT THAN ORIGINALL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TICIPATED.  MODIFICATIONS TO THE FABRICATION PROCESS AND DISTORTION CONTRO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ECHNIQUES BASED ON LOT 1 EXPERIENCE HAVE IMPROVED THE PROFILE BUT OUT O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OLERANCE CONDITIONS STILL EXIST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Corr Actn: 1: Action: </w:t>
      </w:r>
      <w:r>
        <w:rPr/>
        <w:t>04/13/06 By: 775-D.MCCORK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ption: THE CONDITION WILL BE CORRECTED ACCORING TO THE ATTACHED DOCUMENTATION DURING</w:t>
      </w:r>
    </w:p>
    <w:p>
      <w:pPr>
        <w:pStyle w:val="Normal"/>
        <w:rPr/>
      </w:pPr>
      <w:r>
        <w:rPr/>
        <w:t xml:space="preserve">FOLLOWING MANUFACTURING SEQUENCES.  TL WILL CONFIRM WHEN COMPLET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VVSA2, End A: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The inside end of the vessel with the tolerances achieved is ACCEPTABLE as is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The vessel wall tolerance is +/- 0.188”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NCSX assumed a tolerance of +/-0.188”.  this means that the flange can be in as much as 0.188” from an IDEAL wall position.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Criteria for MTM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 xml:space="preserve">MTM has completed the vessel shell forming and measured them.    It is generally  within the specified +/-0.188” with a few local regions slightly deviating from this. 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 xml:space="preserve">MTM machined the flanges to an assumed tolerance of +/-0.188”.  Any deviations beyond this +/-0.188 requires a NCR for either the pre-welded or post-welded condition. 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 xml:space="preserve">Where the flange deviation combined with the shell deviation creates a poor match-up for welding an NCR shall be submitted with proposed corrective ac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The current flange fits up to the vessel within the profile of the vessel shell everywhere but a few locations (need to add picts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</wp:posOffset>
                </wp:positionH>
                <wp:positionV relativeFrom="paragraph">
                  <wp:posOffset>302260</wp:posOffset>
                </wp:positionV>
                <wp:extent cx="485775" cy="1695450"/>
                <wp:effectExtent l="19685" t="19050" r="19050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95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3.8pt;width:38.2pt;height:133.4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8380</wp:posOffset>
                </wp:positionH>
                <wp:positionV relativeFrom="paragraph">
                  <wp:posOffset>680720</wp:posOffset>
                </wp:positionV>
                <wp:extent cx="2285365" cy="166624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ll probably loose fiducial holes and clamp holes to “buttering” weld.  These welds would have to be made without heavy cover plate welded on to heat sink &amp; hold flang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 doing “buttering” as part of field weld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31.2pt;mso-wrap-distance-left:9.05pt;mso-wrap-distance-right:9.05pt;mso-wrap-distance-top:0pt;mso-wrap-distance-bottom:0pt;margin-top:53.6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ll probably loose fiducial holes and clamp holes to “buttering” weld.  These welds would have to be made without heavy cover plate welded on to heat sink &amp; hold flang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der doing “buttering” as part of field weld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090</wp:posOffset>
                </wp:positionH>
                <wp:positionV relativeFrom="paragraph">
                  <wp:posOffset>107315</wp:posOffset>
                </wp:positionV>
                <wp:extent cx="2475865" cy="58991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nge to the outside of the vessel by ~0.125-0.188   “ over a length of ~ 12  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6.45pt;mso-wrap-distance-left:9.05pt;mso-wrap-distance-right:9.05pt;mso-wrap-distance-top:0pt;mso-wrap-distance-bottom:0pt;margin-top:8.4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nge to the outside of the vessel by ~0.125-0.188   “ over a length of ~ 12  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5875</wp:posOffset>
                </wp:positionH>
                <wp:positionV relativeFrom="paragraph">
                  <wp:posOffset>-3810</wp:posOffset>
                </wp:positionV>
                <wp:extent cx="409575" cy="1038225"/>
                <wp:effectExtent l="4445" t="1905" r="762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-0.3pt" to="133.45pt,81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4690</wp:posOffset>
                </wp:positionH>
                <wp:positionV relativeFrom="paragraph">
                  <wp:posOffset>-1647825</wp:posOffset>
                </wp:positionV>
                <wp:extent cx="295275" cy="809625"/>
                <wp:effectExtent l="10160" t="0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-129.75pt" to="77.9pt,-66.0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f the vessel max. outwards tolerance coincided with the flange maximum inwards tolerance, this would be the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629400" cy="365823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58320"/>
                          <a:chOff x="0" y="0"/>
                          <a:chExt cx="6629400" cy="36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9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53040" y="918720"/>
                            <a:ext cx="1143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22568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ld would have to compensate for mismatch.  Grind smo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9200" y="518760"/>
                            <a:ext cx="954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1270800"/>
                            <a:ext cx="514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2076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040"/>
                            <a:ext cx="1162080" cy="95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73200"/>
                            <a:ext cx="1162080" cy="13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88092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296000"/>
                            <a:ext cx="72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004120"/>
                            <a:ext cx="9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09360"/>
                            <a:ext cx="3905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809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89440"/>
                            <a:ext cx="590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509400"/>
                            <a:ext cx="8661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20142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198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829520"/>
                            <a:ext cx="9817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661840"/>
                            <a:ext cx="17431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lange in this case is moved in 0.188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8480" y="1128240"/>
                            <a:ext cx="2858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1870560"/>
                            <a:ext cx="1562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090440"/>
                            <a:ext cx="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1375920"/>
                            <a:ext cx="1009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.75-.188=.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2623320"/>
                            <a:ext cx="1695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ed to specify min. weld ¼” fillet??  Blend &amp; pol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19520" y="1523880"/>
                            <a:ext cx="62244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67400"/>
                            <a:ext cx="11620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1539720"/>
                            <a:ext cx="15526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7” worst case condition (.750flange-.188 tol.. Of sh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88.05pt" coordorigin="0,0" coordsize="10440,5761">
                <v:rect id="shape_0" stroked="f" o:allowincell="f" style="position:absolute;left:0;top:1;width:104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46,1447" to="4245,1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0;width:3553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ld would have to compensate for mismatch.  Grind smoo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0,817" to="3959,1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2001" to="5085,2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08" to="3269,2121" stroked="t" o:allowincell="f" style="position:absolute;mso-position-horizontal-relative:char">
                  <v:stroke color="black" weight="9360" dashstyle="long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30;top:1411;width:1829;height:1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;top:1060;width:1829;height:2143;mso-wrap-style:none;v-text-anchor:middle;mso-position-horizontal-relative:char">
                  <v:fill o:detectmouseclick="t" on="false"/>
                  <v:stroke color="red" weight="9360" dashstyle="shortdot" joinstyle="miter" endcap="flat"/>
                  <w10:wrap type="none"/>
                </v:rect>
                <v:line id="shape_0" from="2596,1387" to="3359,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041" to="5399,31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6,3156" to="5895,315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6;top:1432;width:6149;height:5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1387" to="2970,16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;top:456;width:92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16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6,802" to="2939,1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3172" to="2309,317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90,2866" to="1890,3165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2881;width:1545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60;top:4192;width:2744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lange in this case is moved in 0.188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6,1777" to="2415,2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,2946" to="2944,2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5,1717" to="2705,29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5;top:2167;width:158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.75-.188=.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5;top:4131;width:266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ed to specify min. weld ¼” fillet??  Blend &amp; pol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2400" to="5419,4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490;top:1681;width:1829;height:1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94;top:2425;width:2444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7” worst case condition (.750flange-.188 tol.. Of sh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VVSA2, end A, this maximum encroachment was evaluated by Art and is acceptable in the pre-welded condition.   </w:t>
      </w:r>
    </w:p>
    <w:p>
      <w:pPr>
        <w:pStyle w:val="Normal"/>
        <w:ind w:left="-810" w:firstLine="8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uming that field weld shrinkage might move the wall and flange inwards by another 0.010”, this would still be acceptab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firstLine="810"/>
        <w:rPr>
          <w:b/>
          <w:b/>
        </w:rPr>
      </w:pPr>
      <w:r>
        <w:rPr>
          <w:b/>
        </w:rPr>
        <w:t>Proposed fix for VVSA #2 and #3 end flanges</w:t>
      </w:r>
    </w:p>
    <w:p>
      <w:pPr>
        <w:pStyle w:val="Normal"/>
        <w:ind w:left="-810" w:firstLine="810"/>
        <w:rPr>
          <w:b/>
          <w:b/>
        </w:rPr>
      </w:pPr>
      <w:r>
        <w:rPr>
          <w:b/>
        </w:rPr>
      </w:r>
    </w:p>
    <w:p>
      <w:pPr>
        <w:pStyle w:val="Normal"/>
        <w:ind w:left="-810" w:firstLine="810"/>
        <w:rPr>
          <w:b/>
          <w:b/>
        </w:rPr>
      </w:pPr>
      <w:r>
        <w:rPr>
          <w:b/>
        </w:rPr>
        <w:t xml:space="preserve">There are two conditions of concern from a VV assy viewpoint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 xml:space="preserve">shell outer surface is outside flange od, or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shell inner surface is inside of shell id</w:t>
      </w:r>
    </w:p>
    <w:p>
      <w:pPr>
        <w:pStyle w:val="Normal"/>
        <w:ind w:left="-810" w:firstLine="81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shell outer surface is outside flange od:  MTM to do the follo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Make inside weld between flange and shell and clean up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Weld leak check cover plate on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Finish shell to flange weld on outside and butter up od of flange to match or exceed outside surface of shell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Perform leak check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Remove leak check cover plate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 xml:space="preserve">Clean up face surface of flanges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3/8 minimum weld throat, smoothed out and blended for vacuum service on in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 xml:space="preserve">Shell inner surface is inside of shell id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PPL will butter up id of flange by carrying assembly weld over to shell </w:t>
      </w:r>
    </w:p>
    <w:p>
      <w:pPr>
        <w:pStyle w:val="Normal"/>
        <w:ind w:left="-810"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31:00Z</dcterms:created>
  <dc:creator>IS Department</dc:creator>
  <dc:description/>
  <cp:keywords/>
  <dc:language>en-US</dc:language>
  <cp:lastModifiedBy>mviola</cp:lastModifiedBy>
  <dcterms:modified xsi:type="dcterms:W3CDTF">2006-04-14T12:54:00Z</dcterms:modified>
  <cp:revision>5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