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6/08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6/08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ORT NB HAS DEFORMATION TO HOLE PATTERN AFTER WELDING HAS BEEN COMPLETED 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ORT NB HAS DEFORMATION TO HOLE PATTERN AFTER WELDING HAS BEEN COMPLETED 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ORT 4  A/B AND 12 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ORT 4  A/B AND 12 A/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OLES DO NOT ALIGN TO MATING THREADED HOLE IN NB COVER. HOLES DID ALIGN AFTER N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HOLES DO NOT ALIGN TO MATING THREADED HOLE IN NB COVER. HOLES DID ALIGN AFTER N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6515</wp:posOffset>
                </wp:positionH>
                <wp:positionV relativeFrom="page">
                  <wp:posOffset>2839720</wp:posOffset>
                </wp:positionV>
                <wp:extent cx="594995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WAS WELDED IN,BUT DO NOT NOW THAT PORT 4 AND 12 IS COMPLE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23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WAS WELDED IN,BUT DO NOT NOW THAT PORT 4 AND 12 IS COMPLE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6515</wp:posOffset>
                </wp:positionH>
                <wp:positionV relativeFrom="page">
                  <wp:posOffset>2988310</wp:posOffset>
                </wp:positionV>
                <wp:extent cx="594995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ALSO, THE FACE OF PORT NB HAS GONE OUT OF FLAT BY APPROXIMATELY 1/16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5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ALSO, THE FACE OF PORT NB HAS GONE OUT OF FLAT BY APPROXIMATELY 1/16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3119755</wp:posOffset>
                </wp:positionV>
                <wp:extent cx="6858000" cy="1657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01035</wp:posOffset>
                </wp:positionH>
                <wp:positionV relativeFrom="page">
                  <wp:posOffset>3137535</wp:posOffset>
                </wp:positionV>
                <wp:extent cx="182880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7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01035</wp:posOffset>
                </wp:positionH>
                <wp:positionV relativeFrom="page">
                  <wp:posOffset>3239135</wp:posOffset>
                </wp:positionV>
                <wp:extent cx="182880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313430</wp:posOffset>
                </wp:positionV>
                <wp:extent cx="137795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26515</wp:posOffset>
                </wp:positionH>
                <wp:positionV relativeFrom="page">
                  <wp:posOffset>3460115</wp:posOffset>
                </wp:positionV>
                <wp:extent cx="594995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is issue was originally grouped (all three lots) within NCR 192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72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is issue was originally grouped (all three lots) within NCR 1928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26515</wp:posOffset>
                </wp:positionH>
                <wp:positionV relativeFrom="page">
                  <wp:posOffset>3609340</wp:posOffset>
                </wp:positionV>
                <wp:extent cx="594995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creation of 19868 and 19869 separates each lot for individual atten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84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creation of 19868 and 19869 separates each lot for individual atten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26515</wp:posOffset>
                </wp:positionH>
                <wp:positionV relativeFrom="page">
                  <wp:posOffset>3758565</wp:posOffset>
                </wp:positionV>
                <wp:extent cx="59499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Recommend facing the port flange face flat and boring the holes to 5/8" diameter to provide necessary clea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95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Recommend facing the port flange face flat and boring the holes to 5/8" diameter to provide necessary clea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26515</wp:posOffset>
                </wp:positionH>
                <wp:positionV relativeFrom="page">
                  <wp:posOffset>3907790</wp:posOffset>
                </wp:positionV>
                <wp:extent cx="5943600" cy="1485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7pt;mso-wrap-distance-left:0pt;mso-wrap-distance-right:0pt;mso-wrap-distance-top:0pt;mso-wrap-distance-bottom:0pt;margin-top:307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4038600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1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4056380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9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415798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7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ge">
                  <wp:posOffset>4223385</wp:posOffset>
                </wp:positionV>
                <wp:extent cx="457200" cy="1562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332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835</wp:posOffset>
                </wp:positionH>
                <wp:positionV relativeFrom="page">
                  <wp:posOffset>4232275</wp:posOffset>
                </wp:positionV>
                <wp:extent cx="183515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33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835</wp:posOffset>
                </wp:positionH>
                <wp:positionV relativeFrom="page">
                  <wp:posOffset>4370705</wp:posOffset>
                </wp:positionV>
                <wp:extent cx="6858000" cy="1657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34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4388485</wp:posOffset>
                </wp:positionV>
                <wp:extent cx="1828800" cy="14668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45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01035</wp:posOffset>
                </wp:positionH>
                <wp:positionV relativeFrom="page">
                  <wp:posOffset>4490085</wp:posOffset>
                </wp:positionV>
                <wp:extent cx="1828800" cy="14668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53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835</wp:posOffset>
                </wp:positionH>
                <wp:positionV relativeFrom="page">
                  <wp:posOffset>4564380</wp:posOffset>
                </wp:positionV>
                <wp:extent cx="6407150" cy="14668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59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01035</wp:posOffset>
                </wp:positionH>
                <wp:positionV relativeFrom="page">
                  <wp:posOffset>4711065</wp:posOffset>
                </wp:positionV>
                <wp:extent cx="1828800" cy="14668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70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5811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3660</wp:posOffset>
                </wp:positionH>
                <wp:positionV relativeFrom="page">
                  <wp:posOffset>5539740</wp:posOffset>
                </wp:positionV>
                <wp:extent cx="5941060" cy="1485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36.2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3660</wp:posOffset>
                </wp:positionH>
                <wp:positionV relativeFrom="page">
                  <wp:posOffset>5688965</wp:posOffset>
                </wp:positionV>
                <wp:extent cx="5941060" cy="14859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47.9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3660</wp:posOffset>
                </wp:positionH>
                <wp:positionV relativeFrom="page">
                  <wp:posOffset>5837555</wp:posOffset>
                </wp:positionV>
                <wp:extent cx="5941060" cy="14859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59.6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3660</wp:posOffset>
                </wp:positionH>
                <wp:positionV relativeFrom="page">
                  <wp:posOffset>5986780</wp:posOffset>
                </wp:positionV>
                <wp:extent cx="5941060" cy="14859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71.4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43660</wp:posOffset>
                </wp:positionH>
                <wp:positionV relativeFrom="page">
                  <wp:posOffset>6127115</wp:posOffset>
                </wp:positionV>
                <wp:extent cx="5944235" cy="15811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82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1035</wp:posOffset>
                </wp:positionH>
                <wp:positionV relativeFrom="page">
                  <wp:posOffset>6294120</wp:posOffset>
                </wp:positionV>
                <wp:extent cx="182880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95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8925</wp:posOffset>
                </wp:positionH>
                <wp:positionV relativeFrom="page">
                  <wp:posOffset>6359525</wp:posOffset>
                </wp:positionV>
                <wp:extent cx="676275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0.7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5515</wp:posOffset>
                </wp:positionH>
                <wp:positionV relativeFrom="page">
                  <wp:posOffset>6359525</wp:posOffset>
                </wp:positionV>
                <wp:extent cx="1371600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0.7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635</wp:posOffset>
                </wp:positionH>
                <wp:positionV relativeFrom="page">
                  <wp:posOffset>6359525</wp:posOffset>
                </wp:positionV>
                <wp:extent cx="18288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0.7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18555</wp:posOffset>
                </wp:positionH>
                <wp:positionV relativeFrom="page">
                  <wp:posOffset>6368415</wp:posOffset>
                </wp:positionV>
                <wp:extent cx="417830" cy="1466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1.4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89755</wp:posOffset>
                </wp:positionH>
                <wp:positionV relativeFrom="page">
                  <wp:posOffset>636841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1.4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6368415</wp:posOffset>
                </wp:positionV>
                <wp:extent cx="183515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6524625</wp:posOffset>
                </wp:positionV>
                <wp:extent cx="182880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513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38925</wp:posOffset>
                </wp:positionH>
                <wp:positionV relativeFrom="page">
                  <wp:posOffset>6590030</wp:posOffset>
                </wp:positionV>
                <wp:extent cx="676275" cy="15621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18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55515</wp:posOffset>
                </wp:positionH>
                <wp:positionV relativeFrom="page">
                  <wp:posOffset>6590030</wp:posOffset>
                </wp:positionV>
                <wp:extent cx="1371600" cy="15621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18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635</wp:posOffset>
                </wp:positionH>
                <wp:positionV relativeFrom="page">
                  <wp:posOffset>6590030</wp:posOffset>
                </wp:positionV>
                <wp:extent cx="182880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18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5989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9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89755</wp:posOffset>
                </wp:positionH>
                <wp:positionV relativeFrom="page">
                  <wp:posOffset>6598920</wp:posOffset>
                </wp:positionV>
                <wp:extent cx="417830" cy="1466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19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598920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1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01035</wp:posOffset>
                </wp:positionH>
                <wp:positionV relativeFrom="page">
                  <wp:posOffset>6755130</wp:posOffset>
                </wp:positionV>
                <wp:extent cx="1828800" cy="2971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531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89755</wp:posOffset>
                </wp:positionH>
                <wp:positionV relativeFrom="page">
                  <wp:posOffset>7052310</wp:posOffset>
                </wp:positionV>
                <wp:extent cx="417830" cy="1466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55.3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8555</wp:posOffset>
                </wp:positionH>
                <wp:positionV relativeFrom="page">
                  <wp:posOffset>7052310</wp:posOffset>
                </wp:positionV>
                <wp:extent cx="417830" cy="1466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55.3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55515</wp:posOffset>
                </wp:positionH>
                <wp:positionV relativeFrom="page">
                  <wp:posOffset>7043420</wp:posOffset>
                </wp:positionV>
                <wp:extent cx="1371600" cy="1562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54.6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38925</wp:posOffset>
                </wp:positionH>
                <wp:positionV relativeFrom="page">
                  <wp:posOffset>7043420</wp:posOffset>
                </wp:positionV>
                <wp:extent cx="676275" cy="15621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54.6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7052310</wp:posOffset>
                </wp:positionV>
                <wp:extent cx="18351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5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635</wp:posOffset>
                </wp:positionH>
                <wp:positionV relativeFrom="page">
                  <wp:posOffset>7043420</wp:posOffset>
                </wp:positionV>
                <wp:extent cx="1828800" cy="15621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54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86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This is f</w:t>
      </w:r>
      <w:r>
        <w:rPr>
          <w:b/>
          <w:bCs/>
        </w:rPr>
        <w:t xml:space="preserve">or:  SE120-003  VVSA # 2 NB port and flange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ORT NB HAS DEFORMATION TO HOLE PATTERN AFTER WELDING HAS BEEN COMPLETED 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ORT 4  A/B AND 12 A/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HOLES DO NOT ALIGN TO MATING THREADED HOLE IN NB COVER. HOLES DID ALIGN AFTER N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AS WELDED IN,BUT DO NOT NOW THAT PORT 4 AND 12 IS COMPLET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LSO, THE FACE OF PORT NB HAS GONE OUT OF FLAT BY APPROXIMATELY 1/16"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</w:rPr>
        <w:t>Major Tool recommended Dispositi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is issue was originally grouped (all three lots) within NCR 1928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creation of 19868 and 19869 separates each lot for individual atten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Recommend facing the port flange face flat (not to exceed 1/16”) and boring the holes to 5/8" diameter to provide necessary clearance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ceed as recommended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“</w:t>
      </w:r>
      <w:r>
        <w:rPr/>
        <w:t>Recommend facing the port flange face flat (not to exceed 1/16”) and boring the holes to 5/8" diameter to provide necessary clearance.”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0:00Z</dcterms:created>
  <dc:creator>IS Department</dc:creator>
  <dc:description/>
  <cp:keywords/>
  <dc:language>en-US</dc:language>
  <cp:lastModifiedBy>mviola</cp:lastModifiedBy>
  <dcterms:modified xsi:type="dcterms:W3CDTF">2006-06-16T20:02:00Z</dcterms:modified>
  <cp:revision>12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