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2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20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7/27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7/27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VVSA #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VVSA #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length of port 17a checks from -0.208 / 0.2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length of port 17a checks from -0.208 / 0.2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3600" cy="1485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length of port 4a checks from -0.091 / +0.1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length of port 4a checks from -0.091 / +0.1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3600" cy="1485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length of port 4b checks from -0.090 / +0.1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length of port 4b checks from -0.090 / +0.1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137535</wp:posOffset>
                </wp:positionV>
                <wp:extent cx="5943600" cy="1485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47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286760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ort Dome is slightly misaligned after trimmiming and re-installing (reference photos sent to PPPL via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58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ort Dome is slightly misaligned after trimmiming and re-installing (reference photos sent to PPPL via 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435985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7Jun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0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7Jun20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56679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58457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2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68617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0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760470</wp:posOffset>
                </wp:positionV>
                <wp:extent cx="13779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9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3907790</wp:posOffset>
                </wp:positionV>
                <wp:extent cx="59499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ropose:  USE A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07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ropose:  USE A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4038600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1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4056380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9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635</wp:posOffset>
                </wp:positionH>
                <wp:positionV relativeFrom="page">
                  <wp:posOffset>4149090</wp:posOffset>
                </wp:positionV>
                <wp:extent cx="457200" cy="1562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326.7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4157980</wp:posOffset>
                </wp:positionV>
                <wp:extent cx="1835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32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4296410</wp:posOffset>
                </wp:positionV>
                <wp:extent cx="6858000" cy="1657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38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01035</wp:posOffset>
                </wp:positionH>
                <wp:positionV relativeFrom="page">
                  <wp:posOffset>4314190</wp:posOffset>
                </wp:positionV>
                <wp:extent cx="182880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39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4415790</wp:posOffset>
                </wp:positionV>
                <wp:extent cx="182880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47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835</wp:posOffset>
                </wp:positionH>
                <wp:positionV relativeFrom="page">
                  <wp:posOffset>4490085</wp:posOffset>
                </wp:positionV>
                <wp:extent cx="640715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53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01035</wp:posOffset>
                </wp:positionH>
                <wp:positionV relativeFrom="page">
                  <wp:posOffset>4637405</wp:posOffset>
                </wp:positionV>
                <wp:extent cx="182880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6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719955</wp:posOffset>
                </wp:positionV>
                <wp:extent cx="5941060" cy="1581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71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869815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3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01840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95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16763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6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31685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8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46544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0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614670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42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763895</wp:posOffset>
                </wp:positionV>
                <wp:extent cx="5941060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53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660</wp:posOffset>
                </wp:positionH>
                <wp:positionV relativeFrom="page">
                  <wp:posOffset>5913120</wp:posOffset>
                </wp:positionV>
                <wp:extent cx="5941060" cy="1485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65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3660</wp:posOffset>
                </wp:positionH>
                <wp:positionV relativeFrom="page">
                  <wp:posOffset>6052820</wp:posOffset>
                </wp:positionV>
                <wp:extent cx="5944235" cy="1581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76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01035</wp:posOffset>
                </wp:positionH>
                <wp:positionV relativeFrom="page">
                  <wp:posOffset>6219825</wp:posOffset>
                </wp:positionV>
                <wp:extent cx="182880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89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8925</wp:posOffset>
                </wp:positionH>
                <wp:positionV relativeFrom="page">
                  <wp:posOffset>6285230</wp:posOffset>
                </wp:positionV>
                <wp:extent cx="676275" cy="1562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4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5515</wp:posOffset>
                </wp:positionH>
                <wp:positionV relativeFrom="page">
                  <wp:posOffset>6285230</wp:posOffset>
                </wp:positionV>
                <wp:extent cx="1371600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4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635</wp:posOffset>
                </wp:positionH>
                <wp:positionV relativeFrom="page">
                  <wp:posOffset>6285230</wp:posOffset>
                </wp:positionV>
                <wp:extent cx="18288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4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18555</wp:posOffset>
                </wp:positionH>
                <wp:positionV relativeFrom="page">
                  <wp:posOffset>6294120</wp:posOffset>
                </wp:positionV>
                <wp:extent cx="41783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5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89755</wp:posOffset>
                </wp:positionH>
                <wp:positionV relativeFrom="page">
                  <wp:posOffset>6294120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5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835</wp:posOffset>
                </wp:positionH>
                <wp:positionV relativeFrom="page">
                  <wp:posOffset>6294120</wp:posOffset>
                </wp:positionV>
                <wp:extent cx="183515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5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01035</wp:posOffset>
                </wp:positionH>
                <wp:positionV relativeFrom="page">
                  <wp:posOffset>6450330</wp:posOffset>
                </wp:positionV>
                <wp:extent cx="182880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07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38925</wp:posOffset>
                </wp:positionH>
                <wp:positionV relativeFrom="page">
                  <wp:posOffset>6515735</wp:posOffset>
                </wp:positionV>
                <wp:extent cx="676275" cy="1562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13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55515</wp:posOffset>
                </wp:positionH>
                <wp:positionV relativeFrom="page">
                  <wp:posOffset>6515735</wp:posOffset>
                </wp:positionV>
                <wp:extent cx="1371600" cy="1562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13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635</wp:posOffset>
                </wp:positionH>
                <wp:positionV relativeFrom="page">
                  <wp:posOffset>6515735</wp:posOffset>
                </wp:positionV>
                <wp:extent cx="1828800" cy="1562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13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52462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3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9755</wp:posOffset>
                </wp:positionH>
                <wp:positionV relativeFrom="page">
                  <wp:posOffset>6524625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3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835</wp:posOffset>
                </wp:positionH>
                <wp:positionV relativeFrom="page">
                  <wp:posOffset>6524625</wp:posOffset>
                </wp:positionV>
                <wp:extent cx="18351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1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01035</wp:posOffset>
                </wp:positionH>
                <wp:positionV relativeFrom="page">
                  <wp:posOffset>6680835</wp:posOffset>
                </wp:positionV>
                <wp:extent cx="1828800" cy="29718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26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89755</wp:posOffset>
                </wp:positionH>
                <wp:positionV relativeFrom="page">
                  <wp:posOffset>6978015</wp:posOffset>
                </wp:positionV>
                <wp:extent cx="41783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49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8555</wp:posOffset>
                </wp:positionH>
                <wp:positionV relativeFrom="page">
                  <wp:posOffset>6978015</wp:posOffset>
                </wp:positionV>
                <wp:extent cx="41783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49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55515</wp:posOffset>
                </wp:positionH>
                <wp:positionV relativeFrom="page">
                  <wp:posOffset>6969125</wp:posOffset>
                </wp:positionV>
                <wp:extent cx="1371600" cy="15621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48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38925</wp:posOffset>
                </wp:positionH>
                <wp:positionV relativeFrom="page">
                  <wp:posOffset>6969125</wp:posOffset>
                </wp:positionV>
                <wp:extent cx="676275" cy="1562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48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6978015</wp:posOffset>
                </wp:positionV>
                <wp:extent cx="18351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49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635</wp:posOffset>
                </wp:positionH>
                <wp:positionV relativeFrom="page">
                  <wp:posOffset>6969125</wp:posOffset>
                </wp:positionV>
                <wp:extent cx="1828800" cy="1562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48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 /WO:6567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 /WO:6567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2006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2 Profile </w:t>
      </w:r>
      <w:r>
        <w:rPr/>
        <w:t>SE120-00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length of port 17a checks from -0.208 / 0.23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length of port 4a checks from -0.091 / +0.11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length of port 4b checks from -0.090 / +0.12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ort Dome is slightly misaligned after trimming and re-installing (reference photos sent to PPPL via emai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07Jun2006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80"/>
        </w:rPr>
        <w:t>Use as i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Thomas G. Brown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July 27, 2006 12:12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Michael E. Viola; Phil Heitzenroeder; Cole, Michael J.; Paul Goranson (goransonpl@ornl.gov); Bradley E. Nelson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VVSA2 NCR review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ike Cole, Paul Goranson and I have reviewed the three MTM NCR’s listed below and provide the following disposition and/or comments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NCR 20069:  </w:t>
      </w:r>
      <w:r>
        <w:rPr>
          <w:sz w:val="24"/>
          <w:szCs w:val="24"/>
        </w:rPr>
        <w:t>We agree with the MTM disposition.  Use as 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9:00Z</dcterms:created>
  <dc:creator>IS Department</dc:creator>
  <dc:description/>
  <cp:keywords/>
  <dc:language>en-US</dc:language>
  <cp:lastModifiedBy>mviola</cp:lastModifiedBy>
  <dcterms:modified xsi:type="dcterms:W3CDTF">2006-07-28T14:46:00Z</dcterms:modified>
  <cp:revision>5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