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2017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7/27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7/27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VV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VVS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rofile of the vessel checks from -0.421 / +0.451 or up to 0.233 under low limit and up to 0.263 over the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rofile of the vessel checks from -0.421 / +0.451 or up to 0.233 under low limit and up to 0.263 over the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im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im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3600" cy="1485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sition of the half a boss a checks 0.320 or up to 0.070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sition of the half a boss a checks 0.320 or up to 0.070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3600" cy="1485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313753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sition of the half a boss b checks 0.906 or up to 0.656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7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sition of the half a boss b checks 0.906 or up to 0.656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286760</wp:posOffset>
                </wp:positionV>
                <wp:extent cx="5943600" cy="1485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58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435985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sition of the half a boss c checks 0.686 or up to 0.436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0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sition of the half a boss c checks 0.686 or up to 0.436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584575</wp:posOffset>
                </wp:positionV>
                <wp:extent cx="5943600" cy="14859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82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733800</wp:posOffset>
                </wp:positionV>
                <wp:extent cx="594995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sition of the half a boss d checks 0.344 or up to 0.094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9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sition of the half a boss d checks 0.344 or up to 0.094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6515</wp:posOffset>
                </wp:positionH>
                <wp:positionV relativeFrom="page">
                  <wp:posOffset>3883025</wp:posOffset>
                </wp:positionV>
                <wp:extent cx="5943600" cy="1485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305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26515</wp:posOffset>
                </wp:positionH>
                <wp:positionV relativeFrom="page">
                  <wp:posOffset>4031615</wp:posOffset>
                </wp:positionV>
                <wp:extent cx="59499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sition of the half b boss b checks 0.382 or up to 0.132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17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sition of the half b boss b checks 0.382 or up to 0.132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ge">
                  <wp:posOffset>4180840</wp:posOffset>
                </wp:positionV>
                <wp:extent cx="5943600" cy="1485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329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26515</wp:posOffset>
                </wp:positionH>
                <wp:positionV relativeFrom="page">
                  <wp:posOffset>4330065</wp:posOffset>
                </wp:positionV>
                <wp:extent cx="594995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sition of the half b boss c checks 0.789 or up to 0.539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40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sition of the half b boss c checks 0.789 or up to 0.539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26515</wp:posOffset>
                </wp:positionH>
                <wp:positionV relativeFrom="page">
                  <wp:posOffset>4479290</wp:posOffset>
                </wp:positionV>
                <wp:extent cx="5943600" cy="14859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352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26515</wp:posOffset>
                </wp:positionH>
                <wp:positionV relativeFrom="page">
                  <wp:posOffset>4627880</wp:posOffset>
                </wp:positionV>
                <wp:extent cx="59499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sition of the half b boss d checks 0.593 or up to 0.343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64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sition of the half b boss d checks 0.593 or up to 0.343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26515</wp:posOffset>
                </wp:positionH>
                <wp:positionV relativeFrom="page">
                  <wp:posOffset>4777105</wp:posOffset>
                </wp:positionV>
                <wp:extent cx="5943600" cy="14859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376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26515</wp:posOffset>
                </wp:positionH>
                <wp:positionV relativeFrom="page">
                  <wp:posOffset>4926330</wp:posOffset>
                </wp:positionV>
                <wp:extent cx="594995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height of the nb port checks 98.388 / 98.482 or up to 0.253 under low lim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87.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height of the nb port checks 98.388 / 98.482 or up to 0.253 under low lim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26515</wp:posOffset>
                </wp:positionH>
                <wp:positionV relativeFrom="page">
                  <wp:posOffset>5075555</wp:posOffset>
                </wp:positionV>
                <wp:extent cx="594360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39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26515</wp:posOffset>
                </wp:positionH>
                <wp:positionV relativeFrom="page">
                  <wp:posOffset>5224145</wp:posOffset>
                </wp:positionV>
                <wp:extent cx="594995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rofile of port 12a checks -0.254 / +0.359 or up to 0.066 under low limit and up to 0.171 over high lim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11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rofile of port 12a checks -0.254 / +0.359 or up to 0.066 under low limit and up to 0.171 over high lim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26515</wp:posOffset>
                </wp:positionH>
                <wp:positionV relativeFrom="page">
                  <wp:posOffset>5373370</wp:posOffset>
                </wp:positionV>
                <wp:extent cx="594360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423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26515</wp:posOffset>
                </wp:positionH>
                <wp:positionV relativeFrom="page">
                  <wp:posOffset>5522595</wp:posOffset>
                </wp:positionV>
                <wp:extent cx="5949950" cy="1466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length of port 12b checks from 81.220 / 81.320 or up to 0.150 under the low lim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34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length of port 12b checks from 81.220 / 81.320 or up to 0.150 under the low lim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26515</wp:posOffset>
                </wp:positionH>
                <wp:positionV relativeFrom="page">
                  <wp:posOffset>5671185</wp:posOffset>
                </wp:positionV>
                <wp:extent cx="594360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446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26515</wp:posOffset>
                </wp:positionH>
                <wp:positionV relativeFrom="page">
                  <wp:posOffset>5820410</wp:posOffset>
                </wp:positionV>
                <wp:extent cx="5949950" cy="1466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rofile of port 12b checks from -0.248 / +0.306 or up to 0.060 under the low limit and up to 0.118 over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58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rofile of port 12b checks from -0.248 / +0.306 or up to 0.060 under the low limit and up to 0.118 over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6515</wp:posOffset>
                </wp:positionH>
                <wp:positionV relativeFrom="page">
                  <wp:posOffset>5969635</wp:posOffset>
                </wp:positionV>
                <wp:extent cx="5949950" cy="1466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im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70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im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6515</wp:posOffset>
                </wp:positionH>
                <wp:positionV relativeFrom="page">
                  <wp:posOffset>6118860</wp:posOffset>
                </wp:positionV>
                <wp:extent cx="594360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481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26515</wp:posOffset>
                </wp:positionH>
                <wp:positionV relativeFrom="page">
                  <wp:posOffset>6267450</wp:posOffset>
                </wp:positionV>
                <wp:extent cx="5949950" cy="1466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rofile of the nb port checks from -0.329 / +0.145 or up to 0.141 under the low lim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93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rofile of the nb port checks from -0.329 / +0.145 or up to 0.141 under the low lim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6515</wp:posOffset>
                </wp:positionH>
                <wp:positionV relativeFrom="page">
                  <wp:posOffset>6416675</wp:posOffset>
                </wp:positionV>
                <wp:extent cx="594360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505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835</wp:posOffset>
                </wp:positionH>
                <wp:positionV relativeFrom="page">
                  <wp:posOffset>6548120</wp:posOffset>
                </wp:positionV>
                <wp:extent cx="6858000" cy="16573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515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1035</wp:posOffset>
                </wp:positionH>
                <wp:positionV relativeFrom="page">
                  <wp:posOffset>6565900</wp:posOffset>
                </wp:positionV>
                <wp:extent cx="1828800" cy="1466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1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01035</wp:posOffset>
                </wp:positionH>
                <wp:positionV relativeFrom="page">
                  <wp:posOffset>6667500</wp:posOffset>
                </wp:positionV>
                <wp:extent cx="182880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835</wp:posOffset>
                </wp:positionH>
                <wp:positionV relativeFrom="page">
                  <wp:posOffset>6741160</wp:posOffset>
                </wp:positionV>
                <wp:extent cx="137795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53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26515</wp:posOffset>
                </wp:positionH>
                <wp:positionV relativeFrom="page">
                  <wp:posOffset>6888480</wp:posOffset>
                </wp:positionV>
                <wp:extent cx="5943600" cy="14859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:  USE AS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542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se:  USE AS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7019925</wp:posOffset>
                </wp:positionV>
                <wp:extent cx="6858000" cy="16573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55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703770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54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7139305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62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ge">
                  <wp:posOffset>7204075</wp:posOffset>
                </wp:positionV>
                <wp:extent cx="4572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567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835</wp:posOffset>
                </wp:positionH>
                <wp:positionV relativeFrom="page">
                  <wp:posOffset>7212965</wp:posOffset>
                </wp:positionV>
                <wp:extent cx="183515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67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835</wp:posOffset>
                </wp:positionH>
                <wp:positionV relativeFrom="page">
                  <wp:posOffset>7351395</wp:posOffset>
                </wp:positionV>
                <wp:extent cx="6858000" cy="1657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57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201035</wp:posOffset>
                </wp:positionH>
                <wp:positionV relativeFrom="page">
                  <wp:posOffset>7369175</wp:posOffset>
                </wp:positionV>
                <wp:extent cx="182880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80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7470775</wp:posOffset>
                </wp:positionV>
                <wp:extent cx="182880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88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7545070</wp:posOffset>
                </wp:positionV>
                <wp:extent cx="6407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594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7692390</wp:posOffset>
                </wp:positionV>
                <wp:extent cx="182880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605.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43660</wp:posOffset>
                </wp:positionH>
                <wp:positionV relativeFrom="page">
                  <wp:posOffset>7774940</wp:posOffset>
                </wp:positionV>
                <wp:extent cx="5941060" cy="15811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612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43660</wp:posOffset>
                </wp:positionH>
                <wp:positionV relativeFrom="page">
                  <wp:posOffset>7924800</wp:posOffset>
                </wp:positionV>
                <wp:extent cx="5941060" cy="14859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62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43660</wp:posOffset>
                </wp:positionH>
                <wp:positionV relativeFrom="page">
                  <wp:posOffset>8073390</wp:posOffset>
                </wp:positionV>
                <wp:extent cx="5941060" cy="14859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635.7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43660</wp:posOffset>
                </wp:positionH>
                <wp:positionV relativeFrom="page">
                  <wp:posOffset>8222615</wp:posOffset>
                </wp:positionV>
                <wp:extent cx="5941060" cy="14859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647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43660</wp:posOffset>
                </wp:positionH>
                <wp:positionV relativeFrom="page">
                  <wp:posOffset>8371840</wp:posOffset>
                </wp:positionV>
                <wp:extent cx="5941060" cy="14859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659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43660</wp:posOffset>
                </wp:positionH>
                <wp:positionV relativeFrom="page">
                  <wp:posOffset>8520430</wp:posOffset>
                </wp:positionV>
                <wp:extent cx="5941060" cy="14859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670.9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3660</wp:posOffset>
                </wp:positionH>
                <wp:positionV relativeFrom="page">
                  <wp:posOffset>8669655</wp:posOffset>
                </wp:positionV>
                <wp:extent cx="5941060" cy="14859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682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43660</wp:posOffset>
                </wp:positionH>
                <wp:positionV relativeFrom="page">
                  <wp:posOffset>8818880</wp:posOffset>
                </wp:positionV>
                <wp:extent cx="5941060" cy="14859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694.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43660</wp:posOffset>
                </wp:positionH>
                <wp:positionV relativeFrom="page">
                  <wp:posOffset>8968105</wp:posOffset>
                </wp:positionV>
                <wp:extent cx="5941060" cy="14859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706.1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43660</wp:posOffset>
                </wp:positionH>
                <wp:positionV relativeFrom="page">
                  <wp:posOffset>9107805</wp:posOffset>
                </wp:positionV>
                <wp:extent cx="5944235" cy="15811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717.1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 /WO:6567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 /WO:6567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VVSA # 2 Profile </w:t>
      </w:r>
      <w:r>
        <w:rPr/>
        <w:t>SE120-00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rofile of the vessel checks from -0.421 / +0.451 or up to 0.233 under low limit and up to 0.263 over the high limi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sition of the half a boss a checks 0.320 or up to 0.070 out of toleran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sition of the half a boss b checks 0.906 or up to 0.656 out of toleran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sition of the half a boss c checks 0.686 or up to 0.436 out of toleran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sition of the half a boss d checks 0.344 or up to 0.094 out of toleran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sition of the half b boss b checks 0.382 or up to 0.132 out of toleran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sition of the half b boss c checks 0.789 or up to 0.539 out of toleran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sition of the half b boss d checks 0.593 or up to 0.343 out of toleran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height of the nb port checks 98.388 / 98.482 or up to 0.253 under low limi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rofile of port 12a checks -0.254 / +0.359 or up to 0.066 under low limit and up to 0.171 over high limi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length of port 12b checks from 81.220 / 81.320 or up to 0.150 under the low limi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rofile of port 12b checks from -0.248 / +0.306 or up to 0.060 under the low limit and up to 0.118 over high limi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rofile of the nb port checks from -0.329 / +0.145 or up to 0.141 under the low limit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Cole, Michael [mailto:colemj@ornl.gov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ly 27, 2006 2:56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Bradley E. Nelson; Paul Goranson; Thomas G. Brown; Phil Heitzenroeder; Frank A. Malinowski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NCR 2017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The following is a review of the information contained in NCR 20175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inal approval is awaiting on information from MTM regarding the method used to calculate the out of tolerance dimension for the vacuum vessel boss data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rofile of the vessel checks from -0.421 / +0.451 or up to 0.233 under low limit and up to 0.263 over the high limit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is data has been reviewed by Tom Brown and is acceptable (see VVSA2 65678-2 review - Rev1.ppt)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osition of the half a boss a checks 0.320 or up to 0.070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osition of the half a boss b checks 0.906 or up to 0.656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osition of the half a boss c checks 0.686 or up to 0.436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osition of the half a boss d checks 0.344 or up to 0.094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osition of the half b boss b checks 0.382 or up to 0.132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osition of the half b boss c checks 0.789 or up to 0.539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osition of the half b boss d checks 0.593 or up to 0.343 out of tolerance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TM indicated this information was taken from the latest veri surf data (65678-2-2-70 BOSS FIXT 7-20-06.xls). Requested information on how out of tolerance number was generated from the veri surf data. A review of the veri surf data using Pro E found the boss locations to be acceptable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height of the nb port checks 98.388 / 98.482 or up to 0.253 under low limit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number on drawing se121-004 sht 15 zoneA3 is 98.641inches +/-.125. The number 98.388 was determined by using 98.641 - .253 = 98.388. I understand how this number was obtained and Paul Goranson and I agree that this is acceptable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rofile of port 12a checks -0.254 / +0.359 or up to 0.066 under low limit and up to 0.171 over high limit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color w:val="FF0000"/>
          <w:sz w:val="24"/>
          <w:szCs w:val="24"/>
        </w:rPr>
        <w:t>Tom Brown has checked and is acceptable (see VVSA2 65678-2 review - Rev1.ppt)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length of port 12b checks from 81.220 / 81.320 or up to 0.150 under the low limit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ul Goranson and I reviewed the out of tolerance dimension on the length of port 12b and find this acceptable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rofile of port 12b checks from -0.248 / +0.306 or up to 0.060 under the low limit and up to 0.118 over highlimit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om Brown has checked and has found this to be  acceptable (see VVSA2 65678-2 review - Rev1.ppt)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profile of the nb port checks from -0.329 / +0.145 or up to 0.141 under the low limit.</w:t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ul Goranson and I reviewed the .141 lower limit relative to the profile tolerance of .375 (.375/2 +.141 =.329) and agree this is acceptabl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9:00Z</dcterms:created>
  <dc:creator>IS Department</dc:creator>
  <dc:description/>
  <cp:keywords/>
  <dc:language>en-US</dc:language>
  <cp:lastModifiedBy>mviola</cp:lastModifiedBy>
  <dcterms:modified xsi:type="dcterms:W3CDTF">2006-07-28T15:01:00Z</dcterms:modified>
  <cp:revision>4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