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2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2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8/1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8/1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(VVSA #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(VVSA #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121-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121-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.  Zone G4:  0.637 +/- .005 DIM CHECKS .587 TO 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.  Zone G4:  0.637 +/- .005 DIM CHECKS .587 TO .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.  Zone B5:  0.469 +/- .005 DIM. CHECKS .400 TO 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.  Zone B5:  0.469 +/- .005 DIM. CHECKS .400 TO 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.  Zone G4:  0.75 (+/-0.010") HALF A FLANGE CHECKS 0.620 - 0.650 (HALF B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.  Zone G4:  0.75 (+/-0.010") HALF A FLANGE CHECKS 0.620 - 0.650 (HALF B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WITHIN TOLER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WITHIN TOLERAN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970530</wp:posOffset>
                </wp:positionV>
                <wp:extent cx="6858000" cy="1657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3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8831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5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089910</wp:posOffset>
                </wp:positionV>
                <wp:extent cx="182880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3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64205</wp:posOffset>
                </wp:positionV>
                <wp:extent cx="1377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311525</wp:posOffset>
                </wp:positionV>
                <wp:extent cx="5943600" cy="2933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Propose grinding the flange seal weld prep to ensure 0.62” minimum flange face (as done with VVSA 1 &amp;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&amp;3.  Propose Use a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1pt;mso-wrap-distance-left:0pt;mso-wrap-distance-right:0pt;mso-wrap-distance-top:0pt;mso-wrap-distance-bottom:0pt;margin-top:260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Propose grinding the flange seal weld prep to ensure 0.62” minimum flange face (as done with VVSA 1 &amp;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&amp;3.  Propose Use a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442335</wp:posOffset>
                </wp:positionV>
                <wp:extent cx="6858000" cy="1657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6011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2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561715</wp:posOffset>
                </wp:positionV>
                <wp:extent cx="182880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ge">
                  <wp:posOffset>3627120</wp:posOffset>
                </wp:positionV>
                <wp:extent cx="457200" cy="1562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85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36010</wp:posOffset>
                </wp:positionV>
                <wp:extent cx="183515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8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774440</wp:posOffset>
                </wp:positionV>
                <wp:extent cx="6858000" cy="1657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9222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93820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6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3968115</wp:posOffset>
                </wp:positionV>
                <wp:extent cx="64071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1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115435</wp:posOffset>
                </wp:positionV>
                <wp:extent cx="182880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4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7985</wp:posOffset>
                </wp:positionV>
                <wp:extent cx="5941060" cy="1581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30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0850</wp:posOffset>
                </wp:positionV>
                <wp:extent cx="5944235" cy="1581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35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1035</wp:posOffset>
                </wp:positionH>
                <wp:positionV relativeFrom="page">
                  <wp:posOffset>5697855</wp:posOffset>
                </wp:positionV>
                <wp:extent cx="182880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8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8925</wp:posOffset>
                </wp:positionH>
                <wp:positionV relativeFrom="page">
                  <wp:posOffset>5763260</wp:posOffset>
                </wp:positionV>
                <wp:extent cx="676275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3.8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5515</wp:posOffset>
                </wp:positionH>
                <wp:positionV relativeFrom="page">
                  <wp:posOffset>5763260</wp:posOffset>
                </wp:positionV>
                <wp:extent cx="13716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3.8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635</wp:posOffset>
                </wp:positionH>
                <wp:positionV relativeFrom="page">
                  <wp:posOffset>5763260</wp:posOffset>
                </wp:positionV>
                <wp:extent cx="1828800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3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185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97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835</wp:posOffset>
                </wp:positionH>
                <wp:positionV relativeFrom="page">
                  <wp:posOffset>5772150</wp:posOffset>
                </wp:positionV>
                <wp:extent cx="183515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5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1035</wp:posOffset>
                </wp:positionH>
                <wp:positionV relativeFrom="page">
                  <wp:posOffset>5928360</wp:posOffset>
                </wp:positionV>
                <wp:extent cx="182880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66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ge">
                  <wp:posOffset>5993765</wp:posOffset>
                </wp:positionV>
                <wp:extent cx="676275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1.9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5515</wp:posOffset>
                </wp:positionH>
                <wp:positionV relativeFrom="page">
                  <wp:posOffset>5993765</wp:posOffset>
                </wp:positionV>
                <wp:extent cx="13716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1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635</wp:posOffset>
                </wp:positionH>
                <wp:positionV relativeFrom="page">
                  <wp:posOffset>5993765</wp:posOffset>
                </wp:positionV>
                <wp:extent cx="1828800" cy="1562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1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185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835</wp:posOffset>
                </wp:positionH>
                <wp:positionV relativeFrom="page">
                  <wp:posOffset>6002655</wp:posOffset>
                </wp:positionV>
                <wp:extent cx="183515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1035</wp:posOffset>
                </wp:positionH>
                <wp:positionV relativeFrom="page">
                  <wp:posOffset>6158865</wp:posOffset>
                </wp:positionV>
                <wp:extent cx="1828800" cy="2971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84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97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85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5515</wp:posOffset>
                </wp:positionH>
                <wp:positionV relativeFrom="page">
                  <wp:posOffset>6447155</wp:posOffset>
                </wp:positionV>
                <wp:extent cx="13716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7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38925</wp:posOffset>
                </wp:positionH>
                <wp:positionV relativeFrom="page">
                  <wp:posOffset>6447155</wp:posOffset>
                </wp:positionV>
                <wp:extent cx="676275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7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6456045</wp:posOffset>
                </wp:positionV>
                <wp:extent cx="183515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635</wp:posOffset>
                </wp:positionH>
                <wp:positionV relativeFrom="page">
                  <wp:posOffset>6447155</wp:posOffset>
                </wp:positionV>
                <wp:extent cx="1828800" cy="1562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28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3 Profile </w:t>
      </w:r>
      <w:r>
        <w:rPr>
          <w:lang w:val="sv-SE"/>
        </w:rPr>
        <w:t>SE121-013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 Zone G4:  0.637 +/- .005 DIM CHECKS .587 TO .9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 Zone B5:  0.469 +/- .005 DIM. CHECKS .400 TO .49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 Zone G4:  0.75 (+/-0.010") HALF A FLANGE CHECKS 0.620 - 0.650 (HALF B IS WITHIN TOLER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8-15T16:35:00Z</dcterms:modified>
  <cp:revision>7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