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2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2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8/25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8/25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t 3 / 1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t 3 / 1 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/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/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1-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1-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rofile of the spacer is out of tolerance. the profile checks from -0.145 / +0.266. The area that is out of tole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rofile of the spacer is out of tolerance. the profile checks from -0.145 / +0.266. The area that is out of tole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/>
                              <w:t>is about a 12" long area on the top flange side profile. Refer to attached graphical repo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/>
                        <w:t>is about a 12" long area on the top flange side profile. Refer to attached graphical repo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57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UBMITTING TO PPPL FOR REMEDIAL DIS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UBMITTING TO PPPL FOR REMEDIAL DISPO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44520</wp:posOffset>
                </wp:positionV>
                <wp:extent cx="6858000" cy="1657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657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2035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v-SE"/>
        </w:rPr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VVSA # 3 Profile </w:t>
      </w:r>
      <w:r>
        <w:rPr>
          <w:lang w:val="sv-SE"/>
        </w:rPr>
        <w:t>SE121-014</w:t>
      </w:r>
    </w:p>
    <w:p>
      <w:pPr>
        <w:pStyle w:val="Normal"/>
        <w:widowControl/>
        <w:autoSpaceDE w:val="true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rofile of the spacer is out of tolerance. the profile checks from -0.145 / +0.266. The area that is out of toleran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is about a 12" long area on the top flange side profile. Refer to attached graphical repor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See attached ncr20353attach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ne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80"/>
        </w:rPr>
        <w:t>Use as i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9:00Z</dcterms:created>
  <dc:creator>IS Department</dc:creator>
  <dc:description/>
  <cp:keywords/>
  <dc:language>en-US</dc:language>
  <cp:lastModifiedBy>mviola</cp:lastModifiedBy>
  <dcterms:modified xsi:type="dcterms:W3CDTF">2006-09-01T12:06:00Z</dcterms:modified>
  <cp:revision>11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