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2038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v-SE"/>
        </w:rPr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3 Profile </w:t>
      </w:r>
      <w:r>
        <w:rPr>
          <w:lang w:val="sv-SE"/>
        </w:rPr>
        <w:t>SE120-002</w:t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roblem: See 060828 65678-3 FINAL NUMBERS.MC9; 060828 65678-3 VESSEL FINAL SCAN.xls; 060828 65678-3NB PORT.xls; 060828 65678-3PORT 12'S.xls at </w:t>
      </w:r>
      <w:hyperlink r:id="rId2">
        <w:r>
          <w:rPr>
            <w:rStyle w:val="InternetLink"/>
            <w:sz w:val="24"/>
            <w:szCs w:val="24"/>
          </w:rPr>
          <w:t>ftp://ftp.pppl.gov/pub/vio-vvsa/VVSA%203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Item by item analysis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/>
        <w:t xml:space="preserve">The profile of the vessel checks -0.414 / +0.537.  </w:t>
      </w:r>
      <w:r>
        <w:rPr>
          <w:lang w:val="pt-BR"/>
        </w:rPr>
        <w:t>(*VVSA3 surface data review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a" on half "a" checks 1.303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b" on half "a" checks 1.290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c" on half "a" checks 1.233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d" on half "a" checks 1.054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a" on half "b" checks 1.446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b" on half "b" checks 1.381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c" on half "b" checks 1.691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position of boss "d" on half "b" checks 0.895. (*</w:t>
      </w:r>
      <w:r>
        <w:rPr>
          <w:rFonts w:cs="Courier New" w:ascii="Courier New" w:hAnsi="Courier New"/>
        </w:rPr>
        <w:t>NCR20384 boss numbers.msg)</w:t>
      </w:r>
    </w:p>
    <w:p>
      <w:pPr>
        <w:pStyle w:val="Normal"/>
        <w:numPr>
          <w:ilvl w:val="0"/>
          <w:numId w:val="1"/>
        </w:numPr>
        <w:rPr/>
      </w:pPr>
      <w:r>
        <w:rPr/>
        <w:t>The nb port height checks from 98.502 / 98.598. (*vvsa-3_nb-RevA.ppt)</w:t>
      </w:r>
    </w:p>
    <w:p>
      <w:pPr>
        <w:pStyle w:val="Normal"/>
        <w:numPr>
          <w:ilvl w:val="0"/>
          <w:numId w:val="1"/>
        </w:numPr>
        <w:rPr/>
      </w:pPr>
      <w:r>
        <w:rPr/>
        <w:t>The parallelism of the flange face on prt 12b checks 0.115. (*vvsa3 vertical port oot Rev A.ppt)</w:t>
      </w:r>
    </w:p>
    <w:p>
      <w:pPr>
        <w:pStyle w:val="Normal"/>
        <w:numPr>
          <w:ilvl w:val="0"/>
          <w:numId w:val="1"/>
        </w:numPr>
        <w:rPr/>
      </w:pPr>
      <w:r>
        <w:rPr/>
        <w:t>The profile of port 12a checks from -0.199 / +0.330. (*vvsa3 vertical port oot Rev A.ppt)</w:t>
      </w:r>
    </w:p>
    <w:p>
      <w:pPr>
        <w:pStyle w:val="Normal"/>
        <w:numPr>
          <w:ilvl w:val="0"/>
          <w:numId w:val="1"/>
        </w:numPr>
        <w:rPr/>
      </w:pPr>
      <w:r>
        <w:rPr/>
        <w:t>The profile of port 12b checks from -0.488 / +0.489. (*vvsa3 vertical port oot Rev A.ppt)</w:t>
      </w:r>
    </w:p>
    <w:p>
      <w:pPr>
        <w:pStyle w:val="Normal"/>
        <w:numPr>
          <w:ilvl w:val="0"/>
          <w:numId w:val="1"/>
        </w:numPr>
        <w:rPr/>
      </w:pPr>
      <w:r>
        <w:rPr/>
        <w:t>The profile of the nb port checks -0.150 / +0.218. (*vvsa-3_nb-RevA.ppt)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*NCSX project analysis and justification file attached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ppl.gov/pub/vio-vvsa/VVSA 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26:00Z</dcterms:created>
  <dc:creator>IS Department</dc:creator>
  <dc:description/>
  <cp:keywords/>
  <dc:language>en-US</dc:language>
  <cp:lastModifiedBy>mviola</cp:lastModifiedBy>
  <dcterms:modified xsi:type="dcterms:W3CDTF">2006-09-13T16:28:00Z</dcterms:modified>
  <cp:revision>3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