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Week of 5/5/06 </w:t>
      </w:r>
    </w:p>
    <w:p>
      <w:pPr>
        <w:pStyle w:val="TextBody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VSA Quality Item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ose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391 concerning rework of end flanges.</w:t>
        <w:br/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108 concerning the spacer flange chamfers</w:t>
        <w:b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nding from MT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NC18888 for the misaligned VVSA-1 bosses.</w:t>
        <w:br/>
        <w:t>Status: Open - Awaiting update showing CA completed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081 concerning the spacer flange weld configuration.</w:t>
        <w:br/>
        <w:t>Status: Open - Acknowledge corrective action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289 concerning rework of Neutral Beam ports (all 3 segments).</w:t>
        <w:br/>
        <w:t>Status: Open - Awaiting update showing CA completed.  Note this NC was written to cover all 3 VVSA segments with the presumption that similar distortion would occur on each.  Unfortunately that approach means that the NC will not be closed until CA for all 3 VVSA segments is complete.  F. Malinowski &amp; D. McCorkle discussed a solution where Doug would split this into 3 NC’s and attach the disposition from 19289 to each.  Both Brad Nelson &amp; Mike Viola, the other signers, agree with this solu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NC 19392 concerning VVSA-1 SE121-013 ZONE B5 . .469 +/-.005 dimension varies around part over and undersized, .240-.432.</w:t>
        <w:br/>
        <w:t>Status: Open - Awaiting update showing CA comple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NC 19697 concerning profile of VVSA-1 end flanges.</w:t>
        <w:br/>
        <w:t>Status: Open - Awaiting update showing CA complet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562 VVSA-2 end flange misalignment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br/>
        <w:t xml:space="preserve">Status: </w:t>
      </w:r>
      <w:r>
        <w:rPr>
          <w:rFonts w:cs="Tahoma" w:ascii="Tahoma" w:hAnsi="Tahoma"/>
          <w:bCs/>
          <w:sz w:val="22"/>
          <w:szCs w:val="22"/>
        </w:rPr>
        <w:t>Open</w:t>
      </w:r>
      <w:r>
        <w:rPr>
          <w:rFonts w:cs="Tahoma" w:ascii="Tahoma" w:hAnsi="Tahoma"/>
          <w:sz w:val="22"/>
          <w:szCs w:val="22"/>
        </w:rPr>
        <w:t xml:space="preserve"> - Awaiting update showing CA comple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C’s for Weld Repair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NC for final VVSA sc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nding from PPPL 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116 concerning flange disposition due to manufacturer change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br/>
        <w:t>Status: Sign off to Close when MDC flanges are delivered (with VVSA-1)</w:t>
      </w:r>
    </w:p>
    <w:p>
      <w:pPr>
        <w:pStyle w:val="NumberItem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C 19704 VVSA-3 Profile after hole cutting.</w:t>
        <w:br/>
        <w:t>Status: Open - Awaiting Disposition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24"/>
        </w:tabs>
        <w:ind w:left="7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24"/>
        </w:tabs>
        <w:ind w:left="7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ryChar">
    <w:name w:val="Query Char"/>
    <w:basedOn w:val="DefaultParagraphFont"/>
    <w:qFormat/>
    <w:rPr>
      <w:sz w:val="24"/>
      <w:szCs w:val="24"/>
      <w:lang w:val="en-US" w:bidi="ar-SA"/>
    </w:rPr>
  </w:style>
  <w:style w:type="character" w:styleId="Emailstyle77">
    <w:name w:val="emailstyle77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NotesLev2">
    <w:name w:val="QANotesLev2"/>
    <w:basedOn w:val="Normal"/>
    <w:qFormat/>
    <w:pPr>
      <w:tabs>
        <w:tab w:val="clear" w:pos="720"/>
        <w:tab w:val="left" w:pos="1260" w:leader="none"/>
      </w:tabs>
      <w:spacing w:before="60" w:after="120"/>
      <w:ind w:left="1260" w:hanging="720"/>
    </w:pPr>
    <w:rPr>
      <w:rFonts w:ascii="Tahoma" w:hAnsi="Tahoma" w:cs="Tahoma"/>
      <w:sz w:val="22"/>
    </w:rPr>
  </w:style>
  <w:style w:type="paragraph" w:styleId="QANotesL3">
    <w:name w:val="QANotesL3"/>
    <w:basedOn w:val="Normal"/>
    <w:qFormat/>
    <w:pPr>
      <w:numPr>
        <w:ilvl w:val="0"/>
        <w:numId w:val="3"/>
      </w:numPr>
      <w:spacing w:before="60" w:after="120"/>
    </w:pPr>
    <w:rPr>
      <w:rFonts w:ascii="Tahoma" w:hAnsi="Tahoma" w:cs="Tahoma"/>
      <w:sz w:val="22"/>
    </w:rPr>
  </w:style>
  <w:style w:type="paragraph" w:styleId="NumberItem">
    <w:name w:val="Number Item"/>
    <w:basedOn w:val="Normal"/>
    <w:qFormat/>
    <w:pPr>
      <w:numPr>
        <w:ilvl w:val="0"/>
        <w:numId w:val="3"/>
      </w:numPr>
    </w:pPr>
    <w:rPr>
      <w:rFonts w:cs="Arial"/>
      <w:b/>
      <w:sz w:val="28"/>
      <w:szCs w:val="28"/>
    </w:rPr>
  </w:style>
  <w:style w:type="paragraph" w:styleId="Numberitem1">
    <w:name w:val="numberitem"/>
    <w:basedOn w:val="Normal"/>
    <w:qFormat/>
    <w:pPr>
      <w:numPr>
        <w:ilvl w:val="0"/>
        <w:numId w:val="2"/>
      </w:numPr>
    </w:pPr>
    <w:rPr>
      <w:rFonts w:cs="Arial"/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tLeast" w:line="360" w:before="240" w:after="0"/>
      <w:jc w:val="both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1:00Z</dcterms:created>
  <dc:creator>FM</dc:creator>
  <dc:description/>
  <cp:keywords/>
  <dc:language>en-US</dc:language>
  <cp:lastModifiedBy>mviola</cp:lastModifiedBy>
  <cp:lastPrinted>2006-02-13T15:59:00Z</cp:lastPrinted>
  <dcterms:modified xsi:type="dcterms:W3CDTF">2006-05-04T21:28:00Z</dcterms:modified>
  <cp:revision>32</cp:revision>
  <dc:subject/>
  <dc:title>PPPL Quality Notes for the Week of December 12, 2005</dc:title>
</cp:coreProperties>
</file>