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3583"/>
        <w:gridCol w:w="6235"/>
      </w:tblGrid>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NCSX Specifica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1 SCOPE</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2 APPLICABLE DOCUMENT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2.1 Codes and Standard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 REQUIREMENT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1 System Defini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1.1 Geometry</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1.2 Vacuum Vessel Subassembly (VVSA)</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1.3 Descrip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2 Characteristic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2.1 Vacuum Performance</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he spacer assembly, period assembly, and port extensions shall remain leak tight after thermal cycling three times to the maximum operating temperature.  No detectable leak greater than 2 x 10-8 t-l/s is acceptable with the base pressure below 10-5 tor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2.2 Interior Surface Finish</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2.2.1 Interior (Vacuum) Surfaces </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2.2.2 Tools </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ools utilized in polishing and lapping operations shall be nonferrous ceramics or nonmagnetic stainless steel, which have never been in contact with materials other than Incone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2.3 Exterior Surface Finish</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ill finish on the exterior surfaces is acceptable, but any imperfections greater than 0.04 inches deep shall be weld repaired and ground smooth.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2.4 Magnetic Permeability</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elative magnetic permeability of all components shall not exceed 1.02 except for welds (and heat affected zones) joining stainless steel to nickel chromium, which shall not exceed 1.2.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 Design and Construc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1 Fabrication Models and Drawings</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l the Drawings and CAD models are provided in Pro-E</w:t>
            </w:r>
            <w:r>
              <w:rPr>
                <w:rFonts w:cs="Symbol;Symbol" w:ascii="Symbol;Symbol" w:hAnsi="Symbol;Symbol"/>
                <w:sz w:val="20"/>
                <w:szCs w:val="20"/>
              </w:rPr>
              <w:t></w:t>
            </w:r>
            <w:r>
              <w:rPr>
                <w:sz w:val="20"/>
                <w:szCs w:val="20"/>
              </w:rPr>
              <w:t>format and it is the Seller’s responsibility to work with this</w:t>
            </w:r>
          </w:p>
          <w:p>
            <w:pPr>
              <w:pStyle w:val="Normal"/>
              <w:autoSpaceDE w:val="false"/>
              <w:rPr/>
            </w:pPr>
            <w:r>
              <w:rPr>
                <w:sz w:val="20"/>
                <w:szCs w:val="20"/>
              </w:rPr>
              <w:t>format. Vacuum vessel Pro-E</w:t>
            </w:r>
            <w:r>
              <w:rPr>
                <w:rFonts w:cs="Symbol;Symbol" w:ascii="Symbol;Symbol" w:hAnsi="Symbol;Symbol"/>
                <w:sz w:val="20"/>
                <w:szCs w:val="20"/>
              </w:rPr>
              <w:t></w:t>
            </w:r>
            <w:r>
              <w:rPr>
                <w:sz w:val="20"/>
                <w:szCs w:val="20"/>
              </w:rPr>
              <w:t>models are referenced on the fabrication drawings. Appendix A provides a list of</w:t>
            </w:r>
          </w:p>
          <w:p>
            <w:pPr>
              <w:pStyle w:val="Normal"/>
              <w:autoSpaceDE w:val="false"/>
              <w:rPr/>
            </w:pPr>
            <w:r>
              <w:rPr>
                <w:sz w:val="20"/>
                <w:szCs w:val="20"/>
              </w:rPr>
              <w:t>models and drawings (including Bills of Material) to be used for fabrication of the VVSA. Figures provided in the text</w:t>
            </w:r>
          </w:p>
          <w:p>
            <w:pPr>
              <w:pStyle w:val="Normal"/>
              <w:autoSpaceDE w:val="false"/>
              <w:rPr>
                <w:sz w:val="20"/>
                <w:szCs w:val="20"/>
              </w:rPr>
            </w:pPr>
            <w:r>
              <w:rPr>
                <w:sz w:val="20"/>
                <w:szCs w:val="20"/>
              </w:rPr>
              <w:t>of this document are to provide clarity and are for information only; equipment shall be provided in conformance with</w:t>
            </w:r>
          </w:p>
          <w:p>
            <w:pPr>
              <w:pStyle w:val="Normal"/>
              <w:autoSpaceDE w:val="false"/>
              <w:rPr>
                <w:sz w:val="20"/>
                <w:szCs w:val="20"/>
              </w:rPr>
            </w:pPr>
            <w:r>
              <w:rPr>
                <w:sz w:val="20"/>
                <w:szCs w:val="20"/>
              </w:rPr>
              <w:t>the models and drawings listed in Appendix A.</w:t>
            </w:r>
          </w:p>
          <w:p>
            <w:pPr>
              <w:pStyle w:val="PlainText"/>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 Materials/Processes/Part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1 Sheet, Strip, and Plate</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as-supplied sheet, strip, and plate shall be annealed Alloy (UNS N06625) and meet the requirements of ASTM B 44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2 Tubing and Pip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Inconel tubing and pipe shall be seamless or welded Alloy (UNS N06625) and meet the requirements of ASTM B 444, or ASTM B 70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austenitic stainless steel tubing shall be seamless or welded 316L alloy and meet the requirements of ASTM A 249/A 249 M-04A or ASTM A 213/A 213M-0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3.2.3 Bar and Structural Shapes </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bar and structural shapes shall be annealed Alloy (UNS N06625) and meet the requirements of ASTM B 44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4 Conflat Flange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he conflat flanges shall meet the requirements of ASTM A 24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5 Weld Filler Metal</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Weld filler metal shall meet the requirements of the applicable AWS A series specifications or ASME SFA specifications.  Certified material test reports shall be supplied for all materials (see section 4.2.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Welding of stainless steel conflat flanges to Inconel 625 (UNS N06625) ports shall use ASME/AWS SFA/A 5.14 ERNiCr-3 or ERNiCrMo-3 filler meta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6 Bolt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Conflat flange bolts shall be ASTM A 193, Grade B8; silver-plated, 12-point bolt kits provided with flanges from the flange manufacture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Non-circular o-ring flange bolts, with the exception of the neutal beam port, shall use ASTM A453 Grade 660 bolts (A28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neutral beam port, whose flanges are Inconel 625, shall use Inco 718 bolts per ASTM A1014.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7 Seal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3.2.7.1 Metal Seals </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Seals for Conflat flanges shall use standard copper seals provided from the flange manufacture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7.2 Custom Flange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Custom non-circular flanges, with the exception of the neutral beam port, will be sealed with two Viton A ® 1o-rings, and differentially pumped between the seals.  The neutral beam port will be sealed with two Helicoflex Delta ® 2metal o-rings, type HNV, and will also be differentially pumped.  Dimensions and o-ring grooves shall conform to specifications listed in the drawings as shown in Appendix 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8 Weld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9 Cutting, Forming and Bend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For the fabrication of the Vessel, all cutting, forming and bending shall be done in accordance with the ASME Boiler and Pressure Vessel Code, Section VIII, Division 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2.10 Clean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fter completion of assembly and surface preparation, the interior surfaces shall be cleaned per a mutually agreed upon written procedure.  As a minimum this procedure will inclu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 Degreasing to remove oils, greases, and die lubricant residues resulting from handling and fabrication of the Vesse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b. Solvent (e.g. non-chlorinated) wipe down of the surfac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c. Blow drying of surfaces with oil-free instrument ai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d. Use of lint-free wip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3 Fabrica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 model and tolerances supplied by the Laboratory.  The Seller’s segmentation scheme (number of segments and approximate seam locations) shall be approved by the Laboratory.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4 Dimensions/tolerance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4.1 Measurement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3.3.4.2 Fiducial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 QUALITY ASSURANCE PROVISIONS</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1 General</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1.1 Responsibility for Test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1.2 Test Hardware</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1.3 Inspection and Test Documenta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4.2 Quality Conformance </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1 Verification of Vacuum Performance</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eriod Assembly and completed Spacer Assembly with port extension installed, shall be thermally cycled from room temperature to 375 +25 C, a minimum of three times.  Port extension flanges shall be cycled from room temperature to only 150C +5C/-15C.  The interior shall be evacuated below 1 x 10-3 torr during the thermal cycl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oom temperature helium Leak checking shall be performed to verify that the requirements stated in Section 3.2.1 are met after completion of a thermal vacuum bakeout of a minimum of 48 hours at 375 +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10 t-l/s shall be provided.  Ultra high Vacuum Valves shall be provided to valve the leak detector and backing pump separately into the TMP fore-line.  A Standard Leak of 1 x 10-8 t-l/s shall be installed at the end of the furthest port extension and be detectable by the leak detector.  The total assembly leak rate shall not be greater that 5x10-6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2 Verification of Surface Finish</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interior surface finish shall be checked with a profilometer to verify compliance with Section 3.2.2.  The exterior surface finish shall be visually examined to verify compliance with Section 3.2.3.  Actual values need be recorded only for any out-of-tolerance conditions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3 Verification of Magnetic Permeability</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3 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4 Verification of Dimensions and Tolerance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5 Material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aterial certifications traceable to the materials used shall be provided as defined below.  The Seller is to develop and utilize process controls to assure traceability of materials to their certifications.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 N06625: showing actual chemical and physical properti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b. Bolts: Manufacturer’s certification of gra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c. Conflat flanges: Manufacturer’s certification of gra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 Filler metal: showing actual chemical properties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6 Weld Inspection and Examination</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6.1 Visual</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Visual weld inspection shall be done by inspectors certified to perform visual inspection of welds in accordance with AWS QC1 or ASNT 2055, SNT-TC-1A, Level II or Level III.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6.2 Volumetric Test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4.2.7 Verification of Cleaning Requirements</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Visually inspect the VVSA components and examine records for compliance with Section 3.3.2.1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5 PREPARATION FOR DELIVERY</w:t>
            </w:r>
          </w:p>
        </w:tc>
        <w:tc>
          <w:tcPr>
            <w:tcW w:w="623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5.1 Label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5.2 Packing and Skidd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ll components shall be sealed, packaged, and skidded to provide protection against contamination, deterioration and damage during shipment.  Vacuum sealing surfaces shall be protected from damage during shipping and handli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PlainText"/>
              <w:rPr/>
            </w:pPr>
            <w:r>
              <w:rPr/>
              <w:t>5.3 Marking</w:t>
            </w:r>
          </w:p>
        </w:tc>
        <w:tc>
          <w:tcPr>
            <w:tcW w:w="6235" w:type="dxa"/>
            <w:tcBorders>
              <w:top w:val="single" w:sz="4" w:space="0" w:color="000000"/>
              <w:left w:val="single" w:sz="4" w:space="0" w:color="000000"/>
              <w:bottom w:val="single" w:sz="4" w:space="0" w:color="000000"/>
              <w:right w:val="single" w:sz="4" w:space="0" w:color="000000"/>
            </w:tcBorders>
          </w:tcPr>
          <w:p>
            <w:pPr>
              <w:pStyle w:val="PlainText"/>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tc>
      </w:tr>
    </w:tbl>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34:00Z</dcterms:created>
  <dc:creator>mviola</dc:creator>
  <dc:description/>
  <cp:keywords/>
  <dc:language>en-US</dc:language>
  <cp:lastModifiedBy>mviola</cp:lastModifiedBy>
  <dcterms:modified xsi:type="dcterms:W3CDTF">2004-12-22T18:43:00Z</dcterms:modified>
  <cp:revision>3</cp:revision>
  <dc:subject/>
  <dc:title>NCSX Specification</dc:title>
</cp:coreProperties>
</file>