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13" w:type="dxa"/>
        <w:tblLayout w:type="fixed"/>
        <w:tblCellMar>
          <w:top w:w="0" w:type="dxa"/>
          <w:left w:w="108" w:type="dxa"/>
          <w:bottom w:w="0" w:type="dxa"/>
          <w:right w:w="108" w:type="dxa"/>
        </w:tblCellMar>
      </w:tblPr>
      <w:tblGrid>
        <w:gridCol w:w="4621"/>
        <w:gridCol w:w="5197"/>
      </w:tblGrid>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NCSX Specification</w:t>
            </w:r>
          </w:p>
        </w:tc>
        <w:tc>
          <w:tcPr>
            <w:tcW w:w="519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1 SCOPE</w:t>
            </w:r>
          </w:p>
        </w:tc>
        <w:tc>
          <w:tcPr>
            <w:tcW w:w="519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2 APPLICABLE DOCUMENTS</w:t>
            </w:r>
          </w:p>
        </w:tc>
        <w:tc>
          <w:tcPr>
            <w:tcW w:w="519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2.1 Codes and Standards</w:t>
            </w:r>
          </w:p>
        </w:tc>
        <w:tc>
          <w:tcPr>
            <w:tcW w:w="519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3 REQUIREMENTS</w:t>
            </w:r>
          </w:p>
        </w:tc>
        <w:tc>
          <w:tcPr>
            <w:tcW w:w="519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3.1 System Definition</w:t>
            </w:r>
          </w:p>
        </w:tc>
        <w:tc>
          <w:tcPr>
            <w:tcW w:w="519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3.1.1 Geometry</w:t>
            </w:r>
          </w:p>
        </w:tc>
        <w:tc>
          <w:tcPr>
            <w:tcW w:w="519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3.1.2 Vacuum Vessel Subassembly (VVSA)</w:t>
            </w:r>
          </w:p>
        </w:tc>
        <w:tc>
          <w:tcPr>
            <w:tcW w:w="519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3.1.3 Description</w:t>
            </w:r>
          </w:p>
        </w:tc>
        <w:tc>
          <w:tcPr>
            <w:tcW w:w="519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3.2 Characteristics</w:t>
            </w:r>
          </w:p>
        </w:tc>
        <w:tc>
          <w:tcPr>
            <w:tcW w:w="519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3.2.1 Vacuum Performance</w:t>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The spacer assembly, period assembly, and port extensions shall remain leak tight after thermal cycling three times to the maximum operating temperature.  No detectable leak greater than 2 x 10-8 t-l/s is acceptable with the base pressure below 10-5 tor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3.2.2 Interior Surface Finish</w:t>
            </w:r>
          </w:p>
        </w:tc>
        <w:tc>
          <w:tcPr>
            <w:tcW w:w="519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 xml:space="preserve">3.2.2.1 Interior (Vacuum) Surfaces </w:t>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 xml:space="preserve">Interior of the Period Assembly wall, Spacer, and port extensions shall be polished to a 32 micro-inch finish.  Interior weld beads, scratches, and tooling marks resulting from fabrication shall be polished to a 32 micro-inch finish.  Interior wall surface weld beads shall be ground to within .032 inch of the surface prior to polishing.  Scratches, pits, weld pin holes and other surface imperfections exceeding depth limits set forth in the Engineering Drawings shall be repaired by welding before finish polishing.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 xml:space="preserve">3.2.2.2 Tools </w:t>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Tools utilized in polishing and lapping operations shall be nonferrous ceramics or nonmagnetic stainless steel, which have never been in contact with materials other than Incone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3.2.3 Exterior Surface Finish</w:t>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 xml:space="preserve">Mill finish on the exterior surfaces is acceptable, but any imperfections greater than 0.04 inches deep shall be weld repaired and ground smooth.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3.2.4 Magnetic Permeability</w:t>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 xml:space="preserve">Relative magnetic permeability of all components shall not exceed 1.02 except for welds (and heat affected zones) joining stainless steel to nickel chromium, which shall not exceed 1.2.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3.3 Design and Construction</w:t>
            </w:r>
          </w:p>
        </w:tc>
        <w:tc>
          <w:tcPr>
            <w:tcW w:w="519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3.3.1 Fabrication Models and Drawings</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All the Drawings and CAD models are provided in Pro-E</w:t>
            </w:r>
            <w:r>
              <w:rPr>
                <w:rFonts w:cs="Symbol;Symbol" w:ascii="Symbol;Symbol" w:hAnsi="Symbol;Symbol"/>
                <w:sz w:val="20"/>
                <w:szCs w:val="20"/>
              </w:rPr>
              <w:t></w:t>
            </w:r>
            <w:r>
              <w:rPr>
                <w:sz w:val="20"/>
                <w:szCs w:val="20"/>
              </w:rPr>
              <w:t>format and it is the Seller’s responsibility to work with this</w:t>
            </w:r>
          </w:p>
          <w:p>
            <w:pPr>
              <w:pStyle w:val="Normal"/>
              <w:autoSpaceDE w:val="false"/>
              <w:rPr/>
            </w:pPr>
            <w:r>
              <w:rPr>
                <w:sz w:val="20"/>
                <w:szCs w:val="20"/>
              </w:rPr>
              <w:t>format. Vacuum vessel Pro-E</w:t>
            </w:r>
            <w:r>
              <w:rPr>
                <w:rFonts w:cs="Symbol;Symbol" w:ascii="Symbol;Symbol" w:hAnsi="Symbol;Symbol"/>
                <w:sz w:val="20"/>
                <w:szCs w:val="20"/>
              </w:rPr>
              <w:t></w:t>
            </w:r>
            <w:r>
              <w:rPr>
                <w:sz w:val="20"/>
                <w:szCs w:val="20"/>
              </w:rPr>
              <w:t>models are referenced on the fabrication drawings. Appendix A provides a list of</w:t>
            </w:r>
          </w:p>
          <w:p>
            <w:pPr>
              <w:pStyle w:val="Normal"/>
              <w:autoSpaceDE w:val="false"/>
              <w:rPr/>
            </w:pPr>
            <w:r>
              <w:rPr>
                <w:sz w:val="20"/>
                <w:szCs w:val="20"/>
              </w:rPr>
              <w:t>models and drawings (including Bills of Material) to be used for fabrication of the VVSA. Figures provided in the text</w:t>
            </w:r>
          </w:p>
          <w:p>
            <w:pPr>
              <w:pStyle w:val="Normal"/>
              <w:autoSpaceDE w:val="false"/>
              <w:rPr>
                <w:sz w:val="20"/>
                <w:szCs w:val="20"/>
              </w:rPr>
            </w:pPr>
            <w:r>
              <w:rPr>
                <w:sz w:val="20"/>
                <w:szCs w:val="20"/>
              </w:rPr>
              <w:t>of this document are to provide clarity and are for information only; equipment shall be provided in conformance with</w:t>
            </w:r>
          </w:p>
          <w:p>
            <w:pPr>
              <w:pStyle w:val="Normal"/>
              <w:autoSpaceDE w:val="false"/>
              <w:rPr>
                <w:sz w:val="20"/>
                <w:szCs w:val="20"/>
              </w:rPr>
            </w:pPr>
            <w:r>
              <w:rPr>
                <w:sz w:val="20"/>
                <w:szCs w:val="20"/>
              </w:rPr>
              <w:t>the models and drawings listed in Appendix A.</w:t>
            </w:r>
          </w:p>
          <w:p>
            <w:pPr>
              <w:pStyle w:val="PlainText"/>
              <w:rPr>
                <w:sz w:val="20"/>
                <w:szCs w:val="20"/>
              </w:rPr>
            </w:pPr>
            <w:r>
              <w:rPr>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3.3.2 Materials/Processes/Parts</w:t>
            </w:r>
          </w:p>
        </w:tc>
        <w:tc>
          <w:tcPr>
            <w:tcW w:w="519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3.3.2.1 Sheet, Strip, and Plate</w:t>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All as-supplied sheet, strip, and plate shall be annealed Alloy (UNS N06625) and meet the requirements of ASTM B 44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3.3.2.2 Tubing and Piping</w:t>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All Inconel tubing and pipe shall be seamless or welded Alloy (UNS N06625) and meet the requirements of ASTM B 444, or ASTM B 70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All austenitic stainless steel tubing shall be seamless or welded 316L alloy and meet the requirements of ASTM A 249/A 249 M-04A or ASTM A 213/A 213M-0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 xml:space="preserve">3.3.2.3 Bar and Structural Shapes </w:t>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All bar and structural shapes shall be annealed Alloy (UNS N06625) and meet the requirements of ASTM B 44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3.3.2.4 Conflat Flanges</w:t>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The conflat flanges shall meet the requirements of ASTM A 24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3.3.2.5 Weld Filler Metal</w:t>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Weld filler metal shall meet the requirements of the applicable AWS A series specifications or ASME SFA specifications.  Certified material test reports shall be supplied for all materials (see section 4.2.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Welding of stainless steel conflat flanges to Inconel 625 (UNS N06625) ports shall use ASME/AWS SFA/A 5.14 ERNiCr-3 or ERNiCrMo-3 filler met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3.3.2.6 Bolts</w:t>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Conflat flange bolts shall be ASTM A 193, Grade B8; silver-plated, 12-point bolt kits provided with flanges from the flange manufactur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Non-circular o-ring flange bolts, with the exception of the neutal beam port, shall use ASTM A453 Grade 660 bolts (A28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 xml:space="preserve">The neutral beam port, whose flanges are Inconel 625, shall use Inco 718 bolts per ASTM A1014.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3.3.2.7 Seals</w:t>
            </w:r>
          </w:p>
        </w:tc>
        <w:tc>
          <w:tcPr>
            <w:tcW w:w="519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 xml:space="preserve">3.3.2.7.1 Metal Seals </w:t>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Seals for Conflat flanges shall use standard copper seals provided from the flange manufactur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3.3.2.7.2 Custom Flanges</w:t>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Custom non-circular flanges, with the exception of the neutral beam port, will be sealed with two Viton A ® 1o-rings, and differentially pumped between the seals.  The neutral beam port will be sealed with two Helicoflex Delta ® 2metal o-rings, type HNV, and will also be differentially pumped.  Dimensions and o-ring grooves shall conform to specifications listed in the drawings as shown in Appendix 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3.3.2.8 Welding</w:t>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 xml:space="preserve">All welding shall be done by qualified personnel using written and qualified welding procedures in accordance with the ASME Code, Section IX.  Welds may be made by the GTAW or GMAW processes.  Welding procedures qualifications shall include evidence of compliance with special magnetic permeability criteria.  Welds using SMAW process are not permitted.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3.3.2.9 Cutting, Forming and Bending</w:t>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For the fabrication of the Vessel, all cutting, forming and bending shall be done in accordance with the ASME Boiler and Pressure Vessel Code, Section VIII, Division 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3.3.2.10 Cleaning</w:t>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After completion of assembly and surface preparation, the interior surfaces shall be cleaned per a mutually agreed upon written procedure.  As a minimum this procedure will includ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a. Degreasing to remove oils, greases, and die lubricant residues resulting from handling and fabrication of the Vesse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b. Solvent (e.g. non-chlorinated) wipe down of the surfac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c. Blow drying of surfaces with oil-free instrument ai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d. Use of lint-free wip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3.3.3 Fabrication</w:t>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 xml:space="preserve">Wall [shell] components of the Period Assembly and Spacer are to be made up of contoured plate segments, welded together and mated to end flanges.  The contoured plate segments shall be fabricated by forming, pressing, or other related processes that result in a contour, conforming to the Pro-E? model and tolerances supplied by the Laboratory.  The Seller’s segmentation scheme (number of segments and approximate seam locations) shall be approved by the Laboratory.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3.3.4 Dimensions/tolerances</w:t>
            </w:r>
          </w:p>
        </w:tc>
        <w:tc>
          <w:tcPr>
            <w:tcW w:w="519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3.3.4.1 Measurements</w:t>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The overall dimensions and dimensional tolerances shall be in accordance with the referenced Engineering Drawings.  Compliance with the dimensions and tolerances shall be verified with the assembly completed, i.e. the port extensions cut off to form stubs, the holes bored, and vessel end flanges installed and after any required thermal cycling opera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3.3.4.2 Fiducials</w:t>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 xml:space="preserve">A minimum of four (4) fiducials on each end flange of the Period Assembly and six (6) fiducials on the Period Assembly wall (three in each half-period) shall be permanently installed to establish a reference system to be used for dimensional inspection.  The wall mounted fiducials shall be accessible from both the exterior and the interior of the Period Assembly.  Three (3) fiducials shall be provided on each port extension flange.  The goal shall be to permit replication of Seller measurements by the Laboratory.  The fiducials may be mounts for removable tooling balls or some other system proposed by the Seller.  The nature, location, and installation of these fiducials shall be submitted by the Seller for approval by the Laboratory.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4 QUALITY ASSURANCE PROVISIONS</w:t>
            </w:r>
          </w:p>
        </w:tc>
        <w:tc>
          <w:tcPr>
            <w:tcW w:w="519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4.1 General</w:t>
            </w:r>
          </w:p>
        </w:tc>
        <w:tc>
          <w:tcPr>
            <w:tcW w:w="519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4.1.1 Responsibility for Tests</w:t>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Tests and inspections shall be conducted at the Seller’s facility or otherwise suitable location.  The responsibility for performing all tests and verifications rests with the Seller.  The Laboratory reserves the right to witness or separately perform all tests specified or otherwise inspect any or all tests and inspec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4.1.2 Test Hardware</w:t>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The Seller shall furnish and install all temporary test fixtures, flange covers, blanking off plates, and gaskets required to seal the Period Assembly and Spacer for testing purposes.  All such equipment shall be delivered to the Laboratory at the conclusion of test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4.1.3 Inspection and Test Documentation</w:t>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Actual data, except where otherwise stated within this document, and accept/reject status for each inspection and test shall be documented.  The reports shall contain sufficient information to accurately locate the area involved and to reproduce the inspection or test performed.  This can be accomplished by clear and direct reference to other Seller-provided documents.  The procedure, and, as applicable to the process, the technique and equipment used shall be clearly identified.  References to calibrated measuring and test equipment shall include date of latest calibration.  Inspection and test reports shall identify the personnel performing the inspection or test and their certification level, where applicable.  The reports shall be dated and verified by authorized personne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 xml:space="preserve">4.2 Quality Conformance </w:t>
            </w:r>
          </w:p>
        </w:tc>
        <w:tc>
          <w:tcPr>
            <w:tcW w:w="519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4.2.1 Verification of Vacuum Performance</w:t>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 xml:space="preserve">The Period Assembly and completed Spacer Assembly with port extension installed, shall be thermally cycled from room temperature to 375 +25 C, a minimum of three times.  Port extension flanges shall be cycled from room temperature to only 150C +5C/-15C.  The interior shall be evacuated below 1 x 10-3 torr during the thermal cycling.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 xml:space="preserve">Room temperature helium Leak checking shall be performed to verify that the requirements stated in Section 3.2.1 are met after completion of a thermal vacuum bakeout of a minimum of 48 hours at 375 +25 C (this may be combined with the required thermal cycle), surface preparation, polishing operations, and cleaning as defined in Section 3.3.2.10.  Ports may be tested individually or as part of the assembly.  A minimum of a 1500 LPS Turbomolecular Pump (TMP) and a minimum of a 50 LPS mechanical vacuum pump shall be supplied by PPPL and used to evacuate the assembly under test connected to the large assembly end flange with a minimum length 10” diameter pipe.  A mass spectrometer leak detector shall be connected to the TMP fore-line.  A detection sensitivity of 10-10 t-l/s shall be provided.  Ultra high Vacuum Valves shall be provided to valve the leak detector and backing pump separately into the TMP fore-line.  A Standard Leak of 1 x 10-8 t-l/s shall be installed at the end of the furthest port extension and be detectable by the leak detector.  The total assembly leak rate shall not be greater that 5x10-6 t-l/s.  All leaks shall be documented, reported to the Laboratory, and repaired.  The documentation shall include the location of the leak.  If a leak requires more than one repair cycle, it must be documented on a nonconformance report.  Testing shall be in accordance with ASTM E 498.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4.2.2 Verification of Surface Finish</w:t>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 xml:space="preserve">The interior surface finish shall be checked with a profilometer to verify compliance with Section 3.2.2.  The exterior surface finish shall be visually examined to verify compliance with Section 3.2.3.  Actual values need be recorded only for any out-of-tolerance condition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4.2.3 Verification of Magnetic Permeability</w:t>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To verify conformance to Section 3.2.4, magnetic permeability shall be measured in accordance with the requirements of ASTM A 800, Supplementary Requirement S1, but with the measurements taken in relative permeability, rather than ferrite content.  All surfaces and features shall be checked with a calibrated Severn Permeability Indicator3 for compliance with Section 3.2.4.  The surfaces of the VVSA components shall be checked and documented in a 6" x 6" grid.  The weld seams in the shell wall, at the conflat flanges, and at the junction between the port extension, reinforcement, and shell shall be checked every 1/2" (both inside and outside surfaces wherever possible).  Actual values need be recorded only for any out-of-tolerance condi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4.2.4 Verification of Dimensions and Tolerances</w:t>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 xml:space="preserve">The Seller will be required to perform dimensional checks on the Period Assembly and Spacer using full surface 3-D measurement equipment (e.g. laser tracker) to ensure that the surfaces are within the prescribed limits.  The Seller shall also perform wall thickness measurements using suitable method (e.g. ultrasonic).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4.2.5 Materials</w:t>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With the Period Assembly and Spacer unrestrained except for gravity supports, all surfaces shall be dimensionally checked on a grid no coarser than 1-inch centers.  Welds seams and each end of the Period Assembly and Spacer shall be dimensionally checked on 1 inch centers.  The minimum resolution of the instruments shall be at least ten times smaller than tolerances being measured.  Final acceptance testing of the Period Assembly dimensions shall be performed after the ports have been cut off and holes bored ou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 xml:space="preserve">Material certifications traceable to the materials used shall be provided as defined below.  The Seller is to develop and utilize process controls to assure traceability of materials to their certification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a. N06625: showing actual chemical and physical properti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b. Bolts: Manufacturer’s certification of grad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c. Conflat flanges: Manufacturer’s certification of grad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 xml:space="preserve">d. Filler metal: showing actual chemical properti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4.2.6 Weld Inspection and Examination</w:t>
            </w:r>
          </w:p>
        </w:tc>
        <w:tc>
          <w:tcPr>
            <w:tcW w:w="519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4.2.6.1 Visual</w:t>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All welds are to be visually inspected using a written procedure prepared in accordance with Article 9 of Section V of the ASME Code, with 8X magnification.  The acceptance criteria for the visually inspected welds are given in AWS D1.6, Paragraph 6.29.1.  All welds that do not meet the stated acceptance criteria shall be documented, repaired, and re-inspect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 xml:space="preserve">Visual weld inspection shall be done by inspectors certified to perform visual inspection of welds in accordance with AWS QC1 or ASNT 2055, SNT-TC-1A, Level II or Level III.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4.2.6.2 Volumetric Testing</w:t>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Ten (10) % of the length of each seam weld in the Period Assembly wall shall be radiographically inspected.  The 10% inspection shall include regions of seams which intersect holes cut in the wall for port extensions.   Radiographical inspection must be done with certified personnel and a written procedure in accordance with Article 2 of Section V of the ASME Code.  The inspection and acceptance criteria shall be in accordance with ASME Section VIII, Division 1, UW-51.  Detection of defective welding may require, at the discretion of the Laboratory, an increase to 100 % radiographic inspection of the welds.  All welds that do not meet the stated acceptance criteria shall be documented, repaired, and re-inspect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4.2.7 Verification of Cleaning Requirements</w:t>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Visually inspect the VVSA components and examine records for compliance with Section 3.3.2.1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5 PREPARATION FOR DELIVERY</w:t>
            </w:r>
          </w:p>
        </w:tc>
        <w:tc>
          <w:tcPr>
            <w:tcW w:w="519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5.1 Labeling</w:t>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Subassemblies and components, except bolts and standard hardware, shall be marked with unique serial numbers to provide positive identification.  When such markings would impair proper functioning of the equipment, a metal, non-corrosive, non-magnetic tag shall be used.  Match markings shall be provided to uniquely identify the location and positioning of all port extensions relative to the Period Assembl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5.2 Packing and Skidding</w:t>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All components shall be sealed, packaged, and skidded to provide protection against contamination, deterioration and damage during shipment.  Vacuum sealing surfaces shall be protected from damage during shipping and handl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A plan shall be provided to the Laboratory prior to shipment which includes a description of methods to be used to preserve, package, skid, and identify equipment.  The Seller shall contact the Laboratory ten days prior to shipment of the machine to confirm shipping method and rou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5.3 Marking</w:t>
            </w:r>
          </w:p>
        </w:tc>
        <w:tc>
          <w:tcPr>
            <w:tcW w:w="5197" w:type="dxa"/>
            <w:tcBorders>
              <w:top w:val="single" w:sz="4" w:space="0" w:color="000000"/>
              <w:left w:val="single" w:sz="4" w:space="0" w:color="000000"/>
              <w:bottom w:val="single" w:sz="4" w:space="0" w:color="000000"/>
              <w:right w:val="single" w:sz="4" w:space="0" w:color="000000"/>
            </w:tcBorders>
          </w:tcPr>
          <w:p>
            <w:pPr>
              <w:pStyle w:val="PlainText"/>
              <w:rPr/>
            </w:pPr>
            <w:r>
              <w:rPr/>
              <w:t>Each shipping skid shall be marked with the name of the Seller, Laboratory Purchase Order Number, the component name, and gross weight.  Boxes containing loose parts, attachments, and accessories shall be marked identifying the assembly to which they belong, and where possible, boxes are to be secured to the skid of the uni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pPr>
            <w:r>
              <w:rPr/>
              <w:t>Statement of WORK</w:t>
            </w:r>
          </w:p>
        </w:tc>
        <w:tc>
          <w:tcPr>
            <w:tcW w:w="519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ing1"/>
              <w:spacing w:before="360" w:after="120"/>
              <w:rPr/>
            </w:pPr>
            <w:bookmarkStart w:id="0" w:name="_Ref24968345"/>
            <w:bookmarkStart w:id="1" w:name="_Ref24968196"/>
            <w:r>
              <w:rPr/>
              <w:t>Deliverables</w:t>
            </w:r>
            <w:bookmarkEnd w:id="0"/>
            <w:bookmarkEnd w:id="1"/>
            <w:r>
              <w:rPr/>
              <w:t xml:space="preserve"> </w:t>
            </w:r>
          </w:p>
        </w:tc>
        <w:tc>
          <w:tcPr>
            <w:tcW w:w="5197" w:type="dxa"/>
            <w:tcBorders>
              <w:top w:val="single" w:sz="4" w:space="0" w:color="000000"/>
              <w:left w:val="single" w:sz="4" w:space="0" w:color="000000"/>
              <w:bottom w:val="single" w:sz="4" w:space="0" w:color="000000"/>
              <w:right w:val="single" w:sz="4" w:space="0" w:color="000000"/>
            </w:tcBorders>
          </w:tcPr>
          <w:p>
            <w:pPr>
              <w:pStyle w:val="Heading2"/>
              <w:spacing w:before="360" w:after="60"/>
              <w:rPr>
                <w:bCs/>
                <w:caps w:val="false"/>
                <w:smallCaps w:val="false"/>
              </w:rPr>
            </w:pPr>
            <w:r>
              <w:rPr>
                <w:bCs/>
                <w:caps w:val="false"/>
                <w:smallCaps w:val="false"/>
              </w:rPr>
              <w:t>Prior to Fabrication Relea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Segmentation Scheme</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The Subcontractor shall provide the segmentation scheme as required in the Vacuum Vessel Subassembly product Specification (NCSX-CSPEC-121-02) section 3.3.3 Fabric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 xml:space="preserve">Fiducials </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The Subcontractor shall provide the fiducials as required in the Vacuum Vessel Subassembly product Specification (NCSX-CSPEC-121-02) section 3.3.4.2 Fiducia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 xml:space="preserve">Processing Outline and Associated Procedures </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The Supplier shall provide their Processing Outline and all associated procedures to PPPL for approval prior to beginning fabric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ing2"/>
              <w:spacing w:before="360" w:after="60"/>
              <w:rPr>
                <w:bCs/>
                <w:caps w:val="false"/>
                <w:smallCaps w:val="false"/>
              </w:rPr>
            </w:pPr>
            <w:r>
              <w:rPr>
                <w:bCs/>
                <w:caps w:val="false"/>
                <w:smallCaps w:val="false"/>
              </w:rPr>
              <w:t>Weekly Reports</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Brief weekly status reports covering technical, administrative, and quality activities and notable problems/issues and progress photographs.  Periodically, when requested by the Princeton Technical Representative, the report will include the percent completion of the work for the next milestone deliverab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ing2"/>
              <w:spacing w:before="360" w:after="60"/>
              <w:rPr>
                <w:bCs/>
                <w:caps w:val="false"/>
                <w:smallCaps w:val="false"/>
              </w:rPr>
            </w:pPr>
            <w:r>
              <w:rPr>
                <w:bCs/>
                <w:caps w:val="false"/>
                <w:smallCaps w:val="false"/>
              </w:rPr>
              <w:t>Monthly Reports</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The Subcontractor shall prepare and submit monthly e-mail reports indicating schedule progress for each task/deliverable plann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Bullet"/>
              <w:numPr>
                <w:ilvl w:val="0"/>
                <w:numId w:val="3"/>
              </w:numPr>
              <w:spacing w:before="120" w:after="0"/>
              <w:rPr/>
            </w:pPr>
            <w:r>
              <w:rPr/>
              <w:t>The Subcontractor shall submit a milestone schedule that clearly indicates the tasks to be accomplished and the time frame over which each task will be accomplished.</w:t>
            </w:r>
          </w:p>
        </w:tc>
        <w:tc>
          <w:tcPr>
            <w:tcW w:w="5197" w:type="dxa"/>
            <w:tcBorders>
              <w:top w:val="single" w:sz="4" w:space="0" w:color="000000"/>
              <w:left w:val="single" w:sz="4" w:space="0" w:color="000000"/>
              <w:bottom w:val="single" w:sz="4" w:space="0" w:color="000000"/>
              <w:right w:val="single" w:sz="4" w:space="0" w:color="000000"/>
            </w:tcBorders>
          </w:tcPr>
          <w:p>
            <w:pPr>
              <w:pStyle w:val="Bullet"/>
              <w:numPr>
                <w:ilvl w:val="0"/>
                <w:numId w:val="3"/>
              </w:numPr>
              <w:spacing w:before="120" w:after="0"/>
              <w:rPr>
                <w:strike/>
                <w:szCs w:val="24"/>
              </w:rPr>
            </w:pPr>
            <w:r>
              <w:rPr/>
              <w:t xml:space="preserve">The Subcontractor shall report (e-mail report satisfactory) schedule progress against each milestone by indicating actual and forecast finish dates.  A narrative explanation of schedule delays shall also be provided.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ing2"/>
              <w:spacing w:before="360" w:after="60"/>
              <w:rPr>
                <w:bCs/>
                <w:caps w:val="false"/>
                <w:smallCaps w:val="false"/>
              </w:rPr>
            </w:pPr>
            <w:r>
              <w:rPr>
                <w:bCs/>
                <w:caps w:val="false"/>
                <w:smallCaps w:val="false"/>
              </w:rPr>
              <w:t>Vacuum Vessel subassemblies</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three (3) completed VVSA’s per the requirements contained in the product specification (NCSX-CSPEC-121-02).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bookmarkStart w:id="2" w:name="_Ref24945602"/>
            <w:bookmarkStart w:id="3" w:name="_Ref24945580"/>
            <w:r>
              <w:rPr/>
              <w:t>Shipping Release Form</w:t>
            </w:r>
            <w:bookmarkEnd w:id="2"/>
            <w:bookmarkEnd w:id="3"/>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Prior to shipment of VVSA components, the Subcontractor must have submitted to PPPL a completed and signed “Product Quality Certification and Shipping Release” form (Attachment 1 of this SOW), along with a copy of the process history (ref. Paragraph 5.4.2), and received from PPPL written acceptance to shi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bookmarkStart w:id="4" w:name="_Ref25039408"/>
            <w:bookmarkEnd w:id="4"/>
            <w:r>
              <w:rPr/>
              <w:t>Process History</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Subcontractor shall provide to PPPL one (1) "paper" copy or one (1) "electronic" copy of the Process History, which includes a compilation of documents, detailing the objective evidence of the acceptability of the work performed.  The Process History shall be complete and available at the time the Subcontractor requests Release for Shipment.  The Process History shall include as a minimum, but not be limited t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jc w:val="both"/>
              <w:rPr/>
            </w:pPr>
            <w:r>
              <w:rPr/>
              <w:t>Material certifications</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jc w:val="both"/>
              <w:rPr/>
            </w:pPr>
            <w:r>
              <w:rPr/>
              <w:t>Heat treatment char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jc w:val="both"/>
              <w:rPr/>
            </w:pPr>
            <w:r>
              <w:rPr/>
              <w:t>Welding procedures and procedure qualification test records</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jc w:val="both"/>
              <w:rPr/>
            </w:pPr>
            <w:r>
              <w:rPr/>
              <w:t>Completed nonconformance repor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jc w:val="both"/>
              <w:rPr/>
            </w:pPr>
            <w:r>
              <w:rPr/>
              <w:t>Validated inspection and test reports, including radiographs, inspection grid, point cloud files of each VVSA (PRO-E and IGES format)</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jc w:val="both"/>
              <w:rPr/>
            </w:pPr>
            <w:r>
              <w:rPr/>
              <w:t>Completed shop travelers or process shee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jc w:val="both"/>
              <w:rPr/>
            </w:pPr>
            <w:r>
              <w:rPr/>
              <w:t>Personnel qualifications for Special Processes (Non Destructive Examination, welding, etc.)</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jc w:val="both"/>
              <w:rPr/>
            </w:pPr>
            <w:r>
              <w:rPr/>
              <w:t>Signed Shipping Relea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19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19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19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19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19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19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19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519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bl>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Arial Black">
    <w:charset w:val="00"/>
    <w:family w:val="swiss"/>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dstrike w:val="false"/>
        <w:strike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before="360" w:after="120"/>
      <w:jc w:val="both"/>
      <w:outlineLvl w:val="0"/>
    </w:pPr>
    <w:rPr>
      <w:rFonts w:ascii="Times" w:hAnsi="Times" w:cs="Times"/>
      <w:b/>
      <w:caps/>
      <w:sz w:val="28"/>
      <w:szCs w:val="20"/>
    </w:rPr>
  </w:style>
  <w:style w:type="paragraph" w:styleId="Heading2">
    <w:name w:val="Heading 2"/>
    <w:basedOn w:val="Normal"/>
    <w:next w:val="Normal"/>
    <w:qFormat/>
    <w:pPr>
      <w:keepNext w:val="true"/>
      <w:numPr>
        <w:ilvl w:val="1"/>
        <w:numId w:val="1"/>
      </w:numPr>
      <w:spacing w:lineRule="atLeast" w:line="360" w:before="360" w:after="60"/>
      <w:jc w:val="both"/>
      <w:outlineLvl w:val="1"/>
    </w:pPr>
    <w:rPr>
      <w:rFonts w:ascii="Times" w:hAnsi="Times" w:cs="Times"/>
      <w:b/>
      <w:caps/>
      <w:szCs w:val="20"/>
    </w:rPr>
  </w:style>
  <w:style w:type="paragraph" w:styleId="Heading3">
    <w:name w:val="Heading 3"/>
    <w:basedOn w:val="Normal"/>
    <w:next w:val="Normal"/>
    <w:qFormat/>
    <w:pPr>
      <w:keepNext w:val="true"/>
      <w:numPr>
        <w:ilvl w:val="2"/>
        <w:numId w:val="1"/>
      </w:numPr>
      <w:spacing w:lineRule="atLeast" w:line="360" w:before="240" w:after="0"/>
      <w:jc w:val="both"/>
      <w:outlineLvl w:val="2"/>
    </w:pPr>
    <w:rPr>
      <w:rFonts w:ascii="Times" w:hAnsi="Times" w:cs="Times"/>
      <w:b/>
      <w:szCs w:val="20"/>
    </w:rPr>
  </w:style>
  <w:style w:type="paragraph" w:styleId="Heading4">
    <w:name w:val="Heading 4"/>
    <w:basedOn w:val="Normal"/>
    <w:next w:val="Normal"/>
    <w:qFormat/>
    <w:pPr>
      <w:keepNext w:val="true"/>
      <w:numPr>
        <w:ilvl w:val="3"/>
        <w:numId w:val="1"/>
      </w:numPr>
      <w:spacing w:lineRule="atLeast" w:line="360" w:before="240" w:after="0"/>
      <w:jc w:val="both"/>
      <w:outlineLvl w:val="3"/>
    </w:pPr>
    <w:rPr>
      <w:rFonts w:ascii="Times" w:hAnsi="Times" w:cs="Times"/>
      <w:szCs w:val="20"/>
      <w:u w:val="single"/>
    </w:rPr>
  </w:style>
  <w:style w:type="paragraph" w:styleId="Heading5">
    <w:name w:val="Heading 5"/>
    <w:basedOn w:val="Heading4"/>
    <w:next w:val="Normal"/>
    <w:qFormat/>
    <w:pPr>
      <w:numPr>
        <w:ilvl w:val="4"/>
        <w:numId w:val="1"/>
      </w:numPr>
      <w:outlineLvl w:val="4"/>
    </w:pPr>
    <w:rPr>
      <w:u w:val="none"/>
    </w:rPr>
  </w:style>
  <w:style w:type="paragraph" w:styleId="Heading6">
    <w:name w:val="Heading 6"/>
    <w:basedOn w:val="Normal"/>
    <w:next w:val="Normal"/>
    <w:qFormat/>
    <w:pPr>
      <w:keepNext w:val="true"/>
      <w:numPr>
        <w:ilvl w:val="5"/>
        <w:numId w:val="1"/>
      </w:numPr>
      <w:spacing w:lineRule="atLeast" w:line="360" w:before="240" w:after="0"/>
      <w:jc w:val="center"/>
      <w:outlineLvl w:val="5"/>
    </w:pPr>
    <w:rPr>
      <w:rFonts w:ascii="Times" w:hAnsi="Times" w:cs="Times"/>
      <w:sz w:val="36"/>
      <w:szCs w:val="20"/>
    </w:rPr>
  </w:style>
  <w:style w:type="paragraph" w:styleId="Heading7">
    <w:name w:val="Heading 7"/>
    <w:basedOn w:val="Normal"/>
    <w:next w:val="Normal"/>
    <w:qFormat/>
    <w:pPr>
      <w:keepNext w:val="true"/>
      <w:numPr>
        <w:ilvl w:val="6"/>
        <w:numId w:val="1"/>
      </w:numPr>
      <w:ind w:right="1170" w:hanging="0"/>
      <w:jc w:val="center"/>
      <w:outlineLvl w:val="6"/>
    </w:pPr>
    <w:rPr>
      <w:rFonts w:ascii="Arial Black" w:hAnsi="Arial Black" w:cs="Arial Black"/>
      <w:b/>
      <w:caps/>
      <w:outline/>
      <w:szCs w:val="20"/>
    </w:rPr>
  </w:style>
  <w:style w:type="paragraph" w:styleId="Heading8">
    <w:name w:val="Heading 8"/>
    <w:basedOn w:val="Normal"/>
    <w:next w:val="Normal"/>
    <w:qFormat/>
    <w:pPr>
      <w:numPr>
        <w:ilvl w:val="7"/>
        <w:numId w:val="1"/>
      </w:numPr>
      <w:spacing w:lineRule="atLeast" w:line="360" w:before="240" w:after="60"/>
      <w:jc w:val="both"/>
      <w:outlineLvl w:val="7"/>
    </w:pPr>
    <w:rPr>
      <w:i/>
      <w:szCs w:val="20"/>
    </w:rPr>
  </w:style>
  <w:style w:type="paragraph" w:styleId="Heading9">
    <w:name w:val="Heading 9"/>
    <w:basedOn w:val="Normal"/>
    <w:next w:val="Normal"/>
    <w:qFormat/>
    <w:pPr>
      <w:numPr>
        <w:ilvl w:val="8"/>
        <w:numId w:val="1"/>
      </w:numPr>
      <w:spacing w:lineRule="atLeast" w:line="360" w:before="240" w:after="60"/>
      <w:jc w:val="both"/>
      <w:outlineLvl w:val="8"/>
    </w:pPr>
    <w:rPr>
      <w:rFonts w:ascii="Arial;Arial" w:hAnsi="Arial;Arial" w:cs="Arial;Arial"/>
      <w:sz w:val="22"/>
      <w:szCs w:val="20"/>
    </w:rPr>
  </w:style>
  <w:style w:type="character" w:styleId="WW8Num1z1">
    <w:name w:val="WW8Num1z1"/>
    <w:qFormat/>
    <w:rPr>
      <w:b/>
    </w:rPr>
  </w:style>
  <w:style w:type="character" w:styleId="WW8Num1z2">
    <w:name w:val="WW8Num1z2"/>
    <w:qFormat/>
    <w:rPr>
      <w:b w:val="false"/>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rFonts w:ascii="Symbol;Symbol" w:hAnsi="Symbol;Symbol" w:cs="Symbol;Symbol"/>
      <w:strike w:val="false"/>
      <w:dstrike w:val="false"/>
      <w:color w:val="00000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Courier New" w:hAnsi="Courier New;Courier New" w:cs="Courier New;Courier New"/>
      <w:sz w:val="20"/>
      <w:szCs w:val="20"/>
    </w:rPr>
  </w:style>
  <w:style w:type="paragraph" w:styleId="Bullet">
    <w:name w:val="bullet"/>
    <w:basedOn w:val="Normal"/>
    <w:qFormat/>
    <w:pPr>
      <w:numPr>
        <w:ilvl w:val="0"/>
        <w:numId w:val="3"/>
      </w:numPr>
      <w:tabs>
        <w:tab w:val="clear" w:pos="720"/>
        <w:tab w:val="left" w:pos="1440" w:leader="none"/>
        <w:tab w:val="right" w:pos="9360" w:leader="none"/>
      </w:tabs>
      <w:spacing w:lineRule="atLeast" w:line="280" w:before="120" w:after="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51:00Z</dcterms:created>
  <dc:creator>mviola</dc:creator>
  <dc:description/>
  <cp:keywords/>
  <dc:language>en-US</dc:language>
  <cp:lastModifiedBy>mviola</cp:lastModifiedBy>
  <dcterms:modified xsi:type="dcterms:W3CDTF">2004-12-22T18:51:00Z</dcterms:modified>
  <cp:revision>2</cp:revision>
  <dc:subject/>
  <dc:title>NCSX Specification</dc:title>
</cp:coreProperties>
</file>