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cord of Revis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24"/>
        <w:gridCol w:w="660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ind w:hanging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Revis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ind w:hanging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Dat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ind w:hanging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Description of Change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keepNext w:val="true"/>
              <w:snapToGrid w:val="false"/>
              <w:ind w:hanging="0"/>
              <w:jc w:val="center"/>
              <w:rPr>
                <w:rFonts w:ascii="Times" w:hAnsi="Times" w:cs="Times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b/>
                <w:sz w:val="16"/>
                <w:szCs w:val="16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keepNext w:val="true"/>
              <w:snapToGrid w:val="false"/>
              <w:ind w:hanging="0"/>
              <w:jc w:val="center"/>
              <w:rPr>
                <w:rFonts w:ascii="Times" w:hAnsi="Times" w:cs="Times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b/>
                <w:sz w:val="16"/>
                <w:szCs w:val="16"/>
                <w:u w:val="single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keepNext w:val="true"/>
              <w:snapToGrid w:val="false"/>
              <w:ind w:hanging="0"/>
              <w:jc w:val="center"/>
              <w:rPr>
                <w:rFonts w:ascii="Times" w:hAnsi="Times" w:cs="Times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ind w:hanging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ind w:hanging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1/13/200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ind w:hanging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Initial Issue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ind w:hanging="0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ind w:hanging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1/19/200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keepNext w:val="true"/>
              <w:ind w:hanging="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Changed to a flow chart process and revised proces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1"/>
        <w:keepNext w:val="true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cabil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cedure covers the process for preparing and processing Requests for Deviation (RFDs) on the NCSX Proje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keepNext w:val="true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rodu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or to performing a specified step in a manufacturing or fabrication process, either the Project or a supplier may identify  an alternative design/method/material to the requirements that could result in technical, cost, or schedule savings.  The documentation to formally define this proposed departure from the established performance or design requirements is called a Request for Deviation (RFD).  </w:t>
      </w:r>
      <w:r>
        <w:rPr/>
        <w:t xml:space="preserve">The RFD is a specific written request to depart from a particular requirement(s) of the item’s current approved technical documentation.  A RFD shall be processed and adjudicated under the Engineering Change Process (ECP) process defined in the NCSX Configuration Management Plan (NCSX-PLAN-CMP) and the accompanying NCSX Configuration Control Procedure (NCSX-PROC-002).  Until the ECP associated with the RFD is approved, the item or process may not deviate from the technical requirements. The RFD may be either a letter or tabular format and shall contain the specific required information as defined in this procedure.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viation is distinguished from non-conformance reports (NCRs) in that NCRs address the departure after the manufacturing step that incorporates the requirement (design/method/material) has begun.  The processing of NCRs is addressed in PPPL Quality Assurance Procedure </w:t>
      </w:r>
      <w:r>
        <w:rPr/>
        <w:t>QA-005, “Control of Nonconformances.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1"/>
        <w:keepNext w:val="true"/>
        <w:spacing w:before="280" w:after="280"/>
        <w:ind w:left="1440" w:hanging="14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d Documents</w:t>
      </w:r>
    </w:p>
    <w:tbl>
      <w:tblPr>
        <w:tblW w:w="908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6120"/>
      </w:tblGrid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SX-PLAN-C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SX Configuration Management Plan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SX-PROC-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X Configuration Control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A-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of Non-conformanc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800" w:gutter="0" w:header="720" w:top="864" w:footer="46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714365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543080"/>
                          <a:chOff x="0" y="0"/>
                          <a:chExt cx="571428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3885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itiat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nyone on the Project or a Supplier) proposes an alternative design, approach, material, etc. than currently specifi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8840"/>
                            <a:ext cx="3885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Suppli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(if existing contract) 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Job Manag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prepares and submits RF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To the PPPL Procurement Technical Representative (PTR) and PPPL Procurement Representative if Supplier RFD.  PTR then  provides copy to the Systems Engineering Support Manager;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To the Systems Engineering Support Manager if Project RF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399760"/>
                            <a:ext cx="182808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Supplier RF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6276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784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26276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536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08484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PPL Procurement Representati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tifies the supplier that they a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horized to proceed with the proposed departure until such time that the RFD is approv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480" y="30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3084840"/>
                            <a:ext cx="2399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PT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(if procurement) 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Job Manag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coordinates refinement and recommended disposition of RFD with Supplier (if procurement), WBS Manager, RLM, and Systems Engineering Support Mana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760" y="30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344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4342680"/>
                            <a:ext cx="171396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LM Recommends Approval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70400" y="434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4685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6760" y="480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4685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7840" y="480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5142960"/>
                            <a:ext cx="228528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PPL Procurement Representati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tifies Supplier that the RFD has been rejected;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ystems Engineering Support Manag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tifies Job Manager that the RFD has been rejecte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7880" y="51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52563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Systems Engineering Support Manag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processes ECP per PROC-00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52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057360"/>
                            <a:ext cx="159948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ECP Approve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60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5713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13160" y="582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3440" y="58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69710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697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6857280"/>
                            <a:ext cx="456480" cy="4564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3160" y="708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93.95pt" coordorigin="0,0" coordsize="8999,11879">
                <v:rect id="shape_0" stroked="f" o:allowincell="f" style="position:absolute;left:0;top:0;width:899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619;top:0;width:61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itiat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nyone on the Project or a Supplier) proposes an alternative design, approach, material, etc. than currently specifi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1258;width:61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Suppli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(if existing contract) 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Job Manag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prepares and submits RF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To the PPPL Procurement Technical Representative (PTR) and PPPL Procurement Representative if Supplier RFD.  PTR then  provides copy to the Systems Engineering Support Manager; 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To the Systems Engineering Support Manager if Project RF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12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39;top:3779;width:2878;height:10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Supplier RF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1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58;top:43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18;top:41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9;top:43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;top:4858;width:35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PPL Procurement Representati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tifies the supplier that they a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horized to proceed with the proposed departure until such time that the RFD is approv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80;top:48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18;top:4858;width:37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PT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(if procurement) 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Job Manag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coordinates refinement and recommended disposition of RFD with Supplier (if procurement), WBS Manager, RLM, and Systems Engineering Support Manag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0;top:37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48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8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9;top:6839;width:269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LM Recommends Approva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48;top:68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8;top:73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9;top:7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58;top:73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58;top:7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219;top:8099;width:359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END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PPL Procurement Representati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tifies Supplier that the RFD has been rejected; or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ystems Engineering Support Manag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tifies Job Manager that the RFD has been reject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020;top:80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;top:8278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Systems Engineering Support Manag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processes ECP per PROC-00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0;top:82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9539;width:2518;height:10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ECP Approve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0;top:95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58;top:89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58;top:91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8;top:91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8;top:109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0;top:109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959;top:10799;width:718;height:718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58;top:11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714365" cy="7200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200360"/>
                          <a:chOff x="0" y="0"/>
                          <a:chExt cx="5714280" cy="72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880"/>
                            <a:ext cx="456480" cy="4564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7360"/>
                            <a:ext cx="2399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PPL Procurement Representati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if existing contract) notifi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val="en-US" w:bidi="ar-SA"/>
                                </w:rPr>
                                <w:t>Supplier via contract addendu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That RFD has been approved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Of the forthcoming changes in contract documents that will be made;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That the Supplier is authorized to proce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827360"/>
                            <a:ext cx="2399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Job Manager and WBS Manag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coordinates implementation of approved changes to contract documents (specifications, models, drawings, etc.) per NCSX and PPPL procedu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027440"/>
                            <a:ext cx="3656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Systems Engineering Support Manag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otifies Project personnel that the ECP has been approv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969560" y="941760"/>
                            <a:ext cx="343080" cy="14292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397680" y="941400"/>
                            <a:ext cx="343080" cy="14292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308484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Systems Engineering Support Manager and Design Integration Manag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process changes to technical documentation, obtain approvals, and then post on the appropriate NCSX Engineering or Pro/INTRALink databa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5080" y="274176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4571280"/>
                            <a:ext cx="13708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Impacts Existing Contrac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798360" y="4084920"/>
                            <a:ext cx="457560" cy="514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3640" y="49136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6440" y="5027760"/>
                            <a:ext cx="45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5371560"/>
                            <a:ext cx="9136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2240" y="514224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49136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41400" y="5027760"/>
                            <a:ext cx="34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53708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posts updated contract information on FTP server per PROC-00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285960"/>
                            <a:ext cx="30855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PPL Procurement Representati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" w:hAnsi="Times" w:cs="Times"/>
                                  <w:color w:val="auto"/>
                                  <w:lang w:val="en-US" w:bidi="ar-SA"/>
                                </w:rPr>
                                <w:t>notifies supplier that revised contract documents have been pos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240" y="68436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6280" y="5142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40560" y="4399200"/>
                            <a:ext cx="2343600" cy="171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6280" y="594216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66.95pt" coordorigin="0,0" coordsize="8999,11339">
                <v:rect id="shape_0" stroked="f" o:allowincell="f" style="position:absolute;left:0;top:0;width:899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359;width:718;height:718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878;width:37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PPL Procurement Representati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if existing contract) notifi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" w:hAnsi="Times" w:cs="Times"/>
                            <w:color w:val="auto"/>
                            <w:lang w:val="en-US" w:bidi="ar-SA"/>
                          </w:rPr>
                          <w:t>Supplier via contract addendu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That RFD has been approved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Of the forthcoming changes in contract documents that will be made;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That the Supplier is authorized to proce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878;width:37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Job Manager and WBS Manag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coordinates implementation of approved changes to contract documents (specifications, models, drawings, etc.) per NCSX and PPPL procedu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618;width:57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Systems Engineering Support Manag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otifies Project personnel that the ECP has been approv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248;top:2338;width:2249;height:53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6;top:2338;width:2250;height:539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58;top:4858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Systems Engineering Support Manager and Design Integration Manag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process changes to technical documentation, obtain approvals, and then post on the appropriate NCSX Engineering or Pro/INTRALink databa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48;top:4318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59;top:7199;width:215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Impacts Existing Contrac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38;top:6478;width:809;height:720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38;top:77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18;top:7918;width:72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379;top:8459;width:143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098;top:8098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18;top:773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7;top:7918;width:538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18;top:84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posts updated contract information on FTP server per PROC-00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39;top:9899;width:48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PPL Procurement Representati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" w:hAnsi="Times" w:cs="Times"/>
                            <w:color w:val="auto"/>
                            <w:lang w:val="en-US" w:bidi="ar-SA"/>
                          </w:rPr>
                          <w:t>notifies supplier that revised contract documents have been post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498;top:1078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8;top:80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6;top:5218;width:269;height:3690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8;top:9358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tachment: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8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1 – Necessary Information Needed on a RF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RFD may be provided in any format (i.e., letter, tabular, or supplier format), but must contain at a minimum the following information in sufficient detail to permit NCSX Project assessment of the RF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itiator Name and Organiz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e RFD was initi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FD Title – short description of the deviation reques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 of impacted documents (e.g., specification and sections, each model and drawing, SOW sections – if the SOW has been used to convey technical information).  Be as specific as possib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act on cost, schedule, and interfaces with other items – if none so state.  If there are impacts be as specific as possib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ull description of the deviation requested, including specific item/part impacted by this RFD and the rationale on why this deviation is needed. Include amplifying information that may assist in the NCSX Project’s assessment of this RFD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achments – to include e-mail or letter requests or sketch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gnature of the initiator (actual or electronic or e-mail approval are all satisfactor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he following sections of the RFD shall be completed by the Systems Engineering Manage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/>
        <w:t>RFD number (using format of NCSX-RFD-XX-###-RRR) wher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XX is the two digit WBS element identifier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### is a sequential number; and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RR is the revision number of the RFD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/>
        <w:t xml:space="preserve">Project Disposition – provide contract addendum (if supplier initiated) and the ECP that approved the RFD. 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ample RFD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umbe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Impacted Documents: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>(If none, so state)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</w:t>
            </w:r>
          </w:p>
        </w:tc>
      </w:tr>
      <w:tr>
        <w:trPr>
          <w:trHeight w:val="194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(Use continuation pages, e-mails, letter, sketches, etc. as needed and include amplifying information as appropriate)</w:t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Date: </w:t>
            </w:r>
            <w:r>
              <w:rPr>
                <w:b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Disposition (Include ECP Number):</w:t>
            </w:r>
            <w:r>
              <w:rPr>
                <w:b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800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Controlled Document</w:t>
    </w:r>
  </w:p>
  <w:p>
    <w:pPr>
      <w:pStyle w:val="Footer"/>
      <w:jc w:val="center"/>
      <w:rPr/>
    </w:pPr>
    <w:r>
      <w:rPr>
        <w:b/>
        <w:sz w:val="20"/>
      </w:rPr>
      <w:t>THIS IS AN UNCONTROLLED DOCUMENT ONCE PRINTED</w:t>
    </w:r>
    <w:r>
      <w:rPr>
        <w:sz w:val="20"/>
      </w:rPr>
      <w:t>.  Check the NCSX Engineering Web prior to use to assure that this document is current.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Controlled Document</w:t>
    </w:r>
  </w:p>
  <w:p>
    <w:pPr>
      <w:pStyle w:val="Footer"/>
      <w:jc w:val="center"/>
      <w:rPr/>
    </w:pPr>
    <w:r>
      <w:rPr>
        <w:b/>
        <w:sz w:val="20"/>
      </w:rPr>
      <w:t>THIS IS AN UNCONTROLLED DOCUMENT ONCE PRINTED</w:t>
    </w:r>
    <w:r>
      <w:rPr>
        <w:sz w:val="20"/>
      </w:rPr>
      <w:t>.  Check the NCSX Engineering Web prior to use to assure that this document is current.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Controlled Document</w:t>
    </w:r>
  </w:p>
  <w:p>
    <w:pPr>
      <w:pStyle w:val="Footer"/>
      <w:jc w:val="center"/>
      <w:rPr/>
    </w:pPr>
    <w:r>
      <w:rPr>
        <w:b/>
        <w:sz w:val="20"/>
      </w:rPr>
      <w:t>THIS IS AN UNCONTROLLED DOCUMENT ONCE PRINTED</w:t>
    </w:r>
    <w:r>
      <w:rPr>
        <w:sz w:val="20"/>
      </w:rPr>
      <w:t>.  Check the NCSX Engineering Web prior to use to assure that this document is current.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520"/>
      <w:gridCol w:w="360"/>
      <w:gridCol w:w="1260"/>
      <w:gridCol w:w="3500"/>
      <w:gridCol w:w="1270"/>
      <w:gridCol w:w="1530"/>
      <w:gridCol w:w="183"/>
    </w:tblGrid>
    <w:tr>
      <w:trPr>
        <w:cantSplit w:val="true"/>
      </w:trPr>
      <w:tc>
        <w:tcPr>
          <w:tcW w:w="18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b/>
              <w:i/>
              <w:outline/>
              <w:shadow/>
              <w:sz w:val="36"/>
              <w:szCs w:val="36"/>
            </w:rPr>
            <w:t>NCSX</w:t>
          </w:r>
          <w:r>
            <w:rPr>
              <w:rFonts w:cs="New York;Times New Roman" w:ascii="New York;Times New Roman" w:hAnsi="New York;Times New Roman"/>
            </w:rPr>
            <w:t xml:space="preserve"> </w:t>
          </w:r>
        </w:p>
      </w:tc>
      <w:tc>
        <w:tcPr>
          <w:tcW w:w="7560" w:type="dxa"/>
          <w:gridSpan w:val="4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40" w:after="0"/>
            <w:ind w:left="-144" w:right="-2700" w:hanging="0"/>
            <w:rPr>
              <w:b/>
              <w:b/>
              <w:sz w:val="36"/>
              <w:szCs w:val="36"/>
            </w:rPr>
          </w:pPr>
          <w:r>
            <w:rPr>
              <w:rFonts w:eastAsia="New York;Times New Roman" w:cs="New York;Times New Roman" w:ascii="New York;Times New Roman" w:hAnsi="New York;Times New Roman"/>
            </w:rPr>
            <w:t xml:space="preserve"> </w:t>
          </w:r>
          <w:r>
            <w:rPr>
              <w:b/>
              <w:i/>
              <w:smallCaps/>
              <w:position w:val="-4"/>
              <w:u w:val="single"/>
            </w:rPr>
            <w:t>National Compact Stellarator Experiment</w:t>
          </w:r>
        </w:p>
      </w:tc>
      <w:tc>
        <w:tcPr>
          <w:tcW w:w="183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140" w:after="0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>
        <w:cantSplit w:val="true"/>
      </w:trPr>
      <w:tc>
        <w:tcPr>
          <w:tcW w:w="1520" w:type="dxa"/>
          <w:tcBorders>
            <w:top w:val="double" w:sz="6" w:space="0" w:color="000000"/>
            <w:left w:val="doub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2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390" w:type="dxa"/>
          <w:gridSpan w:val="4"/>
          <w:tcBorders>
            <w:top w:val="doub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20"/>
            <w:jc w:val="center"/>
            <w:rPr>
              <w:b/>
              <w:b/>
            </w:rPr>
          </w:pPr>
          <w:r>
            <w:rPr>
              <w:b/>
            </w:rPr>
            <w:t>PROCEDURE:  NCSX–PROC–009 Revision 1</w:t>
          </w:r>
        </w:p>
      </w:tc>
      <w:tc>
        <w:tcPr>
          <w:tcW w:w="1530" w:type="dxa"/>
          <w:tcBorders>
            <w:top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left" w:pos="1440" w:leader="none"/>
              <w:tab w:val="center" w:pos="4320" w:leader="none"/>
              <w:tab w:val="right" w:pos="8640" w:leader="none"/>
            </w:tabs>
            <w:spacing w:before="60" w:after="20"/>
            <w:jc w:val="center"/>
            <w:rPr>
              <w:b/>
              <w:b/>
            </w:rPr>
          </w:pPr>
          <w:r>
            <w:rPr>
              <w:b/>
              <w:sz w:val="20"/>
            </w:rPr>
            <w:t>Page:</w:t>
          </w:r>
          <w:r>
            <w:rPr>
              <w:b/>
            </w:rPr>
            <w:t xml:space="preserve">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4</w:t>
          </w:r>
        </w:p>
      </w:tc>
      <w:tc>
        <w:tcPr>
          <w:tcW w:w="1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3140" w:type="dxa"/>
          <w:gridSpan w:val="3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  <w:sz w:val="20"/>
              <w:u w:val="single"/>
            </w:rPr>
            <w:t>Titl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ab/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NCSX Request for Deviation Process</w:t>
          </w:r>
        </w:p>
      </w:tc>
      <w:tc>
        <w:tcPr>
          <w:tcW w:w="3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0"/>
            </w:rPr>
            <w:t>Initiated by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/>
            <w:t>NCSX Systems Engineering Support Manager</w:t>
          </w:r>
        </w:p>
      </w:tc>
      <w:tc>
        <w:tcPr>
          <w:tcW w:w="28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ffective Date:</w:t>
          </w:r>
        </w:p>
        <w:p>
          <w:pPr>
            <w:pStyle w:val="Header"/>
            <w:jc w:val="center"/>
            <w:rPr>
              <w:b/>
              <w:b/>
              <w:sz w:val="20"/>
              <w:szCs w:val="14"/>
            </w:rPr>
          </w:pPr>
          <w:r>
            <w:rPr>
              <w:b/>
              <w:sz w:val="20"/>
              <w:szCs w:val="14"/>
            </w:rPr>
          </w:r>
        </w:p>
        <w:p>
          <w:pPr>
            <w:pStyle w:val="Header"/>
            <w:jc w:val="center"/>
            <w:rPr/>
          </w:pPr>
          <w:r>
            <w:rPr>
              <w:b/>
            </w:rPr>
            <w:t>January 19 2005</w:t>
          </w:r>
        </w:p>
      </w:tc>
      <w:tc>
        <w:tcPr>
          <w:tcW w:w="1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3140" w:type="dxa"/>
          <w:gridSpan w:val="3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0"/>
            </w:rPr>
            <w:t>Concurred by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/>
            <w:t>NCSX Quality Assurance Manager</w:t>
          </w:r>
        </w:p>
      </w:tc>
      <w:tc>
        <w:tcPr>
          <w:tcW w:w="35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0"/>
            </w:rPr>
            <w:t>Approved by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/>
            <w:t>NCSX Engineering Manager</w:t>
          </w:r>
        </w:p>
      </w:tc>
      <w:tc>
        <w:tcPr>
          <w:tcW w:w="2800" w:type="dxa"/>
          <w:gridSpan w:val="2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0"/>
            </w:rPr>
            <w:t>Supersedes:</w:t>
          </w:r>
        </w:p>
        <w:p>
          <w:pPr>
            <w:pStyle w:val="Header"/>
            <w:jc w:val="center"/>
            <w:rPr>
              <w:b/>
              <w:b/>
              <w:szCs w:val="14"/>
            </w:rPr>
          </w:pPr>
          <w:r>
            <w:rPr>
              <w:b/>
              <w:szCs w:val="14"/>
            </w:rPr>
          </w:r>
        </w:p>
        <w:p>
          <w:pPr>
            <w:pStyle w:val="Header"/>
            <w:jc w:val="center"/>
            <w:rPr>
              <w:b/>
              <w:b/>
              <w:szCs w:val="14"/>
            </w:rPr>
          </w:pPr>
          <w:r>
            <w:rPr>
              <w:b/>
              <w:szCs w:val="14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/>
            <w:t>New</w:t>
          </w:r>
        </w:p>
      </w:tc>
      <w:tc>
        <w:tcPr>
          <w:tcW w:w="1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880"/>
      <w:gridCol w:w="5840"/>
      <w:gridCol w:w="1900"/>
    </w:tblGrid>
    <w:tr>
      <w:trPr>
        <w:cantSplit w:val="true"/>
      </w:trPr>
      <w:tc>
        <w:tcPr>
          <w:tcW w:w="1880" w:type="dxa"/>
          <w:tcBorders/>
        </w:tcPr>
        <w:p>
          <w:pPr>
            <w:pStyle w:val="Header"/>
            <w:rPr>
              <w:b/>
              <w:b/>
              <w:sz w:val="48"/>
              <w:szCs w:val="48"/>
            </w:rPr>
          </w:pPr>
          <w:r>
            <w:rPr>
              <w:b/>
              <w:i/>
              <w:outline/>
              <w:shadow/>
              <w:sz w:val="36"/>
              <w:szCs w:val="36"/>
            </w:rPr>
            <w:t>NCSX</w:t>
          </w:r>
        </w:p>
      </w:tc>
      <w:tc>
        <w:tcPr>
          <w:tcW w:w="5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/>
          </w:pPr>
          <w:r>
            <w:rPr>
              <w:b/>
            </w:rPr>
            <w:t xml:space="preserve">PROCEDURE:  NCSX–PROC–009 Revision 1 </w:t>
          </w:r>
        </w:p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40"/>
            <w:rPr>
              <w:b/>
              <w:b/>
            </w:rPr>
          </w:pPr>
          <w:r>
            <w:rPr>
              <w:b/>
              <w:szCs w:val="24"/>
            </w:rPr>
            <w:t xml:space="preserve">Page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PAGE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3</w:t>
          </w:r>
          <w:r>
            <w:rPr>
              <w:b/>
              <w:szCs w:val="24"/>
            </w:rPr>
            <w:fldChar w:fldCharType="end"/>
          </w:r>
          <w:r>
            <w:rPr>
              <w:b/>
              <w:szCs w:val="24"/>
            </w:rPr>
            <w:t xml:space="preserve"> of 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880"/>
      <w:gridCol w:w="5840"/>
      <w:gridCol w:w="1900"/>
    </w:tblGrid>
    <w:tr>
      <w:trPr>
        <w:cantSplit w:val="true"/>
      </w:trPr>
      <w:tc>
        <w:tcPr>
          <w:tcW w:w="1880" w:type="dxa"/>
          <w:tcBorders/>
        </w:tcPr>
        <w:p>
          <w:pPr>
            <w:pStyle w:val="Header"/>
            <w:rPr>
              <w:b/>
              <w:b/>
              <w:sz w:val="48"/>
              <w:szCs w:val="48"/>
            </w:rPr>
          </w:pPr>
          <w:r>
            <w:rPr>
              <w:b/>
              <w:i/>
              <w:outline/>
              <w:shadow/>
              <w:sz w:val="36"/>
              <w:szCs w:val="36"/>
            </w:rPr>
            <w:t>NCSX</w:t>
          </w:r>
        </w:p>
      </w:tc>
      <w:tc>
        <w:tcPr>
          <w:tcW w:w="5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/>
          </w:pPr>
          <w:r>
            <w:rPr>
              <w:b/>
            </w:rPr>
            <w:t xml:space="preserve">PROCEDURE:  NCSX–PROC–009 Revision 1 Necessary Information Needed on a RFD </w:t>
          </w:r>
        </w:p>
        <w:p>
          <w:pPr>
            <w:pStyle w:val="Header"/>
            <w:tabs>
              <w:tab w:val="left" w:pos="1440" w:leader="none"/>
              <w:tab w:val="left" w:pos="2160" w:leader="none"/>
              <w:tab w:val="left" w:pos="2880" w:leader="none"/>
              <w:tab w:val="left" w:pos="4320" w:leader="none"/>
              <w:tab w:val="left" w:pos="5040" w:leader="none"/>
              <w:tab w:val="right" w:pos="8640" w:leader="none"/>
            </w:tabs>
            <w:spacing w:before="60" w:after="40"/>
            <w:jc w:val="center"/>
            <w:rPr>
              <w:b/>
              <w:b/>
            </w:rPr>
          </w:pPr>
          <w:r>
            <w:rPr>
              <w:rFonts w:eastAsia="Times"/>
              <w:b/>
            </w:rPr>
            <w:t xml:space="preserve"> </w:t>
          </w:r>
          <w:r>
            <w:rPr>
              <w:b/>
            </w:rPr>
            <w:t>Attachment 1</w:t>
          </w:r>
        </w:p>
      </w:tc>
      <w:tc>
        <w:tcPr>
          <w:tcW w:w="1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40"/>
            <w:rPr>
              <w:b/>
              <w:b/>
            </w:rPr>
          </w:pPr>
          <w:r>
            <w:rPr>
              <w:b/>
              <w:szCs w:val="24"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szCs w:val="24"/>
            </w:rPr>
            <w:t xml:space="preserve"> of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0"/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rFonts w:ascii="New York;Times New Roman" w:hAnsi="New York;Times New Roman" w:cs="New York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ind w:firstLine="360"/>
      <w:jc w:val="both"/>
    </w:pPr>
    <w:rPr>
      <w:rFonts w:ascii="New York;Times New Roman" w:hAnsi="New York;Times New Roman" w:cs="New York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720" w:leader="dot"/>
      </w:tabs>
      <w:ind w:left="1080" w:hanging="0"/>
      <w:jc w:val="both"/>
    </w:pPr>
    <w:rPr>
      <w:rFonts w:ascii="New York;Times New Roman" w:hAnsi="New York;Times New Roman" w:cs="New Yor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25:00Z</dcterms:created>
  <dc:creator>mviola</dc:creator>
  <dc:description/>
  <cp:keywords/>
  <dc:language>en-US</dc:language>
  <cp:lastModifiedBy>mviola</cp:lastModifiedBy>
  <cp:lastPrinted>2005-01-15T10:25:00Z</cp:lastPrinted>
  <dcterms:modified xsi:type="dcterms:W3CDTF">2005-03-02T20:25:00Z</dcterms:modified>
  <cp:revision>2</cp:revision>
  <dc:subject/>
  <dc:title>Applic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