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13" w:type="dxa"/>
        <w:tblLayout w:type="fixed"/>
        <w:tblCellMar>
          <w:top w:w="0" w:type="dxa"/>
          <w:left w:w="108" w:type="dxa"/>
          <w:bottom w:w="0" w:type="dxa"/>
          <w:right w:w="108" w:type="dxa"/>
        </w:tblCellMar>
      </w:tblPr>
      <w:tblGrid>
        <w:gridCol w:w="1728"/>
        <w:gridCol w:w="5540"/>
        <w:gridCol w:w="27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52"/>
                <w:szCs w:val="52"/>
              </w:rPr>
            </w:pPr>
            <w:r>
              <w:rPr>
                <w:sz w:val="52"/>
                <w:szCs w:val="52"/>
              </w:rPr>
              <w:t xml:space="preserve">DISCLAIMER </w:t>
            </w:r>
          </w:p>
          <w:p>
            <w:pPr>
              <w:pStyle w:val="Header"/>
              <w:tabs>
                <w:tab w:val="clear" w:pos="4320"/>
                <w:tab w:val="clear" w:pos="8640"/>
              </w:tabs>
              <w:rPr>
                <w:sz w:val="28"/>
                <w:szCs w:val="28"/>
              </w:rPr>
            </w:pPr>
            <w:r>
              <w:rPr>
                <w:sz w:val="28"/>
                <w:szCs w:val="28"/>
              </w:rPr>
              <w:t>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January 25, 2005</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VV spacer Weldment assembly step file (se121-014_asm.stp) and the VV spacer leak check assembly step file (se121-020_asm.stp) has been placed in the production vessel ftp site.  The spacer design did not change in the ECN# 4933 revision, posted 24 November 2004.  To maintain a complete data set the spacer pdf drawings were placed in the pdf zip file (VV_Prod_pdf_Files_Rev1.zip) but we inadvertently forgot to place the spacer step files in zip file, VV_Prod_step_Rev1b.zip. We will develop a combined data set in the next revision.</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ecember 20, 2004</w:t>
            </w:r>
          </w:p>
        </w:tc>
        <w:tc>
          <w:tcPr>
            <w:tcW w:w="5540" w:type="dxa"/>
            <w:tcBorders>
              <w:top w:val="single" w:sz="4" w:space="0" w:color="000000"/>
              <w:left w:val="single" w:sz="4" w:space="0" w:color="000000"/>
              <w:bottom w:val="single" w:sz="4" w:space="0" w:color="000000"/>
              <w:right w:val="single" w:sz="4" w:space="0" w:color="000000"/>
            </w:tcBorders>
          </w:tcPr>
          <w:p>
            <w:pPr>
              <w:pStyle w:val="Header"/>
              <w:rPr/>
            </w:pPr>
            <w:r>
              <w:rPr/>
              <w:t xml:space="preserve">The zip file tiled VV_Prod_step_Rev1b </w:t>
            </w:r>
            <w:r>
              <w:rPr>
                <w:bCs/>
              </w:rPr>
              <w:t xml:space="preserve">was added to the production_vessel folder.  The Step files have been created in a method that now allows the assembly Step files to be opened using CATIA. This zip file is identical to the </w:t>
            </w:r>
            <w:r>
              <w:rPr>
                <w:rFonts w:cs="Courier New"/>
              </w:rPr>
              <w:t>VV_Prod_step_Rev1.zip</w:t>
            </w:r>
            <w:r>
              <w:rPr>
                <w:bCs/>
              </w:rPr>
              <w:t xml:space="preserve"> file posted 24 November 2004 except that the assembly Step files have been updated to allow the Step model parts to open with the part names listed with a revision number.  Also included in the zip file is a spread sheet titled VVSA_Revised_Step_Models.xls that lists the revised Step files along with a change description.  </w:t>
            </w:r>
            <w:r>
              <w:rPr>
                <w:rFonts w:cs="Courier New"/>
              </w:rPr>
              <w:t>The earlier posted zip Step file has been archived.</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ourier New"/>
              </w:rPr>
            </w:pPr>
            <w:r>
              <w:rPr>
                <w:rFonts w:cs="Courier Ne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November 24, 2004</w:t>
            </w:r>
          </w:p>
        </w:tc>
        <w:tc>
          <w:tcPr>
            <w:tcW w:w="5540" w:type="dxa"/>
            <w:tcBorders>
              <w:top w:val="single" w:sz="4" w:space="0" w:color="000000"/>
              <w:left w:val="single" w:sz="4" w:space="0" w:color="000000"/>
              <w:bottom w:val="single" w:sz="4" w:space="0" w:color="000000"/>
              <w:right w:val="single" w:sz="4" w:space="0" w:color="000000"/>
            </w:tcBorders>
          </w:tcPr>
          <w:p>
            <w:pPr>
              <w:pStyle w:val="Header"/>
              <w:rPr/>
            </w:pPr>
            <w:r>
              <w:rPr>
                <w:bCs/>
              </w:rPr>
              <w:t xml:space="preserve">NCSX-CSPEC-121-02-03 (Product Specification for the Vacuum Vessel Sub-Assembly) and </w:t>
            </w:r>
            <w:r>
              <w:rPr/>
              <w:t xml:space="preserve">three zip files have been posted in the production_vessel folder.  The zip files include: </w:t>
            </w:r>
            <w:r>
              <w:rPr>
                <w:rFonts w:cs="Courier New"/>
              </w:rPr>
              <w:t>VV_Prod_pdf_Files_Rev1.zip, containing all pdf drawing files including Rev 1 changes; VV_Prod_ProEModels_Rev1.zip, containing all ProE models including Rev 1 changes and VV_Prod_step_Rev1.zip, containing all step files including Rev 1 changes. The earlier posted zip files and CSPEC have been archived.</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rFonts w:cs="Courier New"/>
                <w:bCs/>
              </w:rPr>
            </w:pPr>
            <w:r>
              <w:rPr>
                <w:rFonts w:cs="Courier New"/>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November 12, 2004</w:t>
            </w:r>
          </w:p>
        </w:tc>
        <w:tc>
          <w:tcPr>
            <w:tcW w:w="554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A zip file titled se120-001_die-041112 was added to the production_vessel folder.  The zip file contains three files: a PowerPoint file containing figures of the 360° VV surface and 180° solid model (models_for_vv_Die_geom.ppt); a 360° surface STEP file (se120-001_360surf.stp); and a 180° solid STEP file (se120-001_180solid.stp).  It should be noted that sections should be cut away from the parting plain edges of the 180° solid in the STEP file as edges are not normal to the 180° plan.  The PowerPoint file provides figures that show where section data should be taken. </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October 14, 2004</w:t>
            </w:r>
          </w:p>
        </w:tc>
        <w:tc>
          <w:tcPr>
            <w:tcW w:w="554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Two additional zip files were added to the production_vessel folder.  The zip file titled se120-002_asm.stp.zip contains individual STEP files of the vacuum vessel parts.  A 120 degree vessel shell without holes (se120-002_asm_no_ports.stp) is also included in this zip file.   A second zip file, titled se121-014_asm.stp.zip, contains individual STEP files for the vacuum vessel spacers.</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000" w:leader="none"/>
              </w:tabs>
              <w:rPr>
                <w:b/>
                <w:b/>
                <w:bCs/>
              </w:rPr>
            </w:pPr>
            <w:r>
              <w:rPr>
                <w:b/>
                <w:bCs/>
              </w:rPr>
              <w:t>September 13, 2004</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000" w:leader="none"/>
              </w:tabs>
              <w:rPr>
                <w:bCs/>
              </w:rPr>
            </w:pPr>
            <w:r>
              <w:rPr>
                <w:bCs/>
              </w:rPr>
              <w:t>NCSX-SOW-121-03-00 ( Statement of Work for the Vacuum Vessel Sub Assembly Fabrication)  and NCSX-CSPEC-121-02-01 (Product Specification for the Vacuum Vessel Sub-Assembly) were removed and replaced with NCSX-SOW-121-03-01-signed and NCSX-CSPEC-121-02-02-signed.</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000" w:leader="none"/>
              </w:tabs>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ugust 20, 2004</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Cs/>
              </w:rPr>
              <w:t>A revised drawing and CAD model set of the prototype VV field weld joint assembly drawings that will be used to demonstrate the viability of the vacuum vessel field weld joint have been placed in the prototype_vv_field_joint ftp site.  CAD and PDF drawings files are stored in the zip file titled: vv_joint_rd-040820.zip.  The zip file contains Adobe Acrobat drawing files; Pro/Engineer files (parts and assemblies) and STEP files with the rev number indicated.</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June 23, 2004</w:t>
            </w:r>
          </w:p>
        </w:tc>
        <w:tc>
          <w:tcPr>
            <w:tcW w:w="554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Three Zip archives for the “production” vacuum vessel sub assembly were posted:  VV_Prod_pdf_Files.Zip (pdf drawings which provide tolerances and notes); VV_Prod_ProEModels.ZIP (the Pro Engineer models in native format) , and VV-Prod-step.zip (STEP translations of the Pro Engineer models).  NCSX-SOW-121-03-00 ( Statement of Work for the Vacuum Vessel Sub Assembly Fabrication)  and NCSX-CSPEC-121-02-01 (Product Specification for the Vacuum Vessel Sub-Assembly) were also posted.  </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June 23, 2004</w:t>
            </w:r>
          </w:p>
        </w:tc>
        <w:tc>
          <w:tcPr>
            <w:tcW w:w="554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The “DraftDocs” folder with draft copies of the Statement of Work and Specification for the production vessel was removed  in preparation for the release of the final production vacuum vessel data.  The is folder is now stored in P. Heitzenroeder’s  D-drive in a folder entitled Mfg. Archive.  </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June 14, 2004</w:t>
            </w:r>
          </w:p>
        </w:tc>
        <w:tc>
          <w:tcPr>
            <w:tcW w:w="554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The full content of the production_vessel folder was removed to make way for the release of final contract production vacuum vessel data.  All earlier material was stored on Tom Brown’s computer within the Manuf ftp back-up folder. Models and drawings within the production_winding_form folder was removed to make way for the release of final contract production winding form data.  All earlier material was stored on Tom Brown’s computer within the Manuf ftp back-up folder. </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ay 17, 2004</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Cs/>
              </w:rPr>
              <w:t>The prototype VV field weld joint assembly drawings that will be used to demonstrate the viability of the vacuum vessel field weld joint have been placed in the prototype_vv_field_joint ftp site.  The zip file contains Adobe Acrobat drawing files (se1203-001.pdf thru -008, -011, -015, -016 and -017); Pro/Engineer assembly, part, format and drawing files and an assembly STEP file titled se1203-001_asm.stp.</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September 10, 2003</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awing clarifications were made to the prototype vacuum vessel drawing se121-001p.  The revised drawing, se121-001p-r2, was placed in the prototype_vessel ftp site and the earlier drawing removed.  There were no changes made in the ProE model or step files.</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ugust 11, 2003</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material thickness and note 8 was added to the prototype vacuum vessel drawing se121-001p making a revision to the drawing.  The revised drawing, se121-001p-r1, was placed in the prototype_vessel ftp site and the earlier drawing removed.  There were no changes made in the ProE model or step files.</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July 21, 2003</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n error was made in placing the ProE files in the prototype_vessel  ftp site on July 15; a corrected set of models have replaced them.  There was no change in the STEP file or the signed-off pdf drawings. </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July 15, 2003</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set of released drawings in pdf format, ProE files and STEP files for the prototype vacuum vessel have been placed in the prototype_vessel  ftp site.  The signed pdf drawings include:  se121-001p.pdf, se121-002p.pdf and se121-003.pdf.  Two assembly STEP files have been included (se121-001p_asm.stp, se121-003p_asm.stp) along with all parts and assemblies needed to open the files within ProEngineer.  All earlier models and drawings have been removed from the prototype_vessel  ftp site.</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May 20, 2003</w:t>
            </w:r>
          </w:p>
        </w:tc>
        <w:tc>
          <w:tcPr>
            <w:tcW w:w="5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A new ZIP file has been posted called “20030520_INTERIM_vac_ves.ZIP".  This file contains Pro-E models of the vessel showing the current concept of the vessel. These models represent changes to the vessel since their original release.  We expect to have these models fully updated in the next week or so and will advise when they are posted.  </w:t>
            </w:r>
          </w:p>
        </w:tc>
        <w:tc>
          <w:tcPr>
            <w:tcW w:w="2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January 14, 200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drawing SE121-001p.drw has been posted in the prototype_vessel folder.  This drawing change is in reference to this question and answer: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 The .020" profile tolerance for PVVS contrasts considerably to the profile tolerance of .500" specified for the manufacturing study.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 </w:t>
            </w:r>
            <w:r>
              <w:rPr>
                <w:rFonts w:cs="Arial" w:ascii="Arial" w:hAnsi="Arial"/>
                <w:color w:val="000080"/>
                <w:sz w:val="20"/>
                <w:szCs w:val="20"/>
              </w:rPr>
              <w:t xml:space="preserve">Tolerances proposed for the production vessel are given Doc. # NCSX-12-12002-PH (pg. 1 of File 20021221-vac-ves.pdf which is available at the FTP site) and supercede the 0.500” profile tolerance mentioned in the question.  </w:t>
            </w:r>
            <w:r>
              <w:rPr>
                <w:rFonts w:cs="Arial" w:ascii="Arial" w:hAnsi="Arial"/>
                <w:color w:val="000080"/>
                <w:sz w:val="20"/>
                <w:szCs w:val="20"/>
                <w:u w:val="single"/>
              </w:rPr>
              <w:t>Please note that comments on these proposed tolerances are encouraged</w:t>
            </w:r>
            <w:r>
              <w:rPr>
                <w:rFonts w:cs="Arial" w:ascii="Arial" w:hAnsi="Arial"/>
                <w:color w:val="000080"/>
                <w:sz w:val="20"/>
                <w:szCs w:val="20"/>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ecember 22, 2002</w:t>
            </w:r>
          </w:p>
        </w:tc>
        <w:tc>
          <w:tcPr>
            <w:tcW w:w="554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The posted files include: 20021221-vac-ves.pdf   This is includes a table for vessel tolerances and pdf versions of four drawings which describe the vessel, ports, and spacer flange.</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c>
          <w:tcPr>
            <w:tcW w:w="554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20021220-vacuum-vessel-models:  This is a ZIP archive which contains the Pro Engineer files for the production vessel.  </w:t>
              <w:tab/>
              <w:t>NOTE:  THIS IS FILE SIZE IS VERY LARGE - 287 MB.  IF YOU ARE UNABLE TO DOWNLOAD IT, PLEASE E-MAIL LSUTTON@PPPL.GOV AND WE WILL SEND IT ON A COMPACT DISC.</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c>
          <w:tcPr>
            <w:tcW w:w="554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 xml:space="preserve">20021221-vv-step-files:   This is a Zip archive which contains the STEP files for the production  vessel.  Note the views shown the pdf file set below are missing.  </w:t>
            </w:r>
          </w:p>
        </w:tc>
        <w:tc>
          <w:tcPr>
            <w:tcW w:w="2769" w:type="dxa"/>
            <w:tcBorders>
              <w:top w:val="single" w:sz="4" w:space="0" w:color="000000"/>
              <w:left w:val="single" w:sz="4" w:space="0" w:color="000000"/>
              <w:bottom w:val="single" w:sz="4" w:space="0" w:color="000000"/>
              <w:right w:val="single" w:sz="4" w:space="0" w:color="000000"/>
            </w:tcBorders>
          </w:tcPr>
          <w:p>
            <w:pPr>
              <w:pStyle w:val="Header"/>
              <w:snapToGrid w:val="false"/>
              <w:rPr>
                <w:bCs/>
              </w:rPr>
            </w:pPr>
            <w:r>
              <w:rPr>
                <w:bCs/>
              </w:rPr>
            </w:r>
          </w:p>
        </w:tc>
      </w:tr>
    </w:tbl>
    <w:p>
      <w:pPr>
        <w:pStyle w:val="Header"/>
        <w:ind w:right="-360" w:hanging="0"/>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brown">
    <w:name w:val="tbrow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3:00Z</dcterms:created>
  <dc:creator>Mike Cole</dc:creator>
  <dc:description/>
  <cp:keywords/>
  <dc:language>en-US</dc:language>
  <cp:lastModifiedBy>mviola</cp:lastModifiedBy>
  <dcterms:modified xsi:type="dcterms:W3CDTF">2005-02-03T18:23:00Z</dcterms:modified>
  <cp:revision>2</cp:revision>
  <dc:subject/>
  <dc:title>Jan 14, 2003</dc:title>
</cp:coreProperties>
</file>