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Leybold-Heraeus TMP 1500 turbo pump ns 1183-37-0050</w:t>
      </w:r>
    </w:p>
    <w:p>
      <w:pPr>
        <w:pStyle w:val="Normal"/>
        <w:rPr>
          <w:sz w:val="36"/>
        </w:rPr>
      </w:pPr>
      <w:r>
        <w:rPr>
          <w:sz w:val="36"/>
        </w:rPr>
        <w:t>with  inlet screen with o-ring and with approx. 180 cc of HE-500 turbo oil in separate container, manu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Leybold-Heraeus NT 1000/1500 turbo converter sn 40-0-114</w:t>
      </w:r>
    </w:p>
    <w:p>
      <w:pPr>
        <w:pStyle w:val="Normal"/>
        <w:rPr>
          <w:sz w:val="36"/>
        </w:rPr>
      </w:pPr>
      <w:r>
        <w:rPr>
          <w:sz w:val="36"/>
        </w:rPr>
        <w:t>P20407 w/ turbo connecting cable, manu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MKS 290 Ion Gauge Controller sn 29719-2-1H, P19437</w:t>
      </w:r>
    </w:p>
    <w:p>
      <w:pPr>
        <w:pStyle w:val="Normal"/>
        <w:rPr>
          <w:sz w:val="36"/>
        </w:rPr>
      </w:pPr>
      <w:r>
        <w:rPr>
          <w:sz w:val="36"/>
        </w:rPr>
        <w:t>w/ AC cord, 3 meter IG cable, IG 5 nude ion gauge, manu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VAT ISO 250 high vacuum gate valve sn S20635</w:t>
      </w:r>
    </w:p>
    <w:p>
      <w:pPr>
        <w:pStyle w:val="Normal"/>
        <w:rPr>
          <w:sz w:val="36"/>
        </w:rPr>
      </w:pPr>
      <w:r>
        <w:rPr>
          <w:sz w:val="36"/>
        </w:rPr>
        <w:t>w/ limit switch status cable (note: this valve uses metric threaded ISO hardware 10mm 1.5 mm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Dycor Residual Gas Analyzer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  <w:t>- power supply sn 10101, P20035</w:t>
      </w:r>
    </w:p>
    <w:p>
      <w:pPr>
        <w:pStyle w:val="Normal"/>
        <w:rPr>
          <w:sz w:val="36"/>
        </w:rPr>
      </w:pPr>
      <w:r>
        <w:rPr>
          <w:sz w:val="36"/>
        </w:rPr>
        <w:tab/>
        <w:t>- monitor M100M sn 10102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sensor M106M with 2 AC cords, sensor cable, power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upply to monitor cable, manu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2 Granville Philips Convectron controllers, w/2 sensors w/KF 16 flanges, cables, manu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one PPPL built roughing pump and blower skid</w:t>
      </w:r>
      <w:r>
        <w:rPr>
          <w:sz w:val="40"/>
        </w:rPr>
        <w:t xml:space="preserve"> containing:</w:t>
      </w:r>
    </w:p>
    <w:p>
      <w:pPr>
        <w:pStyle w:val="Normal"/>
        <w:rPr>
          <w:sz w:val="40"/>
        </w:rPr>
      </w:pPr>
      <w:r>
        <w:rPr>
          <w:sz w:val="40"/>
        </w:rPr>
        <w:t>-Kinney KMBD booster pump (400 cf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KTC 21 mechanical pump (21 cf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Pumping skid requires 1-1/2 GPM of water, 480vac 3 ph 60 A, 120 va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6” conflat manual gate valve  (inlet valv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PL Equipment Being Loaned to Major Tool for NCSX Segment Vacuum 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8:00Z</dcterms:created>
  <dc:creator>PPPL User</dc:creator>
  <dc:description/>
  <dc:language>en-US</dc:language>
  <cp:lastModifiedBy>PPPL User</cp:lastModifiedBy>
  <cp:lastPrinted>2005-10-03T16:00:00Z</cp:lastPrinted>
  <dcterms:modified xsi:type="dcterms:W3CDTF">2005-10-03T20:01:00Z</dcterms:modified>
  <cp:revision>12</cp:revision>
  <dc:subject/>
  <dc:title/>
</cp:coreProperties>
</file>