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* * * ESTIMATE RESPONSE FORM * * *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Route   1616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To: ARLENE WHITE                           NOR-CAL PRODUCTS, INC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PRINCETON UNIVERSITY                   1967 SOUTH OREGON ST.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LASMA PHYSICS LAB                     P.O. BOX 518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 O BOX 451                            YREKA CA 96097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RINCETON NJ 08543                     530-842-4457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609-243-2080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Estimate Terms           Quote Date Exp Date Revision                       Page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-------- --------------- ---------- -------- ----------                     ----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</w:t>
      </w:r>
      <w:r>
        <w:rPr>
          <w:rFonts w:cs="Courier New"/>
          <w:b/>
        </w:rPr>
        <w:t>209118  NET 30            04/25/05 05/25/05                                   1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>Qty  Item                                    Unit Price Net Price Ext. Price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-------  --------------------------------------- ---------- --------- ----------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1  B-800T-12-SP                                43.00      34.40      34.4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>PKG     BOLT,WASHER KIT,12PT-1 3/4",SILVER,8" CF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LEAD TIME: 1 WEEK ARO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2  B-600-12-SP                                 50.00      40.00      80.0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>PKG     BOLT,WASHER KIT,12PT-2 1/4",SILVER,6" CF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*</w:t>
      </w:r>
      <w:r>
        <w:rPr>
          <w:rFonts w:cs="Courier New"/>
          <w:b/>
        </w:rPr>
        <w:t xml:space="preserve"> USE FOR BOTH 4.62"CF &amp; 6.00"CF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FLANGES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LEAD TIME: 1 WEEK ARO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2  B-450                                       20.00      16.00      32.0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EA     BOLTS,NUTS &amp; WASHERS .313-24X2.00"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IN STOCK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3  1200-1000NT-316L                           </w:t>
      </w:r>
      <w:r>
        <w:rPr>
          <w:rFonts w:cs="Courier New"/>
          <w:b/>
        </w:rPr>
        <w:t>524.00     524.00   1,572.0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EA     FLANGE,12" CF,10"ID 316L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QUOTED USING STANDARD NOR-CAL PRODUCT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FLANGE CONFIGURATION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* LEAD-TIME: 6 WEEKS ARO, PLUS TRANSIT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3  1200-000N-316L                             489.00     489.00   1,467.0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EA     FLANGE,12" CF,BLANK 316L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* QUOTED USING STANDARD NOR-CAL PRODUCTS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FLANGE CONFIGURATION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LEAD-TIME: 6 WEEKS ARO, PLUS TRANSIT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>
          <w:rFonts w:cs="Courier New"/>
          <w:b/>
        </w:rPr>
        <w:t>3  1000-800NT-316L                            330.00     330.00     990.00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</w:t>
      </w:r>
      <w:r>
        <w:rPr>
          <w:rFonts w:cs="Courier New"/>
          <w:b/>
        </w:rPr>
        <w:t>EA     10"CF FLANGE, 8"ID NON-ROT TAPPED 316LSS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* QUOTED USING STANDARD</w:t>
      </w:r>
      <w:r>
        <w:rPr>
          <w:rFonts w:cs="Courier New"/>
          <w:b/>
        </w:rPr>
        <w:t xml:space="preserve"> NOR-CAL PRODUCTS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FLANGE CONFIGURATION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LEAD-TIME: 6 WEEKS ARO, PLUS TRANSIT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3  1000-000N-316L                             295.00     295.00     885.00</w:t>
      </w:r>
      <w:r>
        <w:br w:type="page"/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</w:t>
      </w:r>
      <w:r>
        <w:rPr>
          <w:rFonts w:cs="Courier New"/>
          <w:b/>
        </w:rPr>
        <w:t>* * * ESTIMATE RESPONSE FORM * * *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</w:t>
      </w:r>
      <w:r>
        <w:rPr>
          <w:rFonts w:cs="Courier New"/>
          <w:b/>
        </w:rPr>
        <w:t>Route   161619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To: ARLENE WHITE</w:t>
      </w:r>
      <w:r>
        <w:rPr>
          <w:rFonts w:cs="Courier New"/>
          <w:b/>
        </w:rPr>
        <w:t xml:space="preserve">                           NOR-CAL PRODUCTS, INC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RINCETON UNIVERSITY                   1967 SOUTH OREGON ST.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LASMA PHYSICS LAB                     P.O. BOX 518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 O BOX 451                            YREKA CA 96097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RINCETON NJ 08543                     530-842-4457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609-243-2080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Estimate Terms           Quote Date Exp Date Revision                       Page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-------- </w:t>
      </w:r>
      <w:r>
        <w:rPr>
          <w:rFonts w:cs="Courier New"/>
          <w:b/>
        </w:rPr>
        <w:t>--------------- ---------- -------- ----------                     ----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209118  NET 30            04/25/05 05/25/05                                   2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>Qty  Item                                    Unit Price Net Price Ext. Price</w:t>
      </w:r>
    </w:p>
    <w:p>
      <w:pPr>
        <w:pStyle w:val="PlainText"/>
        <w:rPr/>
      </w:pPr>
      <w:r>
        <w:rPr>
          <w:rFonts w:eastAsia="MS Mincho;ＭＳ 明朝"/>
          <w:b/>
          <w:bCs/>
        </w:rPr>
        <w:t>-------</w:t>
      </w:r>
      <w:r>
        <w:rPr>
          <w:rFonts w:cs="Courier New"/>
          <w:b/>
        </w:rPr>
        <w:t xml:space="preserve">  --------------------------------------- ---------- --------- ----------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EA     FLANGE,10"CF,NON-ROT BLANK,316L SS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QUOTED USING STANDARD NOR-CAL PRODUCTS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FLANGE CONFIGURATION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LEAD-TIME: 6 WEEKS ARO, PLUS TRANSIT.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>
          <w:rFonts w:cs="Courier New"/>
          <w:b/>
        </w:rPr>
        <w:t>3  600-400NT-316L                             253.00     253.00     759.00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A     6"CF FLANGE, 4"ID</w:t>
      </w:r>
      <w:r>
        <w:rPr>
          <w:rFonts w:cs="Courier New"/>
          <w:b/>
        </w:rPr>
        <w:t xml:space="preserve"> NON-ROT TAPPED 316LSS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QUOTED USING STANDARD NOR-CAL PRODUCTS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 xml:space="preserve">FLANGE </w:t>
      </w:r>
      <w:r>
        <w:rPr>
          <w:rFonts w:cs="Courier New"/>
          <w:b/>
        </w:rPr>
        <w:t>CONFIGURATION.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LEAD-TIME: 6 WEEKS ARO, PLUS TRANSIT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3  600-000N-316L                              235.00     235.00     705.0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EA     FLANGE,CF 6" BLANK NON ROT 316L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QUOTED USING STANDARD NOR-CAL PRODUCTS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FLANGE CONFIGURATION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LEAD-TIME: IN STOCK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3  462-000NT-316L                             190.00     190.00     570.0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>EA     FLANGE,316L MATERIAL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* QUOTED USING STANDARD NOR-CAL PRODUCTS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FLANGE CONFIGURATION.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 xml:space="preserve">* LEAD-TIME: 6 </w:t>
      </w:r>
      <w:r>
        <w:rPr>
          <w:rFonts w:cs="Courier New"/>
          <w:b/>
        </w:rPr>
        <w:t>WEEKS ARO, PLUS TRANSIT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DELIVERY TO BE CONFIRMED AT TIME OF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ORDER PLACEMENT.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VISIT WWW.N-C.COM TO VIEW CAPABILITIES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cs="Courier New"/>
          <w:b/>
        </w:rPr>
        <w:t>AND RELATED HARDWARE.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PLEASE REFERENCE ESTIMATE NUMBER ON YOUR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</w:t>
      </w:r>
      <w:r>
        <w:rPr>
          <w:rFonts w:cs="Courier New"/>
          <w:b/>
        </w:rPr>
        <w:t>PURCHASE ORDER.</w:t>
      </w:r>
      <w:r>
        <w:br w:type="page"/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</w:t>
      </w:r>
      <w:r>
        <w:rPr>
          <w:rFonts w:cs="Courier New"/>
          <w:b/>
        </w:rPr>
        <w:t>* * * ESTIMATE RESPONSE FORM * * *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rFonts w:cs="Courier New"/>
          <w:b/>
        </w:rPr>
        <w:t>Route   161619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</w:t>
      </w:r>
      <w:r>
        <w:rPr>
          <w:rFonts w:cs="Courier New"/>
          <w:b/>
        </w:rPr>
        <w:t>To: ARLENE WHITE                           NOR-CAL PRODUCTS, INC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RINCETON UNIVERSITY                   1967 SOUTH OREGON ST.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LASMA PHYSICS LAB                     P.O. BOX 518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 O BOX 451                            YREKA CA 96097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PRINCETON NJ 08543                     530-842-4457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</w:t>
      </w:r>
      <w:r>
        <w:rPr>
          <w:rFonts w:cs="Courier New"/>
          <w:b/>
        </w:rPr>
        <w:t>609-243-2080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Estimate Terms           Quote Date Exp Date Revision                       Page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-------- --------------- ---------- -------- ----------                     ----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>209118  NET 30            04/25/05 05/25/05                                   3</w:t>
      </w:r>
    </w:p>
    <w:p>
      <w:pPr>
        <w:pStyle w:val="PlainText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  <w:b/>
          <w:bCs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>Qty  Item                                    Unit Price Net Price Ext. Price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-------  --------------------------------------- ---------- --------- ----------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</w:t>
      </w:r>
      <w:r>
        <w:rPr>
          <w:rFonts w:cs="Courier New"/>
          <w:b/>
        </w:rPr>
        <w:t>DJ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</w:t>
      </w:r>
      <w:r>
        <w:rPr>
          <w:rFonts w:cs="Courier New"/>
          <w:b/>
        </w:rPr>
        <w:t>Sale Amount:       7,094.40</w:t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</w:t>
      </w:r>
      <w:r>
        <w:rPr>
          <w:rFonts w:cs="Courier New"/>
          <w:b/>
        </w:rPr>
        <w:t>Sales Tax:           0.00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</w:t>
      </w:r>
      <w:r>
        <w:rPr>
          <w:rFonts w:cs="Courier New"/>
          <w:b/>
        </w:rPr>
        <w:t>Misc:           0.00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</w:t>
      </w:r>
      <w:r>
        <w:rPr>
          <w:rFonts w:cs="Courier New"/>
          <w:b/>
        </w:rPr>
        <w:t>Total:       7,094.40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sectPr>
          <w:headerReference w:type="default" r:id="rId2"/>
          <w:type w:val="continuous"/>
          <w:pgSz w:w="12240" w:h="15840"/>
          <w:pgMar w:left="907" w:right="720" w:gutter="0" w:header="720" w:top="776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Plain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continuous"/>
      <w:pgSz w:w="12240" w:h="15840"/>
      <w:pgMar w:left="907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Futu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" w:hAnsi="Futura" w:cs="Futura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640080</wp:posOffset>
              </wp:positionV>
              <wp:extent cx="6698615" cy="3663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520" cy="36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.8pt;margin-top:50.4pt;width:527.4pt;height:28.8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object w:dxaOrig="160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25pt;height:47.25pt" filled="f" o:ole="">
          <v:imagedata r:id="rId2" o:title=""/>
        </v:shape>
        <o:OLEObject Type="Embed" ProgID="" ShapeID="ole_rId1" DrawAspect="Content" ObjectID="_1066247579" r:id="rId1"/>
      </w:object>
    </w:r>
    <w:r>
      <w:rPr>
        <w:rFonts w:eastAsia="Courier New"/>
      </w:rPr>
      <w:t xml:space="preserve">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32"/>
      </w:rPr>
      <w:t>Nor-Cal Products, Inc.</w:t>
    </w:r>
    <w:r>
      <w:rPr>
        <w:rFonts w:cs="Arial" w:ascii="Arial" w:hAnsi="Arial"/>
        <w:sz w:val="28"/>
      </w:rPr>
      <w:t xml:space="preserve">        </w:t>
    </w:r>
    <w:r>
      <w:rPr>
        <w:rFonts w:cs="Arial" w:ascii="Arial" w:hAnsi="Arial"/>
        <w:b/>
      </w:rPr>
      <w:tab/>
      <w:t>(800) 824-4166 - (530) 842-4457 FAX (530) 841-9189</w:t>
    </w:r>
  </w:p>
  <w:p>
    <w:pPr>
      <w:pStyle w:val="Header"/>
      <w:rPr>
        <w:rFonts w:ascii="Arial" w:hAnsi="Arial" w:cs="Arial"/>
        <w:color w:val="FFFFFF"/>
        <w:sz w:val="56"/>
      </w:rPr>
    </w:pPr>
    <w:r>
      <w:rPr>
        <w:rFonts w:cs="Arial" w:ascii="Arial" w:hAnsi="Arial"/>
        <w:color w:val="FFFFFF"/>
        <w:sz w:val="48"/>
      </w:rPr>
      <w:t>QUOTATION</w:t>
    </w:r>
  </w:p>
  <w:p>
    <w:pPr>
      <w:pStyle w:val="Header"/>
      <w:rPr>
        <w:rFonts w:ascii="Arial" w:hAnsi="Arial" w:cs="Arial"/>
        <w:color w:val="FFFFFF"/>
        <w:sz w:val="56"/>
      </w:rPr>
    </w:pPr>
    <w:r>
      <w:rPr>
        <w:rFonts w:cs="Arial" w:ascii="Arial" w:hAnsi="Arial"/>
        <w:color w:val="FFFFFF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qFormat/>
    <w:pPr>
      <w:widowControl/>
      <w:bidi w:val="0"/>
    </w:pPr>
    <w:rPr>
      <w:rFonts w:ascii="Courier (W1)" w:hAnsi="Courier (W1)" w:eastAsia="Times New Roman" w:cs="Courier (W1)"/>
      <w:color w:val="auto"/>
      <w:sz w:val="1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5:00Z</dcterms:created>
  <dc:creator>TONY SEMAAN</dc:creator>
  <dc:description>Alt L updates Link.
Linked to file "quote"  on virtual drive on UNIX machine (D:).  Mapped to current user's home directory.</dc:description>
  <cp:keywords/>
  <dc:language>en-US</dc:language>
  <cp:lastModifiedBy>Monica Coupens</cp:lastModifiedBy>
  <cp:lastPrinted>2005-04-25T12:54:00Z</cp:lastPrinted>
  <dcterms:modified xsi:type="dcterms:W3CDTF">2005-04-25T19:55:00Z</dcterms:modified>
  <cp:revision>2</cp:revision>
  <dc:subject/>
  <dc:title> Route         0</dc:title>
</cp:coreProperties>
</file>