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RFD-12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  <w:br/>
              <w:t>Weld Prep on port extensio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ajor Tool &amp; Machine, Inc.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0-003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viation Reques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 NOTE to SE120-003 Sheet 3: </w:t>
            </w:r>
          </w:p>
          <w:p>
            <w:pPr>
              <w:pStyle w:val="Normal"/>
              <w:rPr/>
            </w:pPr>
            <w:r>
              <w:rPr>
                <w:b/>
              </w:rPr>
              <w:t>Weld prep detail for Port 4 shall be bevel the stub only 30-40 degrees and keep the port extension squ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ns w:id="5" w:author="mviola" w:date="2006-04-11T11:46:00Z"/>
              </w:rPr>
            </w:pPr>
            <w:ins w:id="0" w:author="mviola" w:date="2006-04-11T11:46:00Z">
              <w:r>
                <w:rPr>
                  <w:b/>
                  <w:bCs/>
                </w:rPr>
                <w:t xml:space="preserve">Weld prep detail for </w:t>
              </w:r>
            </w:ins>
            <w:r>
              <w:rPr>
                <w:b/>
              </w:rPr>
              <w:t xml:space="preserve">the Dome VVSA Lot 1 shall be a 60 included angle </w:t>
            </w:r>
            <w:ins w:id="1" w:author="mviola" w:date="2006-04-11T11:47:00Z">
              <w:r>
                <w:rPr>
                  <w:rFonts w:cs="Times New Roman" w:ascii="Times New Roman" w:hAnsi="Times New Roman"/>
                  <w:b/>
                  <w:bCs/>
                  <w:szCs w:val="24"/>
                </w:rPr>
                <w:t xml:space="preserve">v-groove </w:t>
              </w:r>
            </w:ins>
            <w:r>
              <w:rPr>
                <w:b/>
              </w:rPr>
              <w:t xml:space="preserve">and Lot 2 and 3 </w:t>
            </w:r>
            <w:ins w:id="2" w:author="mviola" w:date="2006-04-11T11:46:00Z">
              <w:r>
                <w:rPr>
                  <w:b/>
                  <w:bCs/>
                </w:rPr>
                <w:t xml:space="preserve">shall be </w:t>
              </w:r>
            </w:ins>
            <w:ins w:id="3" w:author="mviola" w:date="2006-04-11T11:46:00Z">
              <w:r>
                <w:rPr>
                  <w:rFonts w:cs="Times New Roman" w:ascii="Times New Roman" w:hAnsi="Times New Roman"/>
                  <w:b/>
                  <w:bCs/>
                  <w:szCs w:val="24"/>
                </w:rPr>
                <w:t>a 40 degree included angle v-groove (with an approximate 1/16" root opening)</w:t>
              </w:r>
            </w:ins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ins w:id="4" w:author="mviola" w:date="2006-04-11T11:46:00Z">
              <w:r>
                <w:rPr>
                  <w:b/>
                  <w:bCs/>
                </w:rPr>
                <w:t xml:space="preserve"> 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Justifica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ns w:id="8" w:author="Unknown" w:date="2006-04-11T11:44:00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Required for proper function. Provides easier access and </w:t>
            </w:r>
            <w:ins w:id="6" w:author="Unknown" w:date="2006-04-11T11:44:00Z">
              <w:r>
                <w:rPr>
                  <w:rFonts w:cs="Times New Roman" w:ascii="Times New Roman" w:hAnsi="Times New Roman"/>
                  <w:b/>
                  <w:i/>
                  <w:color w:val="000000"/>
                  <w:szCs w:val="24"/>
                </w:rPr>
                <w:t>enough wi</w:t>
              </w:r>
            </w:ins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d</w:t>
            </w:r>
            <w:ins w:id="7" w:author="Unknown" w:date="2006-04-11T11:44:00Z">
              <w:r>
                <w:rPr>
                  <w:rFonts w:cs="Times New Roman" w:ascii="Times New Roman" w:hAnsi="Times New Roman"/>
                  <w:b/>
                  <w:i/>
                  <w:color w:val="000000"/>
                  <w:szCs w:val="24"/>
                </w:rPr>
                <w:t>th at the face to easily get full penetration and not provide an excessive amount of inter-passes to fill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Douglas J. McCorkle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ab/>
              <w:t xml:space="preserve">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ld Prep on port extension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279899140"/>
            <w:bookmarkStart w:id="1" w:name="__Fieldmark__0_2279899140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279899140"/>
            <w:bookmarkStart w:id="3" w:name="__Fieldmark__1_2279899140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 of discussion with Paul Goranson and Major Too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awing will NOT be changed but a stamp will be added referring to this RFD. 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279899140"/>
            <w:bookmarkStart w:id="5" w:name="__Fieldmark__2_2279899140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279899140"/>
            <w:bookmarkStart w:id="7" w:name="__Fieldmark__3_2279899140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will be assigned and processed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279899140"/>
            <w:bookmarkStart w:id="9" w:name="__Fieldmark__4_2279899140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viola">
    <w:name w:val="mvio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12:00Z</dcterms:created>
  <dc:creator>bsimmons</dc:creator>
  <dc:description/>
  <cp:keywords/>
  <dc:language>en-US</dc:language>
  <cp:lastModifiedBy>mviola</cp:lastModifiedBy>
  <dcterms:modified xsi:type="dcterms:W3CDTF">2006-04-11T19:34:00Z</dcterms:modified>
  <cp:revision>10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