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CSX-RFD-12-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VSA Tube Clip Thicknes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McCork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Tool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Impacted Docu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120-005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USTIFICATION:</w:t>
            </w:r>
            <w:r>
              <w:rPr>
                <w:rFonts w:cs="Arial" w:ascii="Arial" w:hAnsi="Arial"/>
                <w:sz w:val="20"/>
              </w:rPr>
              <w:t xml:space="preserve"> Please look at drawing SE120-005, sheet 2, zone E2.  Detail 39 (Tube Clip) is dimensioned as 28 ga and references a tolerance of (.020-.010).  The parts list on sheet 1 specifies material grade UNS NO6625.  Product Specification NCSX CSPEC-121-02-03 3.3.2.1 requires sheet, strip, and plate to conform to ASTM B443.  ASTM B443 does not provide a thickness tolerance for plate less than 0.018-0.025" within the specification.  With this in mind, we are moving forward with the plan of using material in the range of 0.010-0.020" for the Tube Clips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 xml:space="preserve">DEVIATION REQUEST: </w:t>
            </w:r>
            <w:r>
              <w:rPr>
                <w:rFonts w:cs="Arial" w:ascii="Arial" w:hAnsi="Arial"/>
                <w:sz w:val="20"/>
              </w:rPr>
              <w:t>Change SE120-005, sheet 2, zone E2 detail 39 (Tube Clip)  thickness tolerance to .008”-.025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Date: </w:t>
            </w:r>
            <w:r>
              <w:rPr>
                <w:b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00:00Z</dcterms:created>
  <dc:creator>bsimmons</dc:creator>
  <dc:description/>
  <cp:keywords/>
  <dc:language>en-US</dc:language>
  <cp:lastModifiedBy>mviola</cp:lastModifiedBy>
  <dcterms:modified xsi:type="dcterms:W3CDTF">2005-03-25T15:14:00Z</dcterms:modified>
  <cp:revision>3</cp:revision>
  <dc:subject/>
  <dc:title>NCSX RFD</dc:title>
</cp:coreProperties>
</file>