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NCSX-RFD-12-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FD Descripti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VSA Tube Clip Thickness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McCorkl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Tool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Impacted Docu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120-005, SE120-006, SE120-007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mpact on Interfaces with Other WBS Elements/Items: </w:t>
            </w:r>
            <w:r>
              <w:rPr>
                <w:b/>
                <w:i/>
              </w:rPr>
              <w:t>(If none, so st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one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JUSTIFICATION:</w:t>
            </w:r>
            <w:r>
              <w:rPr>
                <w:rFonts w:cs="Arial" w:ascii="Arial" w:hAnsi="Arial"/>
                <w:sz w:val="20"/>
              </w:rPr>
              <w:t xml:space="preserve"> The weld that joins the leak check tube to the leak check block is specified as a 1/32" fillet.  We are not able to produce a weld this small.  This type of joint seems better suited for a silver solder.  Please review this requirement and allow a soldered joint for all leak check tube to block attachments (examples on drawings SE120-005, SE122-006, and SE122-007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 xml:space="preserve">DEVIATION REQUEST: </w:t>
            </w:r>
            <w:r>
              <w:rPr>
                <w:rFonts w:cs="Arial" w:ascii="Arial" w:hAnsi="Arial"/>
                <w:sz w:val="20"/>
              </w:rPr>
              <w:t>Change 1/32” fillet weld to _________? Bra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oug, Silver is prone to cracking especially in light of the large temperature cycling.  Can your weld engineers make an alternate suggestion?  If not, maybe a thicker weld is possible if the tube isn’t compromised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 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00:00Z</dcterms:created>
  <dc:creator>bsimmons</dc:creator>
  <dc:description/>
  <cp:keywords/>
  <dc:language>en-US</dc:language>
  <cp:lastModifiedBy>mviola</cp:lastModifiedBy>
  <dcterms:modified xsi:type="dcterms:W3CDTF">2005-03-25T15:14:00Z</dcterms:modified>
  <cp:revision>3</cp:revision>
  <dc:subject/>
  <dc:title>NCSX RFD</dc:title>
</cp:coreProperties>
</file>